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59"/>
        <w:gridCol w:w="2693"/>
        <w:gridCol w:w="1275"/>
        <w:gridCol w:w="1276"/>
        <w:gridCol w:w="1276"/>
        <w:gridCol w:w="1276"/>
        <w:gridCol w:w="1275"/>
        <w:gridCol w:w="170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ебный план </w:t>
              <w:br/>
              <w:t xml:space="preserve">АООП начального общего образования обучающихся с НОДА с ЗПР (вариант 6.2.) нед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ый год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2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ой год обучеи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(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(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 (+3)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(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(+2)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ающий мир (человек, природа, общ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(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(+1)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К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я (тр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 (адаптивная физическая культу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урочная деятельност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ррекционно-развивающая рабо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другие направления внеурочной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к финанс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9:00Z</dcterms:created>
  <dc:creator>user</dc:creator>
  <dc:description/>
  <cp:keywords/>
  <dc:language>en-US</dc:language>
  <cp:lastModifiedBy>user</cp:lastModifiedBy>
  <dcterms:modified xsi:type="dcterms:W3CDTF">2023-09-05T08:30:00Z</dcterms:modified>
  <cp:revision>18</cp:revision>
  <dc:subject/>
  <dc:title/>
</cp:coreProperties>
</file>