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ёт директора МБСКОУ СКОШ №29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 итогам 2012-2013 учебного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специальное (коррекционное) образовательное учреждение Озерского городского округа Челябинской области для обучающихся, воспитанников с ограниченными возможностями здоровья «Специальная (коррекционная) общеобразовательная школа №29 VI вида», созданное по постановлению Главы администрации города Озерска Челябинской области №541-рп от 11.09.1998г. является юридическим лицом, действует на основании УСТАВА, утвержденного Постановлением администрации Озерского городского округа  от 22.12.2011г. за № 3760. Свидетельство о внесении записи в единый государственный реестр юридических лиц от 15.03.2012г. ОГРН № 1027401185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56780, Челябинская область, г. Озерск, ул. Музрукова д.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ституцией РФ, Законом «Об образовании», нормативными и правовыми актами Челябинской области, органов местного самоуправления и иными нормативными докум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о-хозяйственную деятельность учреждение осуществляет в соответствии  с требованиями и положениями действующих нормативных документов и инструкций министерства финансов РФ по ведению бухгалтерского учета в бюджет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деятельности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ы деятельности: 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. 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 также дополнительного образования в общеобразовательных учреждениях, расположенных на территории субъекта РФ. Обучение по программам дополнительного образования различной направленности (физическая культура, музыка, хореография, театр, изобразительное и декоративно-прикладное искусство, общеэстетическое развитие и другие направления). 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. Предоставление услуг в области организации отдыха, оздоровления и трудового воспитания детей в каникулярное врем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В 1 полугодии  2013 года  достигнуты следующие показател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725"/>
        <w:gridCol w:w="1499"/>
        <w:gridCol w:w="14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на 01.07.13г.</w:t>
            </w:r>
          </w:p>
        </w:tc>
      </w:tr>
      <w:tr>
        <w:trPr>
          <w:trHeight w:val="6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Укомплектованность образовательных учреждений педагогическими кадрами соответствующей квалифик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охранность классов со средней наполняемостью (в параллели и в целом по учреждению) в течение всего учебного года (25 человек - городские ОУ; 14 человек сельские ОУ; 12 человек – коррекционные ОУ; до 10 человек – МСУ 202; до 20 человек  - МСЛШ им. Гагарин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Наличие несчастных случаев, произошедших с обучающимися во время образовательного процес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Абсолютная успеваемость по итогам года (в целом по ОУ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ачество образования выпускников (9, 11 (12) классов, прошедших государственную (итоговую) аттестацию и получивших документ об образовании государственного образ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Качество образования выпускников, получивших на ЕГЭ баллы не ниже установленной минимальной границ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Образовательная деятельность аккредитована и лицензирова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Эффективность расходования бюджетных средс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отчета об исполнении учреждением плана его дея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о учреждения были доведены следующие субсидии на и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я по целевой программе (НП Образование) –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я на иные цели (Ежемесячное денежное вознаграждение за классное руководство) – областной бюджет и федераль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убсидия по целевой программе (Организация летнего отдыха, занятости детей и подростков Озерского городского округа на 2011 год и среднесрочный период до 2013 года) – местный бюджет и областно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плановый объем средств, направленных на мероприятия целевого характера за   1 полугодие 2013 год составил 489 1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 50 копеек, кассовое исполнение составило 410 539 рубля 68 копеек или 8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я по целевой программе национальный проект «Образование»   исполнена  в сумме 25 920,00 рублей, что составляет 72% от выделенной суммы. Выплачена премия  учителям наставникам в размере 920 рублей  и стипендия учащимся, победителям олимпиад и конкурсов в размере 3 000рублей,  приобретены призы и грамоты на сумму 15 550 рублей для участнико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городского конкурса юных модельеров «Созвездие юных дизайн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выполнение муниципального задания в отчетном периоде поступила в объеме 30 670 000 рублей 00 копеек, что составляет 100 % от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ходам и расходам собственных средств учреждения на 2013 год составляет 149 365 руб. 25 коп. Фактически поступило доходов за 1 полугодие  2013 год – 138 178 рублей 52 копеек или  92,5 % планового значения, кассовые расходы составили 134 441 рубль 82 копеек или 90 % от планов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ступления доходов являютс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арендная плата МУП «КШП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родительские взносы за путёвки в ДОЛ.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школ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еред педагогическим коллективом на 2012- 2013 учебный год стояли задачи по </w:t>
      </w:r>
      <w:r>
        <w:rPr>
          <w:bCs/>
          <w:szCs w:val="28"/>
        </w:rPr>
        <w:t xml:space="preserve">обеспечению условий для повышения качества обучения и воспитания учащихся  </w:t>
      </w:r>
      <w:r>
        <w:rPr>
          <w:szCs w:val="28"/>
        </w:rPr>
        <w:t>через оптимизацию обучения и воспитания, развитие у школьников навыков учебной деятельности;   укоренение в учебный и воспитательный процесс образовательных стандартов, активных методов и приемов работы, обеспечение различных индивидуальных траекторий получения полноценного образования, учитывающего способности, возможности, интересы уче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коллекти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яли задачи по 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ю условий для повышения качества обучения и воспитания; внедрение инноваций в методику преподавани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ю методической компетенции учителей в области   самоанализа урока,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ивизации работы с учащимися, направленной на повышение учебной мотивации через личностно-ориентированный подход в обуч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медико-социально-психологического сопровождения образовательного процесса в соответствии с видом школы, современными требованиями и контингентом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разработка механизмов взаимодействия медицинского и педагогического персонала, направленных на повышение качества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ализация мониторинга психологического развития учащихся с целью оптимизации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системы мониторинга уровня школьной успешности каждого учащегося и каждого класса (с точки зрения успеваемости, здоровья, достижений) за все годы обучения в школ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учебно-воспитательным процессом в школе, выбор содержания, форм, средств и методов деятельности педагогического коллектива осуществлялись через согласованную работу структурных подразделений школы, методических объединений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ического коллектива обеспечивала реализацию целей и задач, определенных  образовательной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  участия обучающихся школы в муниципальных олимпиа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особое внимание уделялось общественной аттестации, включающей в себя школьные предметные олимпиады,  творческие конкурс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муниципальном туре предметных олимпиад учащиеся нашей школы приняли участие по следующим предме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, литература, химия, история, обществознание, география, математика, биология, физика, технология, информатика, английский язык, ОБЖ.  В них приняли участие обучающихся школы – победители школьного тура предметных олимпиад. В результате  участия в муниципальных олимпиадах обучающиеся получили статус </w:t>
      </w:r>
      <w:r>
        <w:rPr>
          <w:b/>
          <w:sz w:val="28"/>
          <w:szCs w:val="28"/>
        </w:rPr>
        <w:t>побе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химии</w:t>
      </w:r>
      <w:r>
        <w:rPr>
          <w:sz w:val="28"/>
          <w:szCs w:val="28"/>
        </w:rPr>
        <w:t xml:space="preserve">  - Табаков Д.,   учитель Поляк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биологии</w:t>
      </w:r>
      <w:r>
        <w:rPr>
          <w:sz w:val="28"/>
          <w:szCs w:val="28"/>
        </w:rPr>
        <w:t xml:space="preserve"> –Родина Е., учитель Полтавская О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ехнологии</w:t>
      </w:r>
      <w:r>
        <w:rPr>
          <w:sz w:val="28"/>
          <w:szCs w:val="28"/>
        </w:rPr>
        <w:t xml:space="preserve"> – Мусальников И., Головин П., Числов И., Алкириков Валентин, Чудинцев Дмитрий , учитель Ковале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статус  </w:t>
      </w:r>
      <w:r>
        <w:rPr>
          <w:b/>
          <w:sz w:val="28"/>
          <w:szCs w:val="28"/>
        </w:rPr>
        <w:t>призе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5"/>
        <w:gridCol w:w="3031"/>
        <w:gridCol w:w="2278"/>
        <w:gridCol w:w="252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 Максим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Г.В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ышев Владислав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 М.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рянов Иван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на Л.Г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б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Александ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кова Е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ышев  Владислав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заня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лан в основном выполнен. Учебные программы пройдены, НРК и практическая часть программ выполнены по всем предметам.  </w:t>
      </w:r>
      <w:r>
        <w:rPr>
          <w:bCs/>
          <w:color w:val="000000"/>
          <w:sz w:val="28"/>
          <w:szCs w:val="28"/>
        </w:rPr>
        <w:t xml:space="preserve"> Учащимися освоена государственная программа обучения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В старшей школе обучается 163 человека, из них аттестованы все 163   обучающийся.  Общая качественная успеваемость  по старшей школе– </w:t>
      </w:r>
      <w:r>
        <w:rPr>
          <w:b/>
          <w:bCs/>
          <w:color w:val="000000"/>
          <w:sz w:val="28"/>
          <w:szCs w:val="28"/>
        </w:rPr>
        <w:t>24,5%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качественная успеваемость  по   школе – 37,4%.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качественной успеваемости в сравнении (%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5"/>
        <w:gridCol w:w="1595"/>
        <w:gridCol w:w="1595"/>
        <w:gridCol w:w="1595"/>
      </w:tblGrid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4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1-2012       2012-201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9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      2012-201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      2012-20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2,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школе в сравнении с 2011-2012 учебным годом качественная успеваемость повысилась    и составляет 37,4%, абсолютная успеваемость 100%.</w:t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ind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Итоговая государственная аттестация учащихся</w:t>
      </w:r>
    </w:p>
    <w:p>
      <w:pPr>
        <w:pStyle w:val="1054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 к итоговой государственной аттестации учащихся 9-х классов и 11-х классов  осуществлялась  по  плану, составленному на 2012-2013 учебный год. План включал в себя сбор базы данных учащихся 9-х и 11-х классов; формирование банка нормативно-правовых и инструктивных документов по проведению Государственной итоговой аттестации, оформление информационного стенда по вопросу подготовки  к ГИА; проведение родительских собраний и индивидуальные консультации для учащихся и родителей по вопросам ГИА и ЕГЭ; совещания педагогического коллектива по вопросам подготовительной работы в школе к ГИА и ЕГЭ, мониторинг результатов ГИА и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 учащихся 9-х классов проводилась в соответствии с норматив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ускники 9-х классов участвовали в итоговой государственной аттестации с использованием независимой оценки (в новой форме) и в традиционной форме. Сдают учащиеся два  обязательных предмета «русский язык» и «алгебру» и два предмета  по выбору.  Экзамены в новой форме с использованием независимой оценки выбрали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по предметам «русский язык» и «математика». Семь учащихся выбрали по этим предметам традиционную форму экзамена. Учащиеся Андронова П. и Удалова А. сдавали предмет обществознание    в новой форме с использованием независимой оценки   и показали хороший результ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ускники 11-ого класса сдавали два обязательных ЕГЭ – русский язык и математику. В форме ЕГЭ все 12 учащиеся  сдавали русский язык, а математику сдавали 10 учащихся и двое выбрали математику в виде  государственного выпускного  экзамена. Для сдачи ЕГЭ по выбору были выбраны предметы «химия», «история», «обществознание», «биология»,  «литература» и «английский язы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экзаменов   в 9-х классах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дава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sz w:val="28"/>
          <w:szCs w:val="28"/>
        </w:rPr>
        <w:t>Итоги экзаменов   в 11 -х классах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70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сего сдава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44 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- 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32 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-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52 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-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;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оведении государственной итоговой аттестации учащихся выпускных классов школа руководствовалась нормативными документами МО РФ, МО и науки Челябинской области, УО ОГО. Экзаменационный материал для аттестации в 9-ых классах был подготовлен своевременно. Экзамены прошли в спокойной обстановке. Для учащихся, проходивших итоговую аттестацию в щадящем режиме, были созданы комфортные условия в соответствии с требованиями. Итоги экзаменов показали, что учащиеся 9-х и 11 классов овладели программными требованиями. Учащиеся в основном подтвердили свои годовые оценк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реводная аттес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 10-ого класса сдавали переводные экзамены по двум обязательным предметам: русский язык и математика, и  один предмет  по выбору. Результаты экзаменов удовлетворительные. Качество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матика – 25%;  абсолютная -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сский язык  -  30%;  абсолютная -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ый материал учащимися в основном усвоен, но необходимо работать над качеством усвоения и подготовить учащихся к выпускной аттестации в форме ЕГЭ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1054"/>
        <w:tabs>
          <w:tab w:val="clear" w:pos="708"/>
          <w:tab w:val="left" w:pos="12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ым условием интеллектуального, творческого и нравственного развития учащихся является использование современных образовательных технологий. Поэтому методическая тема школ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недрение инновационных педагогических технологий – условие для роста мотивации и результативности обучения и воспитания, формирование социально зрелой личности. Личностно-ориентированное обучение как средство развития школы и саморазвития личности». Педагогический коллектив ведёт работу по внедрению наиболее эффективных образовательных технологий. Каждый учитель имеет свою оценку той или иной педагогической технологии, применяемой в своей работе. Также имеет определённый набор приёмов, методов по использованию данной технологии, которые дополняют традиционные технологии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ую роль в образовательном процессе играют современные информационные технологии, основой которых являются компьютеры и компьютерные систем, различные электронные средства.    В результате использования современных инновационных технологий стабилизировалась результативность качества обучения и поднялся уровень мотивации к обу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показал, что методическая тема школы соответствует основным задачам, стоящим перед педагогически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альнейшего развития школы предлагается в новом учебном году продолжить работу по достижению следующих целей и задач на 2013 – 2014 учебный год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ели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оздание условий для повышения качества обучения и воспитани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еспечение медико-социально-психологического сопровождения образовательного процесса в соответствии с типом школы, современными требованиями и контингентом учащихс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нноваций в методику преподавания педагогов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етодической компетенции учителей в области самоанализа урока, профессиональной деятельност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работы с учащимися, направленной на повышение учебной мотивации через личностно-ориентированный подход в обучени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внеурочной деятельности по предмет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разработка механизмов взаимодействия медицинского, педагогического персонала, и «узких» специалистов, направленных на повышение качества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еализация мониторинга психологического развития учащихся с целью оптимизации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здание системы мониторинга уровня школьной успешности каждого учащегося и каждого класса (с точки зрения успеваемости, здоровья, достижений) за все годы обучения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>     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нализ воспитательной работы школы за 2012/2013 учебный год</w:t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Воспитание есть воздействие на </w:t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рдца тех, кого мы воспитываем».</w:t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Л.Н. Толстой.</w:t>
      </w:r>
    </w:p>
    <w:p>
      <w:pPr>
        <w:pStyle w:val="105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.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 воспитательного процесса, формирования здорового образа жизни.</w:t>
      </w:r>
    </w:p>
    <w:p>
      <w:pPr>
        <w:pStyle w:val="Style18"/>
        <w:spacing w:before="0" w:after="240"/>
        <w:jc w:val="both"/>
        <w:rPr/>
      </w:pPr>
      <w:r>
        <w:rPr>
          <w:sz w:val="28"/>
          <w:szCs w:val="28"/>
        </w:rPr>
        <w:t xml:space="preserve">Главной </w:t>
      </w:r>
      <w:r>
        <w:rPr>
          <w:b/>
          <w:iCs/>
          <w:sz w:val="28"/>
          <w:szCs w:val="28"/>
        </w:rPr>
        <w:t>целью</w:t>
      </w:r>
      <w:r>
        <w:rPr>
          <w:iCs/>
          <w:sz w:val="28"/>
          <w:szCs w:val="28"/>
        </w:rPr>
        <w:t xml:space="preserve"> воспитательной работы</w:t>
      </w:r>
      <w:r>
        <w:rPr>
          <w:sz w:val="28"/>
          <w:szCs w:val="28"/>
        </w:rPr>
        <w:t xml:space="preserve"> школы является: создание оптимальных условий для  развития, саморазвития и самореализации гуманной, свободной, социально мобильной личности, обогащенной научными знаниями, готовой к сознательной творческой деятельности и нравственному поведению востребованной в современном обществе.</w:t>
      </w:r>
    </w:p>
    <w:p>
      <w:pPr>
        <w:pStyle w:val="Normal"/>
        <w:spacing w:lineRule="auto" w:line="30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 школы на 2012 – 2013 учебный год:</w:t>
      </w:r>
    </w:p>
    <w:p>
      <w:pPr>
        <w:pStyle w:val="A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 Развитие познавательного интереса, повышение интеллектуального уровня учащихся посредством внедрения педагогических технологий в образовательный процесс, расширение блока дополнительного образования (с привлечением детей, обучающихся на дому), элективных курсов и курсов по выбору, факультативов и разнообразных форм внеурочной деятельности.</w:t>
      </w:r>
    </w:p>
    <w:p>
      <w:pPr>
        <w:pStyle w:val="Acxspmiddle"/>
        <w:spacing w:lineRule="auto" w:line="240"/>
        <w:ind w:left="72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Стимулирование роста инициативы, самостоятельности, чувства ответственности через дальнейшее развитие системы ученического самоуправления, системы коллективных дел.</w:t>
      </w:r>
    </w:p>
    <w:p>
      <w:pPr>
        <w:pStyle w:val="Acxspmiddle"/>
        <w:spacing w:lineRule="auto" w:line="240"/>
        <w:ind w:left="72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 Создание условий для художественно-эстетического развития, для творческой самореализации учащихся.</w:t>
      </w:r>
    </w:p>
    <w:p>
      <w:pPr>
        <w:pStyle w:val="Acxspmiddle"/>
        <w:spacing w:lineRule="auto" w:line="240"/>
        <w:ind w:left="72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Повышение эффективности работы по гражданско-патриотическому и духовному воспитанию через организацию и проведение  школьных и классных мероприятий.</w:t>
      </w:r>
    </w:p>
    <w:p>
      <w:pPr>
        <w:pStyle w:val="Acxspmiddle"/>
        <w:spacing w:lineRule="auto" w:line="240"/>
        <w:ind w:left="72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 Создание системы всеобуча для родителей.</w:t>
      </w:r>
    </w:p>
    <w:p>
      <w:pPr>
        <w:pStyle w:val="Acxsplast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 Привлечение родителей к учебно-воспитательному процессу школы, расширение внешних связей школы для решения образовательных проблем.</w:t>
      </w:r>
    </w:p>
    <w:p>
      <w:pPr>
        <w:pStyle w:val="Acxspmiddle"/>
        <w:spacing w:lineRule="auto" w:line="240"/>
        <w:ind w:left="28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и целями и задачами были обозначе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sz w:val="28"/>
          <w:szCs w:val="28"/>
        </w:rPr>
        <w:t>, по которым велась в течение года воспитательная работа:</w:t>
      </w:r>
    </w:p>
    <w:p>
      <w:pPr>
        <w:pStyle w:val="Acxspmiddle"/>
        <w:spacing w:lineRule="auto" w:line="240"/>
        <w:ind w:left="927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Acxspmiddle"/>
        <w:spacing w:lineRule="auto" w:line="240"/>
        <w:ind w:left="92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Воспитательная работа в плане реализации Программы воспитательной работы школы. </w:t>
      </w:r>
    </w:p>
    <w:p>
      <w:pPr>
        <w:pStyle w:val="Acxspmiddle"/>
        <w:spacing w:lineRule="auto" w:line="240"/>
        <w:ind w:left="92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Внеурочная работа (организация выставок, конкурсов, экскурсий, работа кружков и спортивных секций, т.д.).</w:t>
      </w:r>
    </w:p>
    <w:p>
      <w:pPr>
        <w:pStyle w:val="Acxspmiddle"/>
        <w:spacing w:lineRule="auto" w:line="240"/>
        <w:ind w:left="92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Работа органов ученического самоуправления.</w:t>
      </w:r>
    </w:p>
    <w:p>
      <w:pPr>
        <w:pStyle w:val="Acxspmiddle"/>
        <w:spacing w:lineRule="auto" w:line="240"/>
        <w:ind w:left="92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Профориентационная работа.</w:t>
      </w:r>
    </w:p>
    <w:p>
      <w:pPr>
        <w:pStyle w:val="Acxspmiddle"/>
        <w:spacing w:lineRule="auto" w:line="240"/>
        <w:ind w:left="92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Профилактическая работа по предупреждению правонарушений и преступлений среди учащихся.</w:t>
      </w:r>
    </w:p>
    <w:p>
      <w:pPr>
        <w:pStyle w:val="Acxspmiddle"/>
        <w:spacing w:lineRule="auto" w:line="240"/>
        <w:ind w:left="92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Работа с родителями.</w:t>
      </w:r>
    </w:p>
    <w:p>
      <w:pPr>
        <w:pStyle w:val="Acxspmiddle"/>
        <w:spacing w:lineRule="auto" w:line="240"/>
        <w:ind w:left="92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Взаимодействие с социумом.</w:t>
      </w:r>
    </w:p>
    <w:p>
      <w:pPr>
        <w:pStyle w:val="Acxspmiddle"/>
        <w:spacing w:lineRule="auto" w:line="240" w:before="0" w:after="12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Работа методического объединения классных руководителей.</w:t>
      </w:r>
    </w:p>
    <w:p>
      <w:pPr>
        <w:pStyle w:val="Normal"/>
        <w:spacing w:before="0" w:after="120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воспитательной работы школы лежит совместная творческая деятельность детей и взрослых по различным направлениям. 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я внеурочная воспитательная деятельность учащихся и педагогов школы организована таким образом, что КТД и традиционные дела объединены в </w:t>
      </w:r>
      <w:r>
        <w:rPr>
          <w:b/>
          <w:bCs/>
          <w:i/>
          <w:iCs/>
          <w:sz w:val="28"/>
          <w:szCs w:val="28"/>
        </w:rPr>
        <w:t>воспитательные модули</w:t>
      </w:r>
      <w:r>
        <w:rPr>
          <w:sz w:val="28"/>
          <w:szCs w:val="28"/>
        </w:rPr>
        <w:t>:</w:t>
      </w:r>
    </w:p>
    <w:p>
      <w:pPr>
        <w:pStyle w:val="Acxspmiddle"/>
        <w:spacing w:lineRule="auto" w:line="240"/>
        <w:ind w:left="72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ь,  октябрь – «1 Сентября», городская и школьная олимпиады «Здоровый мир»</w:t>
      </w:r>
    </w:p>
    <w:p>
      <w:pPr>
        <w:pStyle w:val="Acxspmiddle"/>
        <w:spacing w:lineRule="auto" w:line="240"/>
        <w:ind w:left="72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 – подготовка школьного праздника «День учителя» (отв. 7-е классы)</w:t>
      </w:r>
    </w:p>
    <w:p>
      <w:pPr>
        <w:pStyle w:val="Acxspmiddle"/>
        <w:spacing w:lineRule="auto" w:line="240"/>
        <w:ind w:left="72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ь – «Учёба как творчество» (участие в предметных олимпиадах)</w:t>
      </w:r>
    </w:p>
    <w:p>
      <w:pPr>
        <w:pStyle w:val="Acxspmiddl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ь – подготовка Новогоднего спектакля (отв.10 класс)</w:t>
      </w:r>
      <w:r>
        <w:rPr>
          <w:sz w:val="28"/>
          <w:szCs w:val="28"/>
        </w:rPr>
        <w:t xml:space="preserve">   </w:t>
      </w:r>
    </w:p>
    <w:p>
      <w:pPr>
        <w:pStyle w:val="Acxspmiddle"/>
        <w:spacing w:lineRule="auto" w:line="240"/>
        <w:ind w:left="360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ь – участие в городской акции «Подарок солдату»</w:t>
      </w:r>
    </w:p>
    <w:p>
      <w:pPr>
        <w:pStyle w:val="Acxspmiddl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подготовка «Рыцарского турнира» совместно с в/ч 3446 (отв.6-е классы)</w:t>
      </w:r>
    </w:p>
    <w:p>
      <w:pPr>
        <w:pStyle w:val="Acxspmiddle"/>
        <w:spacing w:lineRule="auto" w:line="24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 – подготовка и проведение праздника «8 Марта» (отв. 8-е классы)</w:t>
      </w:r>
    </w:p>
    <w:p>
      <w:pPr>
        <w:pStyle w:val="Acxspmiddle"/>
        <w:spacing w:lineRule="auto" w:line="240"/>
        <w:ind w:left="720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«День Самоуправления» (отв.  ШУС)</w:t>
      </w:r>
    </w:p>
    <w:p>
      <w:pPr>
        <w:pStyle w:val="Acxspmiddle"/>
        <w:spacing w:lineRule="auto" w:line="24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прель – городская акция « За здоровый образ жизни!»   </w:t>
      </w:r>
    </w:p>
    <w:p>
      <w:pPr>
        <w:pStyle w:val="Acxspmiddl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 подготовка к Параду Победы</w:t>
      </w:r>
    </w:p>
    <w:p>
      <w:pPr>
        <w:pStyle w:val="Acxspmiddle"/>
        <w:spacing w:lineRule="auto" w:line="240"/>
        <w:ind w:left="720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подготовка школьного праздника «9 Мая»</w:t>
      </w:r>
    </w:p>
    <w:p>
      <w:pPr>
        <w:pStyle w:val="Acxspmiddle"/>
        <w:spacing w:lineRule="auto" w:line="24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 – «День Победы» (отв. 5, 9-е классы), «За безопасность дорожного движения»,</w:t>
      </w:r>
    </w:p>
    <w:p>
      <w:pPr>
        <w:pStyle w:val="Acxspmiddle"/>
        <w:spacing w:lineRule="auto" w:line="240"/>
        <w:ind w:left="720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«Последний звонок» (отв. 9,11-е классы)</w:t>
      </w:r>
    </w:p>
    <w:p>
      <w:pPr>
        <w:pStyle w:val="Acxspmiddle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жившийся коллектив обязательно имеет свои традиции – передаваемые обычаи, то, что позволяет иметь своё лицо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 своё участие в определённом деле. Такая прогнозируемость и облегчает подготовку традиционных дел, и одновременно усложняет её, так как каждый год ждут, что праздник не будет похож на прошлогодний.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ляющей воспитательной работы в класс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это способствует:</w:t>
      </w:r>
    </w:p>
    <w:p>
      <w:pPr>
        <w:pStyle w:val="Normal"/>
        <w:numPr>
          <w:ilvl w:val="0"/>
          <w:numId w:val="11"/>
        </w:numPr>
        <w:ind w:left="201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щительности каждого в отдельности;</w:t>
      </w:r>
    </w:p>
    <w:p>
      <w:pPr>
        <w:pStyle w:val="Normal"/>
        <w:numPr>
          <w:ilvl w:val="0"/>
          <w:numId w:val="11"/>
        </w:numPr>
        <w:ind w:left="201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личностных качеств учащихся, направленных на благо коллектив в целом, помогает рассмотрению классного коллектива как неотъемлемой части школьного коллектива. 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Воспитательная работа строилась по системе коллективно-творческих дел (КТД).</w:t>
      </w:r>
    </w:p>
    <w:p>
      <w:pPr>
        <w:pStyle w:val="Acxspmiddle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lineRule="auto" w:line="302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диционным праздникам</w:t>
      </w:r>
      <w:r>
        <w:rPr>
          <w:rFonts w:cs="Times New Roman" w:ascii="Times New Roman" w:hAnsi="Times New Roman"/>
          <w:sz w:val="28"/>
          <w:szCs w:val="28"/>
        </w:rPr>
        <w:t>, которые были проведены в 2012 – 2013 учебном году,  можно отне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линейка ( 1 сентябр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для младших школьников (1-4кл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7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(о/л «Отважных»), ПКиО, Детский пар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поделок «Дары осен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, посвященный Дню учителя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ие в школьное братство ( 1-ые классы)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5- ки (ноябрь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чевая встреча по волейболу между учащимися школы и ЮУП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чевая встреча по волейболу между учащимися школы и их родителя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в школе впервые был проведён конкурс талантов «Новогодний серпантин»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спектакль-сказка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, посвящённый Международному женскому дню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нь самоуправл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инсценированной песни ко Дню Побе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праздник по итогам года «Аллея звёзд »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ледний звонок» для учащихся 9-х, 11 классов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ой вечер для  9-х классов 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ускной вечер для  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ученическое самоуправление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должилась работа органов ученического самоуправления – ученического совета. В его состав вошли представители классных коллективов с 5 по 11 класс, выбранные на классных собраниях.  Возглавлял совет лидерская группа в составе Зырянов Иван- Президент школы, Алкириков Валентин – Вице президент, Чиркина Даша- Президент 11 класса, Рязанова Вика – президент 9 А класса.  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Основными целями и задачами школьного самоуправления являются: 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тановление воспитательной системы через формирование единого общешкольного коллектива;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щение личности к общешкольным ценностям, усвоение личность социальных норм через участие в общественной жизни школы;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звитие творчества, инициативы, формирование активной преобразованной гражданской позиции школьников;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ученического совета проходили один раз в 2  недели. На заседаниях обсуждался план подготовки и проведения, анализ  общешкольных ключевых дел, подводились итоги рейтинга общественной активности классов по четвертям. На заседаниях совета также заслушивались учащиеся «группы риска». </w:t>
      </w:r>
      <w:r>
        <w:rPr>
          <w:color w:val="000000"/>
          <w:sz w:val="28"/>
          <w:szCs w:val="28"/>
        </w:rPr>
        <w:t>На итоговом Президентском Совете были подведены итоги участия классов в творческой жизни школы. По результатам учёбы и участия в классных, школьных, городских (и т.д.) мероприятиях была выбрана группа учащихся, которые были награжден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ами и призам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тоговом празднике «Аллея звёзд-2013»</w:t>
      </w:r>
      <w:r>
        <w:rPr>
          <w:i/>
          <w:color w:val="000000"/>
          <w:sz w:val="28"/>
          <w:szCs w:val="28"/>
        </w:rPr>
        <w:t xml:space="preserve">  .  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. 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дним из  крупных мероприятий,  проведенных Ученическим Советом,  стал  день самоуправления. 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ервые в этом учебном году проводился муниципальный конкурс «Ученик года». Ученик 10 класса  нашей школы Валентин Алкириков принимал участие в данном конкурсе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у школьного ученического самоуправления за истекший год можно признать удовлетворительной. Работа в органах ученического самоуправления способствует становлению личности учащихся, формирует активную гражданскую позицию и самосознание гражданина РФ. Для совершенствования этой работы в ближайшем будущем, считаю необходимо: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работу педагогов-кураторов, стимулируя деятельность лучших- премией по итогам работы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ШУС путем привлечения к самоуправленческой деятельности заинтересованных людей и изучение новой литературы.</w:t>
      </w:r>
    </w:p>
    <w:p>
      <w:pPr>
        <w:pStyle w:val="Normal"/>
        <w:spacing w:before="120" w:after="12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Профилактическая работа</w:t>
      </w:r>
    </w:p>
    <w:p>
      <w:pPr>
        <w:pStyle w:val="Heading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ценка ситуац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ая характеристика проблем, выявленных на начало 2012-2013 учебного года, решаемых в рамках вопитательно-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о-профилактическая работа строилась в соответствии  с положением о системе профилактической работы, планом</w:t>
      </w:r>
      <w:r>
        <w:rPr>
          <w:color w:val="000000"/>
          <w:sz w:val="28"/>
          <w:szCs w:val="28"/>
        </w:rPr>
        <w:t xml:space="preserve"> работы школы  по профилактике правонарушений и безнадзорности среди несовершеннолетних, состоящих на внутришкольном учете, и с семьями, требующими повышенного педагогического внимания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сотрудничества семьи и школы велась работа по анализу особенностей и недостатков семейного воспитания учащихся. </w:t>
      </w:r>
    </w:p>
    <w:p>
      <w:pPr>
        <w:pStyle w:val="Normal"/>
        <w:shd w:fill="FFFFFF" w:val="clear"/>
        <w:ind w:right="-1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и раннего пресечения фактов прогулов учебных занятий  классные руководители ежедневно отмечали пропуски учебных занятий учащимися (с уточнённой информацией о причинах). Администрация школы была в курсе достоверной информации ежедневно. Осуществлялся еженедельный и ежемесячный мониторинг посещаемости учащимися уроков в школе.</w:t>
      </w:r>
    </w:p>
    <w:p>
      <w:pPr>
        <w:pStyle w:val="Normal"/>
        <w:shd w:fill="FFFFFF" w:val="clear"/>
        <w:ind w:right="-1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лабоуспевающих учащихся  учителями и зам. директора по УВР Н.И. Ильиной был создан индивидуальный образовательный маршрут по ряду предметов. Учителя занимали своё внеурочное время для данной категори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воспитательно-профилактической работы ОУ </w:t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Heading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 xml:space="preserve">Оказание   комплексной помощи учащимся в саморазвитии и самореализации в процессе восприятия мира и адаптации в нем </w:t>
      </w:r>
      <w:r>
        <w:rPr>
          <w:color w:val="000000"/>
          <w:sz w:val="28"/>
          <w:szCs w:val="28"/>
        </w:rPr>
        <w:t>и привлечение самих обучающихся к укреплению правопорядка в школе</w:t>
      </w:r>
      <w:r>
        <w:rPr>
          <w:sz w:val="28"/>
          <w:szCs w:val="28"/>
        </w:rPr>
        <w:t xml:space="preserve"> Профилактика безнадзорности, беспризорности, правонарушений и антиобщественных действий несовершеннолетних посредством контроля и  </w:t>
      </w:r>
      <w:r>
        <w:rPr>
          <w:rStyle w:val="Postbody1"/>
          <w:sz w:val="28"/>
          <w:szCs w:val="28"/>
        </w:rPr>
        <w:t>создания благоприятных условий для физического, социального, духовно-нравственного, интеллектуального  развития личности ребенка</w:t>
      </w:r>
      <w:r>
        <w:rPr>
          <w:color w:val="000000"/>
          <w:sz w:val="28"/>
          <w:szCs w:val="28"/>
        </w:rPr>
        <w:t>.</w:t>
      </w:r>
    </w:p>
    <w:p>
      <w:pPr>
        <w:pStyle w:val="ListBul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Осуществлять профилактику негативных явлений (правонарушения, употребление ПАВ, бродяжничество, безнадзорность), пропаганда здорового образа жизни среди учащихся и 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формированию у учащихся убеждения в том, что употребление наркотиков, алкоголя, никотина наносит ущерб здоровью, приводит к преждевременному старению организма и психическому распаду, утрате трудоспособности, радости человеческого общения, полноценных духовных и половых отношений между женщиной и мужчиной путём привлечения к работе социальных партнёров (ЦМСЧ, ЦГДБ и т.д.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Создавать условия для самореализации личности через организацию досуга, воспитывать уважение к закону, народным традициям, толерантное отношение к культуре других наро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Расширить работу школьного ученического самоуправления за счёт привлече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но – профилактическим мероприятиям.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Повышать уровень психолого-педагогических знаний учителей и родителей в воспитании социально-адаптированной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вить у школьников полезные привычки использования свободного времени, стремления к творчеству и богатому духовному общению с интересными людьми с помощью школьных и внешкольных кружков, с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вышать заинтересованность учащихся в творческой жизни школы за счёт увеличения коллективных творческих дел в школе.</w:t>
      </w:r>
    </w:p>
    <w:p>
      <w:pPr>
        <w:pStyle w:val="Normal"/>
        <w:tabs>
          <w:tab w:val="clear" w:pos="708"/>
          <w:tab w:val="left" w:pos="3060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выводы</w:t>
      </w:r>
    </w:p>
    <w:p>
      <w:pPr>
        <w:pStyle w:val="Normal"/>
        <w:tabs>
          <w:tab w:val="clear" w:pos="708"/>
          <w:tab w:val="left" w:pos="3060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лану воспитательной работы школы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 опасном положении, работа  с педагогическим коллективом, родительский правовой всеобуч. В школе  проводились единые тематические классные часы по здоровому образу жизни, против курения, алкоголизма, токсикомании и наркомании, Дни профилактики курения, коллективно-творческие дела. Организовывались совместные мероприятия по профилактике вредных привычек среди подростков с библиотеками города, встречи со специалистами по проблемам наркомании и  алкоголизма, тематическая неделя правовых знаний, классные руководители с классами принимали участие в городских межведомственных профилактических акциях, в городской олимпиаде «Здоровый мир-2012».</w:t>
      </w:r>
    </w:p>
    <w:p>
      <w:pPr>
        <w:pStyle w:val="Normal"/>
        <w:tabs>
          <w:tab w:val="clear" w:pos="708"/>
          <w:tab w:val="left" w:pos="30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етилась  положительная  тенденция, направленная  на  взаимодействие  семьи  и  школы  в  воспитании.   В системе проводится родительский всеобуч. Активное участие принимают родители в управлении школой ( это Совет школы и Совет по профилактике).В воспитательных целях классные руководители привлекают родительские активы классов для проведения  школьных и классных мероприятий, для обучения здоровому образу жизн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в школе осуществлял работу Совет по системе работы по профилактике правонарушений и безнадзорности с учащимися, состоящими на внутришкольном учёте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ую четверть походили плановые заседания Совета, на которые приглашались вместе с родителями учащиеся, требующие особого внимания и работы. 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контроль за получением образования несовершеннолетними. Строгий учет пропущенных уроков, работа по ликвидации пропусков без уважительной причины,  устранению пробелов в знаниях неуспевающих учащихся, коррекционно-развивающие занятия с ними,  правовое просвещение подростков и их родителей – основные формы воспитательно – профилактической деятельности школы в этом направ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педагогов дополнительного образова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истеме единого воспитательно-образовательного пространства школы работа по дополнительному образованию в 2012-2013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дминистрация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координировала работу по занятости учащихся школы во 2-ой половине дня. Увеличилось количество школьных кружков по сравнению с предыдущими годами. В начале учебного года проводилась рекламная кампания по записи учащихся в школьные кружки и секции и в учреждения дополнительного образования, культуры и спор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дополнительного образования в нашей школе представляет возможность заниматься разным возрастным группам, начиная с первоклассника и до учащихся старших классов. Работа всех кружков способствует развитию творческих, познавательных, физических способностей детей. Она обеспечивает интерес и развитие трудолюбия. Т.к. наша школа для обучающихся с нейро – ортопедической патологией, то у нас не первый год существуют следующие направления доп. образова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в 2012-2013 учебном году работали следующие кружки и се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«Радуга»   </w:t>
      </w:r>
      <w:r>
        <w:rPr>
          <w:i/>
          <w:sz w:val="28"/>
          <w:szCs w:val="28"/>
        </w:rPr>
        <w:t xml:space="preserve">руководитель кружка </w:t>
      </w:r>
      <w:r>
        <w:rPr>
          <w:sz w:val="28"/>
          <w:szCs w:val="28"/>
        </w:rPr>
        <w:t>Белоконь В.В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Умелые руки» </w:t>
      </w:r>
      <w:r>
        <w:rPr>
          <w:i/>
          <w:sz w:val="28"/>
          <w:szCs w:val="28"/>
        </w:rPr>
        <w:t xml:space="preserve">руководитель кружка </w:t>
      </w:r>
      <w:r>
        <w:rPr>
          <w:sz w:val="28"/>
          <w:szCs w:val="28"/>
        </w:rPr>
        <w:t>Большакова С.В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Волейбол»  </w:t>
      </w:r>
      <w:r>
        <w:rPr>
          <w:i/>
          <w:sz w:val="28"/>
          <w:szCs w:val="28"/>
        </w:rPr>
        <w:t xml:space="preserve">руководитель кружка </w:t>
      </w:r>
      <w:r>
        <w:rPr>
          <w:sz w:val="28"/>
          <w:szCs w:val="28"/>
        </w:rPr>
        <w:t>Корниенко В.А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Меткий стрелок» </w:t>
      </w:r>
      <w:r>
        <w:rPr>
          <w:i/>
          <w:sz w:val="28"/>
          <w:szCs w:val="28"/>
        </w:rPr>
        <w:t>руководитель кружка</w:t>
      </w:r>
      <w:r>
        <w:rPr>
          <w:sz w:val="28"/>
          <w:szCs w:val="28"/>
        </w:rPr>
        <w:t xml:space="preserve"> Глазков А.С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Вокальный» </w:t>
      </w:r>
      <w:r>
        <w:rPr>
          <w:i/>
          <w:sz w:val="28"/>
          <w:szCs w:val="28"/>
        </w:rPr>
        <w:t>руководитель кружка</w:t>
      </w:r>
      <w:r>
        <w:rPr>
          <w:sz w:val="28"/>
          <w:szCs w:val="28"/>
        </w:rPr>
        <w:t xml:space="preserve"> Кельман Н.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Апрель» </w:t>
      </w:r>
      <w:r>
        <w:rPr>
          <w:i/>
          <w:sz w:val="28"/>
          <w:szCs w:val="28"/>
        </w:rPr>
        <w:t>руководитель кружка</w:t>
      </w:r>
      <w:r>
        <w:rPr>
          <w:sz w:val="28"/>
          <w:szCs w:val="28"/>
        </w:rPr>
        <w:t xml:space="preserve"> Плотинова С.И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Резьба по дереву» </w:t>
      </w:r>
      <w:r>
        <w:rPr>
          <w:i/>
          <w:sz w:val="28"/>
          <w:szCs w:val="28"/>
        </w:rPr>
        <w:t>руководитель кружка</w:t>
      </w:r>
      <w:r>
        <w:rPr>
          <w:sz w:val="28"/>
          <w:szCs w:val="28"/>
        </w:rPr>
        <w:t xml:space="preserve"> Ковалёв М.А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Информатика» </w:t>
      </w:r>
      <w:r>
        <w:rPr>
          <w:i/>
          <w:sz w:val="28"/>
          <w:szCs w:val="28"/>
        </w:rPr>
        <w:t xml:space="preserve">руководитель кружка </w:t>
      </w:r>
      <w:r>
        <w:rPr>
          <w:sz w:val="28"/>
          <w:szCs w:val="28"/>
        </w:rPr>
        <w:t>Проскурина Т.А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Юный книголюб» </w:t>
      </w:r>
      <w:r>
        <w:rPr>
          <w:i/>
          <w:sz w:val="28"/>
          <w:szCs w:val="28"/>
        </w:rPr>
        <w:t xml:space="preserve">руководитель кружка </w:t>
      </w:r>
      <w:r>
        <w:rPr>
          <w:sz w:val="28"/>
          <w:szCs w:val="28"/>
        </w:rPr>
        <w:t>Симонян И.М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«Волшебная изонить»</w:t>
      </w:r>
      <w:r>
        <w:rPr>
          <w:i/>
          <w:sz w:val="28"/>
          <w:szCs w:val="28"/>
        </w:rPr>
        <w:t>руководитель кружка</w:t>
      </w:r>
      <w:r>
        <w:rPr>
          <w:sz w:val="28"/>
          <w:szCs w:val="28"/>
        </w:rPr>
        <w:t xml:space="preserve"> Бахметова М.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Краеведение»</w:t>
      </w:r>
      <w:r>
        <w:rPr>
          <w:i/>
          <w:sz w:val="28"/>
          <w:szCs w:val="28"/>
        </w:rPr>
        <w:t xml:space="preserve"> руководитель кружка </w:t>
      </w:r>
      <w:r>
        <w:rPr>
          <w:sz w:val="28"/>
          <w:szCs w:val="28"/>
        </w:rPr>
        <w:t>Симонян И.М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Математическая шкатулка» </w:t>
      </w:r>
      <w:r>
        <w:rPr>
          <w:i/>
          <w:sz w:val="28"/>
          <w:szCs w:val="28"/>
        </w:rPr>
        <w:t>руководитель</w:t>
      </w:r>
      <w:r>
        <w:rPr>
          <w:sz w:val="28"/>
          <w:szCs w:val="28"/>
        </w:rPr>
        <w:t xml:space="preserve"> Мешкова Н.В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«Умники и умницы»</w:t>
      </w:r>
      <w:r>
        <w:rPr>
          <w:i/>
          <w:sz w:val="28"/>
          <w:szCs w:val="28"/>
        </w:rPr>
        <w:t>руководитель кружка</w:t>
      </w:r>
      <w:r>
        <w:rPr>
          <w:sz w:val="28"/>
          <w:szCs w:val="28"/>
        </w:rPr>
        <w:t xml:space="preserve"> Холманских С.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Занимательная грамматика» </w:t>
      </w:r>
      <w:r>
        <w:rPr>
          <w:i/>
          <w:sz w:val="28"/>
          <w:szCs w:val="28"/>
        </w:rPr>
        <w:t>руководитель кружка</w:t>
      </w:r>
      <w:r>
        <w:rPr>
          <w:sz w:val="28"/>
          <w:szCs w:val="28"/>
        </w:rPr>
        <w:t xml:space="preserve">  Струговщикова Н.Б.;</w:t>
      </w:r>
    </w:p>
    <w:p>
      <w:pPr>
        <w:pStyle w:val="Normal"/>
        <w:jc w:val="both"/>
        <w:rPr/>
      </w:pPr>
      <w:r>
        <w:rPr>
          <w:sz w:val="28"/>
          <w:szCs w:val="28"/>
        </w:rPr>
        <w:t>- «Интернет-часы»</w:t>
      </w:r>
      <w:r>
        <w:rPr>
          <w:i/>
          <w:sz w:val="28"/>
          <w:szCs w:val="28"/>
        </w:rPr>
        <w:t xml:space="preserve"> руководитель кружка </w:t>
      </w:r>
      <w:r>
        <w:rPr>
          <w:sz w:val="28"/>
          <w:szCs w:val="28"/>
        </w:rPr>
        <w:t>Проскурина Т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олиглот» </w:t>
      </w:r>
      <w:r>
        <w:rPr>
          <w:i/>
          <w:sz w:val="28"/>
          <w:szCs w:val="28"/>
        </w:rPr>
        <w:t>руководитель кружка</w:t>
      </w:r>
      <w:r>
        <w:rPr>
          <w:sz w:val="28"/>
          <w:szCs w:val="28"/>
        </w:rPr>
        <w:t xml:space="preserve"> Ревина Л.Г.</w:t>
      </w:r>
    </w:p>
    <w:p>
      <w:pPr>
        <w:pStyle w:val="Normal"/>
        <w:jc w:val="both"/>
        <w:rPr/>
      </w:pPr>
      <w:r>
        <w:rPr>
          <w:sz w:val="28"/>
          <w:szCs w:val="28"/>
        </w:rPr>
        <w:t>- «Весёлый мяч»</w:t>
      </w:r>
      <w:r>
        <w:rPr>
          <w:i/>
          <w:sz w:val="28"/>
          <w:szCs w:val="28"/>
        </w:rPr>
        <w:t xml:space="preserve"> руководитель кружка </w:t>
      </w:r>
      <w:r>
        <w:rPr>
          <w:sz w:val="28"/>
          <w:szCs w:val="28"/>
        </w:rPr>
        <w:t>Фирсова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агадочный мир анимации» </w:t>
      </w:r>
      <w:r>
        <w:rPr>
          <w:i/>
          <w:sz w:val="28"/>
          <w:szCs w:val="28"/>
        </w:rPr>
        <w:t xml:space="preserve">руководитель кружка </w:t>
      </w:r>
      <w:r>
        <w:rPr>
          <w:sz w:val="28"/>
          <w:szCs w:val="28"/>
        </w:rPr>
        <w:t>Проскурин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личество и названия детских творческих и спортивных мероприятий </w:t>
      </w:r>
      <w:r>
        <w:rPr>
          <w:i/>
          <w:color w:val="000000"/>
          <w:sz w:val="28"/>
          <w:szCs w:val="28"/>
        </w:rPr>
        <w:t xml:space="preserve">муниципального (и выше) </w:t>
      </w:r>
      <w:r>
        <w:rPr>
          <w:i/>
          <w:smallCaps/>
          <w:color w:val="000000"/>
          <w:sz w:val="28"/>
          <w:szCs w:val="28"/>
        </w:rPr>
        <w:t>уровня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которых принято участие за 2012-2013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ОФП среди 3-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минифутболу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ьный праздник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циальной рекламы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2" w:leader="underscor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Юные стрижи»</w:t>
      </w:r>
    </w:p>
    <w:p>
      <w:pPr>
        <w:pStyle w:val="Normal"/>
        <w:shd w:fill="FFFFFF" w:val="clear"/>
        <w:tabs>
          <w:tab w:val="clear" w:pos="708"/>
          <w:tab w:val="left" w:pos="10272" w:leader="underscor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 конкурс  чтец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вокальных ансамблей и солистов «Юные таланты Озёрска»</w:t>
      </w:r>
    </w:p>
    <w:p>
      <w:pPr>
        <w:pStyle w:val="Normal"/>
        <w:shd w:fill="FFFFFF" w:val="clear"/>
        <w:tabs>
          <w:tab w:val="clear" w:pos="708"/>
          <w:tab w:val="left" w:pos="10272" w:leader="underscor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ские соревнова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конкурс «Оригами 2012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енство школ города по л/а многобо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«Фабрика Деда Моро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выставка «Зимняя радуга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конкурс  «ВО САДУ ЛИ В ОГОРОД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ие соревнования  по стрельб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конкурс  «Лёгкое пёр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спартакиада школьников (пла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ие состя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 (в рамках городской спартакиады)  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о волейболу «</w:t>
      </w:r>
      <w:r>
        <w:rPr>
          <w:i/>
          <w:sz w:val="28"/>
          <w:szCs w:val="28"/>
        </w:rPr>
        <w:t>Мир без наркотик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фотографии «От созерцания к творчест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, посвящённый творчеству Муссы Джал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, посвящённый творчеству Муссы Джал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 «Кубок  «Содружеств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 «Информационная независим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Троп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Компьютерный лабири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Дело мастера бои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эрудитов и исслед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 «Созвездие юных дизайне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Танцующи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молодёжная акция по очистке прибрежн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игра «Следопы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 «Лыжня румяных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д посвящённый 68-летию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ая олимпиада «Формула успе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Осенняя фант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 «Звезды нового 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отоконкурс «Палитра мгнов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-2013 учебном году на базе 1-х классов работал вокальный кружок. Педагогом Кельман Н.П. был сформирован хор младшей школы, который принимал активное участие во многих школьных мероприятиях и праздниках. Ученик 5 класса Плешачков Евгений (педагог Кельман Н.П.) занял 1 место в городском конкурсе вокалист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вокального кружка «Радуга» (педагог Белоконь В.В.) успешно выступили на городском конкурсе «Юные таланты Озёрска» и были постоянными солистами школьных праздник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Садилкина Я.И. подготовила учащихся 1-х классов к городскому конкурсу «Танцующий город», где ребята стали призёрами, заняв 3 мест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ники Ковалёва М.А., руководителя кружка «Резьба по дереву», неоднократно становились победителями и призёрами городских, областных и региональных конкурсов и выставок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  театра моды под руководством учителя технологии   Большаковой С.В. принял  участие в муниципальном конкурсе «Созвездие юных дизайнеров – 2013», где стал  призёром  данного конкурса в различных номинац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ниенко В.А., руководитель кружка «Волейбол», подготовил сборную школы по волейболу, с которой принял участие в городской спартакиаде учащихся образовательных учреждений Озерского городского округа.  А в муниципальном турнире по волейболу «Мир без наркотиков» наша команда стала победительницей. Учащиеся нашей школы под руководством учителей физкультуры приняли участие в ряде мероприятий, в рамках  городской спартакиады учащихся образовательных учреждений Озерского городского округа, во многих из которых они стали призёрам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год в школе работал кружок «Меткий стрелок» под руководством Глазкова А.С. Старшеклассники с удовольствием посещали данный кружок во внеурочное время. Результатом работы кружка стало 1 место в городе в соревнованиях по стрельбе между школами города. А ученик 11 класса Кельман Алексей стал победителем в личном зачёт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годня 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дополнительное образование в школе способно решить целый комплекс задач</w:t>
      </w:r>
      <w:r>
        <w:rPr>
          <w:sz w:val="28"/>
          <w:szCs w:val="28"/>
        </w:rPr>
        <w:t>, направленных на гумманизацию всей жизни шко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овнять стартовые возможности развития личности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бору его индивидуального образовательного пу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ждому ученику “ситуацию успеха”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амореализации личности ребенка и педаго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зданные в школе для внеурочной деятельности и организации дополнительного образования, способствуют развитию творческих способностей учащихся, их личному развитию и социализации. Т. к. школа имеет коррекционный статус по опорно – двигательной системе, то в нашей школе преобладают кружки художественно – эстетическ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уровня самооценки, проявление инициативы – это тот результат, к которому мы стремимся. К тому же у ребенка меньше остается незанятого времени, значит, меньше времени он будет бесцельно слоняться по улицам, снижается риск попадания в неблагоприятные  комп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Сегодня система дополнительного образования выступает как педагогическая струк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ксимально приспосабливающаяся к запросам и потребностям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ющая психологический комфорт для всех учащихся, обеспечивающая личностную значимость уча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ющая шанс каждому открыть себя как ли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ющая ученику возможности творческого развития по силам, интересам и в индивидуальном темп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аживающая взаимоотношения всех субъектов дополнительного образования на принципах реального гум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но использующая возможности окружающей  социокультурной и духовной сфе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буждающая учащихся к саморазвитию и самовоспитанию, к самооценке и самоанализу, сочетающая в процессе либертально-вариативной деятельности индивидуальные, групповые и коллективные формы  занятий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щая оптимальное соотношение управления и самоуправления в жизнедеятельности школьного коллектив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школьной  библиотек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карь школы Симонян И.М. принимала активное участие в воспитательной работ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ым библиотекарем проведено 219 библиотеч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о время методических недель по предметам школьной библиотекой были проведены информационные книжные выставки, где учащиеся знакомились с доп. литературой по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Под руководством школьного библиотекаря Симонян И.М. активное участие в ШУС принимал Пресс-центр. Систематически (2 раза в месяц) и к знаменательным датам проводились радио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работала в течение год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 (вёлся кружок в 1-х класс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 патриотическое воспитание школьников (проводились беседы в разных классах с презентац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етей и родителей к семейному чт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неклассного чтения ребятам предлагалась литература, которая интересна не только им, но и их родителям. С родителями   проводились беседы, выступления на родительских собраниях библиотекаря школы о необходимости чтения в семье. Ученики 1-х клас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вали свои эмоции по прочитанным произведениям через рисуно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 усовершенствовав технику письма и пополнив за счет чтения книг свой словарный запас в 9 -11 лет, они пробуют выразить свои чувства и эмоции о книге  - отзывом. Составляя отзыв о книге, учащийся делает для себя анализ поступков и действий героев книг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8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иблиотекарь нашей школы   оперативно реагировала на запросы учителей, классных руководителей, учащихся, родителей и администрации школы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    </w:t>
      </w:r>
      <w:r>
        <w:rPr>
          <w:sz w:val="28"/>
          <w:szCs w:val="28"/>
        </w:rPr>
        <w:t>Воспитательная работа школы не может строиться без учета того, что индивидуальность ребенка формируется в семье.</w:t>
      </w:r>
      <w:r>
        <w:rPr>
          <w:rFonts w:cs="Arial" w:ascii="Arial" w:hAnsi="Arial"/>
          <w:color w:val="29261E"/>
          <w:sz w:val="28"/>
          <w:szCs w:val="28"/>
        </w:rPr>
        <w:t> </w:t>
      </w:r>
      <w:r>
        <w:rPr>
          <w:color w:val="29261E"/>
          <w:sz w:val="28"/>
          <w:szCs w:val="28"/>
        </w:rPr>
        <w:t>Взаимодействие с семьей – одна из актуальных и сложных проблем в работе школы и каждого педагога. 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Emphasis"/>
          <w:rFonts w:eastAsia="Times New Roman"/>
          <w:bCs/>
          <w:i w:val="false"/>
          <w:sz w:val="28"/>
          <w:szCs w:val="28"/>
        </w:rPr>
        <w:t xml:space="preserve">        </w:t>
      </w:r>
      <w:r>
        <w:rPr>
          <w:rStyle w:val="Emphasis"/>
          <w:bCs/>
          <w:i w:val="false"/>
          <w:sz w:val="28"/>
          <w:szCs w:val="28"/>
        </w:rPr>
        <w:t xml:space="preserve">Цель работы </w:t>
      </w:r>
      <w:r>
        <w:rPr>
          <w:sz w:val="28"/>
          <w:szCs w:val="28"/>
        </w:rPr>
        <w:t>– привлечение родительской общественности к организации воспитательной работы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школе велась большая работа с родителями или лицами их заменяющими. Систематически проводились классные родительские собрания. Тематика родительских собраний зачастую выбиралась актуальной для  родителей детей определённого возраста. В течение учебного года было проведено и общешкольное родительское собрание, на котором обсуждались вопросы: воспитательно - профилактической направленности, соблюдение  делового стиля  одежды в школьной форме, довыборы в Совет школы.  Активная работа велась и на заседаниях Совета школы. Одной из составляющей частью взаимодействия педагога и родителей является корректирование семейного воспитания. С этой целью проводились  индивидуальные и групповые беседы с родителями. 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 Кроме того школой оказывается помощь учащимся в трудоустройстве, дети  с серьёзными проблемами здоровья  в первую очередь получают второй комплект учебников в школьной библиотек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ой были предложены тематические консультации с директором, с учителями, с психологом, с социальным педагогом, с педагога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В системе проводятся общешкольные тематические родительские собрания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        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7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школьные мероприятия</w:t>
      </w:r>
    </w:p>
    <w:p>
      <w:pPr>
        <w:pStyle w:val="Normal"/>
        <w:ind w:left="284" w:right="57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ляющей воспитательной работы в классе является участие класса во всех общешкольных мероприятиях. Это позволяет чётко определить место классного коллектива в общей системе учебно-воспитатель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 школе традиционно проходят предметные недели, на которых дети раскрывают свой творческий потенциал. Реализовать творческие возможности и способности учащихся в рамках школы проходит при  проведении традиционных школьных празд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диционно </w:t>
      </w:r>
      <w:r>
        <w:rPr>
          <w:b/>
          <w:sz w:val="28"/>
          <w:szCs w:val="28"/>
        </w:rPr>
        <w:t>праздник 1 сентября</w:t>
      </w:r>
      <w:r>
        <w:rPr>
          <w:sz w:val="28"/>
          <w:szCs w:val="28"/>
        </w:rPr>
        <w:t xml:space="preserve"> является КТД для 9-х классов, что является реализацией их творческих способност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ервоклассников в этот день проходит праздник в актовом зале школы, экскурсии по школе, знакомство с её работниками и правилами. Праздник для младшей школы традиционно готовят воспитатели ГПД.  </w:t>
      </w:r>
    </w:p>
    <w:p>
      <w:pPr>
        <w:pStyle w:val="Acxspmiddle"/>
        <w:spacing w:lineRule="auto" w:line="240"/>
        <w:ind w:left="142" w:firstLine="42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церт, посвященный Дню Учителя  – </w:t>
      </w:r>
      <w:r>
        <w:rPr>
          <w:sz w:val="28"/>
          <w:szCs w:val="28"/>
        </w:rPr>
        <w:t>это КТД для параллели 7-х класс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прошедшем учебном году составили сценарий и подготовили праздник вожатая школы Волкова Д.В., учителя музыки Кельман Н.П., Белоконь В.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вогодний спектакль</w:t>
      </w:r>
      <w:r>
        <w:rPr>
          <w:sz w:val="28"/>
          <w:szCs w:val="28"/>
        </w:rPr>
        <w:t xml:space="preserve"> – это творческая мастерская для 10- классников школы.  В прошедшем учебном году спектакль - сказка « Новогодний переполох» был подготовлен 10-классниками под руководством Большаковой С.В.. Праздник понравился и учащимся младших, и старших классов, т.к. было использовано много игровых элементов. Музыкальное оформление спектакля подготовили Белоконь В.В., Кельман Н.П.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- Празднование Дня 8 Марта- </w:t>
      </w:r>
      <w:r>
        <w:rPr>
          <w:sz w:val="28"/>
          <w:szCs w:val="28"/>
        </w:rPr>
        <w:t xml:space="preserve">концерт талантливых и одаренных детей, ведут который 8-е класс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9 Мая </w:t>
      </w:r>
      <w:r>
        <w:rPr>
          <w:sz w:val="28"/>
          <w:szCs w:val="28"/>
        </w:rPr>
        <w:t xml:space="preserve"> в нашей  школе традиционно проходит как конкурс инсценированной песни между классами. Детям такая форма проведения праздника очень  нравится, т.к. все имеют возможность выступить на школьной сцене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прошлом учебном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анном школьном мероприятии приняло участие большее количество классов. Дети с удовольствием не только выступали на сцене, но и предлагали новые, не привычные для нас формы инсценирования, работы с военными песнями. Активно помогали ученикам учителя музыки, инструктор ЛФК Петрыкина С.Е., воспитатель ГПД Федотова О.А., классные руков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аздник «Аллея звёзд» - </w:t>
      </w:r>
      <w:r>
        <w:rPr>
          <w:sz w:val="28"/>
          <w:szCs w:val="28"/>
        </w:rPr>
        <w:t>чествование победителей и призеров предметных олимпиад, спортивных соревнований, конкурсов, активных участников школьных и классных мероприятий. В этом учебном году учащиеся школы были поощрены администрацией школы грамотами и ценными приз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здник Последнего звонка и выпускные вечера</w:t>
      </w:r>
      <w:r>
        <w:rPr>
          <w:sz w:val="28"/>
          <w:szCs w:val="28"/>
        </w:rPr>
        <w:t xml:space="preserve"> для 9  и 11 классов были проведены силами классных руководителей и учителем музыки Кельман Н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 в целом, можно сказать, что мероприятия, запланированные на 2012 -2013 учебный год, проведены. Все аспекты воспитательной работы позволяли учащимся ярко и неординарно проявлять свои творческие способности.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, проведенные учреждением образ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целях формирования социокультурной сред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линейка (1 сентябр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е классные часы (5-10кл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для младших школьников (1-4кл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«Нет вредным привычкам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передача о пользе ЗОЖ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о вредных привычках.(1-7 классы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7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21.09.12 (о/л «Отважных»), ПКиО, Детский пар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поделок «Дары осен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, посвященный Дню учителя (5 октябр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курс чтецов  ( 10 октябр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 классных уголков (8 -15 октябр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по ПДД ( 1-4 классы 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ие в школьное братство ( 1-ые классы)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5- ки ( ноябрь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передача, посвящённая «Дню матер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по профилактике правонарушений и безнадзор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передача, посвящённая «Дню героев Отечества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- конкурс ёлочных (новогодних) игруше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юных талантов «Новогодний серпантин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чевая встреча по волейболу м/у учащимися школы и ЮУП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чевая встреча по волейболу м/у учащимися школы и их родителя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учеников Дедом Морозом и Снегурочкой по классам. (28 декабр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чных вечеров в класса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передача, посвящённая празднованию Нового года (24.12.12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ированный новогодний бал (28.12.12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спектакль-сказка «  Новогодний переполох» (27, 28 декабря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адиопередачи к знаменательным датам.(2р. в месяц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передача, посвящённая Дню студенч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передача о Дне защитников Отечества 15.02.13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«акции милосердия» - «Подарок солдату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дивизию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, посвящённый Международному женскому дню 07.03.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, посвящённая Международному  дню  смеха (1-4 классы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неделе психолог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уроки «К 65-летнему юбилею П/О Маяк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инсценированной песни ко Дню Побе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, посвящённый Дню Победы 08.05.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араде Победы 09.05.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праздник по итогам года «Аллея звёзд 2013» 22.05.20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ледний звонок» для учащихся 9-х, 11 классов 24.05.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ой вечер для  9-х классов 14.06.1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ой вечер для  11 класса 21.06.1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оличество и названия детских творческих и спортивных мероприятий городского </w:t>
      </w:r>
      <w:r>
        <w:rPr>
          <w:b/>
          <w:smallCaps/>
          <w:color w:val="000000"/>
          <w:sz w:val="28"/>
          <w:szCs w:val="28"/>
        </w:rPr>
        <w:t xml:space="preserve">уровня, </w:t>
      </w:r>
      <w:r>
        <w:rPr>
          <w:b/>
          <w:color w:val="000000"/>
          <w:sz w:val="28"/>
          <w:szCs w:val="28"/>
        </w:rPr>
        <w:t>в которых принято участие в 2012/2013 уч. году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олимпиады «Здоровый мир-2012»;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«Турнир рыцарей здоровья» (4 кл.)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осс здоровья «Семейный забег»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уск воздушных змеев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 «Вместе дружная семья» (5 кл.)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«Тайны зелёного острова» ( 6 кл.)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ревнования по минифутболу (6 кл.)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скетбольный праздник (7к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социальной рекламы (11 кл.)      </w:t>
      </w:r>
    </w:p>
    <w:p>
      <w:pPr>
        <w:pStyle w:val="Normal"/>
        <w:shd w:fill="FFFFFF" w:val="clear"/>
        <w:tabs>
          <w:tab w:val="clear" w:pos="708"/>
          <w:tab w:val="left" w:pos="102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рытие олимпиады.</w:t>
      </w:r>
    </w:p>
    <w:p>
      <w:pPr>
        <w:pStyle w:val="Normal"/>
        <w:shd w:fill="FFFFFF" w:val="clear"/>
        <w:tabs>
          <w:tab w:val="clear" w:pos="708"/>
          <w:tab w:val="left" w:pos="102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курс «Юные стрижи»</w:t>
      </w:r>
    </w:p>
    <w:p>
      <w:pPr>
        <w:pStyle w:val="Normal"/>
        <w:shd w:fill="FFFFFF" w:val="clear"/>
        <w:tabs>
          <w:tab w:val="clear" w:pos="708"/>
          <w:tab w:val="left" w:pos="102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ской  конкурс  чтец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Городской конкурс  « Подарки осени» ДЭБЦ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курс  «Мои любимцы»</w:t>
      </w:r>
    </w:p>
    <w:p>
      <w:pPr>
        <w:pStyle w:val="Normal"/>
        <w:shd w:fill="FFFFFF" w:val="clear"/>
        <w:tabs>
          <w:tab w:val="clear" w:pos="708"/>
          <w:tab w:val="left" w:pos="102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курс вокальных ансамблей и солистов «Юные таланты Озёрска»</w:t>
      </w:r>
    </w:p>
    <w:p>
      <w:pPr>
        <w:pStyle w:val="Normal"/>
        <w:shd w:fill="FFFFFF" w:val="clear"/>
        <w:tabs>
          <w:tab w:val="clear" w:pos="708"/>
          <w:tab w:val="left" w:pos="10272" w:leader="underscor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езидентские соревнования </w:t>
      </w:r>
    </w:p>
    <w:p>
      <w:pPr>
        <w:pStyle w:val="Normal"/>
        <w:shd w:fill="FFFFFF" w:val="clear"/>
        <w:tabs>
          <w:tab w:val="clear" w:pos="708"/>
          <w:tab w:val="left" w:pos="102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Оригами 2012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Красный. Жёлтый. Зелёный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школ города по л/а многобор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ка «Фабрика Деда Моро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ОФП среди 3-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ая выставка «Зимняя радуг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 «ВО САДУ ЛИ В ОГОР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ие соревнования  по стрел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родская спартакиада школьников (пла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 «Кубок  «Содружества»,  (совместно с П/О «Мая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ская игра КВН «Красный. Жёлтый. Зелё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ской конкурс  «Информационная независим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курс «Троп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Компьютерный лабири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эрудитов и исслед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 «Созвездие юных дизайне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молодёжная акция по очистке прибрежн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ая игра «Следопы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ыжные гонки «Лыжня румя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ая олимпиада  «Лучший по профессии»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петиция Парада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итуал «Вечерняя заря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рад посвящённый 68-летию Победы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психолого-педагогического сопровождения образовательного процесса за 2012 -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Цели и задачи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ритет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сихолого-педагогического сопровождения реабилитационно - образовательного процесса является создание комфортных условий для интеллектуального и личностного развития учащихся на каждом возрастном этапе,  сохранение психического, соматического и социального благополучия школьников в процессе воспитания и обучения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поставленной цели были сформулированные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развития учащихся в условиях школьного обучения, своевременное определение факторов, препятствующих развитию личности обучаю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чебной деятельности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циальной среды для создания условий сохранения и повышения уровня психологического здоровья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психологического здоровья школь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ической помощи учащимся, имеющим существенные нарушения психологического здоровь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учащихся в переходные периоды (адаптация к начальной школе, адаптация школьников к новым условиям  при переходе в старшую школу, подростковый кризис), содействие развитию у них готовности к ориентации в различных ситуациях жизненного и профессионального самоопреде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творчески одарённых обучающихся, содействие их развитию и организации развивающей сред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культуры и психологической грамотности учащихся, педагогических работников и роди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эффективности образовательной деятельности педагогического коллект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проводилась  посредством  психологической деятельности  со всеми субъектами образовательного процесса, а                                             имен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           учащиеся                педагоги                 специалисты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2-2013 учебном году были определены приоритетные направления, через которые и осуществлялась психологическая рабо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 диагностико – исследовательская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коррекционно - развивающая и  профилактическая раб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нформационно - просвятительская и консультативная раб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экспертно-методическая деятельность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иагностико - исследовательская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нтябре-октябре проводилось исследование  детей на предмет готовности к школе по диагностике ГОШа. Обследовано 35 первоклассников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е-ноябре проводилось исследование уровня и структуры  интеллектуального развития, учащихся 5-х и 9-х классов по методикам  ПИТ СПЧ, УИТ СПЧ. Всего обследован 51 ученик из них 25 пятиклассников и 26 девятиклассников. На  основе полученных данных прогнозируемый уровень успешности обучения в целом по параллелям в пределах  среднего уровня. По результатам исследования составлены аналитические справки с рекомендациями, проведены индивидуальные консультации с учащимися и их родителями, где озвучены проблемные разделы и даны рекоменд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всего учебного года, по запросам педагогов, проводилось углублённое индивидуальное обследование учащихся с нарушениями в эмоционально-волевой сфере. Методы диагностики подбирались в соответствии выявленными проблемами. Обследовано 11 учащихся младшей школы и 8 подростков - осно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по запросам  родителей  проводилось индивидуальное  обследование учащихся, проходящих переосвидетельствование в БМСЭ – 6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индивидуального консультирования проходило исследование детско-родительских отношений по методикам: рисуночный тест « Моя семья»; СТО (семейный тест отно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иагностики  выявлены «проблемные зоны» и дисгармоничные особенности семейных отношений. Полученная информация, как правило, убедительно действует на родителей и  помогает  выстроить предложенную стратегию между детьми и родител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 и профилактическ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-2013 учебном году проводились групповые занятия по развитию навыков конструктивного взаимодействия для учащихся 4 «Б» класса и  младших подростков в параллели 5-х классов, 4 группы по 5 занятий, всего 20 занятий. Результаты в каждом классе достигнуты разные, но в основном отслеживается положительная динамика. Ребята стали более терпимо и доброжелательно относиться  друг к  другу, реже возникали конфликты, психологический микроклимат улучш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ые занятия с учащимися младшей  и основной школы проводились по индивидуальным граф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 занятия по программе « Я и мир» прошли 12 учащихся с целью коррекции эмоционально-волевой сферы и агрессивного поведения. В ходе занятий ребята отрабатывали навыки конструктивного взаимодействия с одноклассниками, научились задумываться о причинах и последствиях своих поступков и действий, убедились в необходимости управлять своими эмоциями, научились находить пути решения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занятий  по программе «Мир эмоций» проводились с 5-ю учащимися с целью коррекции страхов при помощи арт-терапии.  В результате проведённых занятий у ребят исчез страх, появилась устойчивая мотивация к занятиям,  школьники смогли увидеть свои ресурсы и применять их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 учеников на протяжении 5 занятий  посещали  мини-тренинги по программе «В гармонии с собой», с целью снятия эмоциональной тревожности и внутренних зажимов. Занятия способствовали снижению тревожности, отработкам техникам саморегуляции и рела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филактической работы с учащимися на протяжении учебного года  проводились классные часы, беседы, дискуссии, тематические игры, наблюдения на уроках, переменах и во время школьных мероприятий, после которых проводились беседы о поведенческих 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 учащихся 5-11 классов была проведена радиопередача на тему: «Права и обязанности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4 «Б» классе проведено 2 классных часа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рофилактика агрессивного по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Обучение навыкам конструктивного взаимодействия»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щихся 5-х классов поведено 3 классных часа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Адаптация детей к новым условиям обу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рофилактика агрессивного по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Обучение навыкам конструктивного взаимо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«А» классе проведен классный ча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емья. Семейные ценности и тради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 «В» классе в рамках марафона «Неделя психологии» проведена игра «100 к 1» совместно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и 7-х и 8-х классов участвовали в брейн-ринг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Мои права, мои обязанности?».</w:t>
      </w:r>
    </w:p>
    <w:p>
      <w:pPr>
        <w:pStyle w:val="Normal"/>
        <w:jc w:val="both"/>
        <w:rPr/>
      </w:pPr>
      <w:r>
        <w:rPr>
          <w:sz w:val="28"/>
          <w:szCs w:val="28"/>
        </w:rPr>
        <w:t>В параллели 9-х  классов  проведён  классный час  по профилактике употребления ПАВ на те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рофилактика наркомании ».</w:t>
      </w:r>
    </w:p>
    <w:p>
      <w:pPr>
        <w:pStyle w:val="Normal"/>
        <w:jc w:val="both"/>
        <w:rPr/>
      </w:pPr>
      <w:r>
        <w:rPr>
          <w:sz w:val="28"/>
          <w:szCs w:val="28"/>
        </w:rPr>
        <w:t>В 10 классе проведено 1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ассный час «Пути решения конфликтов среди однокласс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-11 классах прошло анкетирование по теме: « Знаешь ли ты свои права и обязанности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просветительская и консультативная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2-2013 учебном  году  активно осуществлялась информационно- просветительская деятельность, направленная на оказание психологической помощи всем  вовлечённым в образовательный  процесс (педагогам, специалистам, учащимся и родител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ление на совещании по преемственности - анализ результатов мониторинга готовности  пятиклассников к обучению в средне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с результатами тестирования, практические рекомендации по использованию данных мониторинга в работе с пятикласс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ление на педагогическом совете по теме: « Эффективное взаимодействие с роди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мощь классным руководителям в работе с родителями. Выдана письменная консультация: «Шпаргалка для учителя» с практическими рекомендациями по эффективному стилю взаимодействия с «трудным» р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щание по результатам мониторинга интеллектуального развития УИТ СПЧ – анализ результатов тестирования  девятиклассников на предмет готовности к обучению в 10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с результатами тестирования, практические рекомендации по подготовке к ЕМ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еседование по результатам мониторинга интеллектуального развития УИТ СПЧ  с учащимися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с результатами тестирования, выявление ресурсных и проблемных моментов, помощь в определении дальнейшего образовательного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щание  при директоре по не посещаемости учащегося школы без уважительн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строить стратегию по взаимодействию с ребенком, с семьей и врачом-психиа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щание по  распределению детей в 1-е классы на основании протоколов Г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вномерное распределение дошкольников  с учетом  рекомендаций  ГПМПК, диагнозов и индивидуаль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 педагогов, администрации и службы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психолого-педагогической компетенции учителей и служб сопровождения в работе с детьми «группы риска»; разработка стратегий по профилактике поведенчески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организации и проведении «Неделе психологии» на тему: «Психологический статус ребенка в семье: обязанности, привилегии, взаимоотношения с роди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кругозор всем участникам образовательного процесса в области прав и обязанностей в семье и в социальной среде. Обучить навыкам конструктивного взаимодействия  родителе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и решения конфликта в кла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страивание стратегии конструктивного взаимодействия между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ие особенности детей подросткового возра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родителей с особенностями данного периода, обсуждение возможных проблем и путей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Результаты мониторинга УИТ СП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родителей с результатами тестирования, рекомендации по выбору дальнейшего образовательного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а ребенка – обязанности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родителей с основными правами ребенка, провозглашенными в Конвенции 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консультации учащихся младшей и основной школы по различным темат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и сверстника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в конфликтной ситуации с учителе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ам и публичным выступления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сихологической поддержке, поиск внутренних ресурс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развития умственных способност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о результатам  диагностики как осознание своих способностей, возможностей и перспектив развит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уицидального повед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стрессовой ситу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дено 53 индивидуальных  консультаций (9 вторичных), 12 группов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родителей по интересующим вопроса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омпетенции по выстраиванию взаимоотношений с ребёнко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тско-родительских отношен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адаптации ребёнка, перевод в другой класс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разрешения конфликтной ситуации родителей с педагого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езультатами диагностического обследования, прогнозом и условиями для наиболее благоприятного развит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е проблем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личностные особенности ребён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, конфликтных ситуаций, между родственниками по определению места проживания ребён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дено 42 консультаций (5 повторны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 - методическая  рабо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мероприятий за учебный год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классных часов и внеклассных мероприят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школьного Профилактического совет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дготовке и проведении школьных ПМП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и педагогических совета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работы начальной школ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-2013 учебный год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онная справка</w:t>
      </w:r>
    </w:p>
    <w:p>
      <w:pPr>
        <w:pStyle w:val="Style19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 2012 – 2013 учебного года в начальной школе обучалось 150 человек (в прошлом году -149 учащихся. Обучение велось по программе  «Школа России». Школа работает в одну смену, по 5-дневной учебной неделе. Урок длится 40 минут, график перемен составлен с учетом графика питания, согласно нормам САНПИНа. Минимальная перемена – 10 минут, максимальная – 15 минут. При составлении расписания учтена недельная нагрузка учащихся, и уроки чередуются согласно баллу трудности предмета. Школа работает по четвертям. Учебный год в первых классах  составляет 33 недели,  во 2 – 4 классах 34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и обучающихся по паралл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классы – 3;  </w:t>
      </w:r>
      <w:r>
        <w:rPr>
          <w:b/>
          <w:bCs/>
          <w:sz w:val="28"/>
          <w:szCs w:val="28"/>
        </w:rPr>
        <w:t>35</w:t>
      </w:r>
      <w:r>
        <w:rPr>
          <w:sz w:val="28"/>
          <w:szCs w:val="28"/>
        </w:rPr>
        <w:t xml:space="preserve">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классы – 3;  </w:t>
      </w:r>
      <w:r>
        <w:rPr>
          <w:b/>
          <w:bCs/>
          <w:sz w:val="28"/>
          <w:szCs w:val="28"/>
        </w:rPr>
        <w:t>41</w:t>
      </w:r>
      <w:r>
        <w:rPr>
          <w:sz w:val="28"/>
          <w:szCs w:val="28"/>
        </w:rPr>
        <w:t xml:space="preserve">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классы – 3;  </w:t>
      </w:r>
      <w:r>
        <w:rPr>
          <w:b/>
          <w:bCs/>
          <w:sz w:val="28"/>
          <w:szCs w:val="28"/>
        </w:rPr>
        <w:t>36</w:t>
      </w:r>
      <w:r>
        <w:rPr>
          <w:sz w:val="28"/>
          <w:szCs w:val="28"/>
        </w:rPr>
        <w:t xml:space="preserve">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классы – 3; </w:t>
      </w:r>
      <w:r>
        <w:rPr>
          <w:b/>
          <w:bCs/>
          <w:sz w:val="28"/>
          <w:szCs w:val="28"/>
        </w:rPr>
        <w:t>38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1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начальной школе осуществляют педагогические работники следующих категорий: 12 учителей начальных классов, 5 воспитателей группы продленного дня, 2 педагога – логопеда, 1 педагог – психолог, учителя предметники – 10, педагоги дополнительного образования – 1, преподаватели ЛФК 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специальное образование и квалификацию учителя начальных классов 12 педагогов. Это является одним из условий обеспечения качества образовательного процесса в начально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% учителей начальных классов имеют стаж работы в должности учителя начальных классов от 20 лет. Большой стаж педагогической деятельности говорит о наличии определённого опыта работы и достаточно высоком профессиональном уровне учителей начальных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(41 %) педагогов имеют 1 квалификационную категорию, 6 (35%) педагогов – высшую квалификационную категорию, 1(6 %) педагог имеет вторую категорию, 3  (18%)  педагога работают без катег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значок «Отличник народного просвещения» Чухарева Л.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дровый состав начальной школы.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520"/>
      </w:tblGrid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оспитатели Г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ругие узкие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 (ЛФК)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ктив начальных классов постоянно повышает уровень профессионального мастерства. В этом году подтвердили  высшую квалификационную категорию Бахметова М.Р., Федотова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квалификации </w:t>
      </w:r>
      <w:r>
        <w:rPr>
          <w:sz w:val="28"/>
          <w:szCs w:val="28"/>
        </w:rPr>
        <w:t>(КПК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508"/>
        <w:gridCol w:w="2120"/>
        <w:gridCol w:w="2278"/>
        <w:gridCol w:w="1698"/>
        <w:gridCol w:w="1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ционарные</w:t>
            </w:r>
            <w:r>
              <w:rPr/>
              <w:t xml:space="preserve"> (ОУ, место прохождения –72ч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дульные </w:t>
            </w:r>
            <w:r>
              <w:rPr/>
              <w:t>(ОУ, место прохождения, количество час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танци-онные</w:t>
            </w:r>
            <w:r>
              <w:rPr/>
              <w:t xml:space="preserve"> (ОУ, количество час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</w:tr>
      <w:tr>
        <w:trPr>
          <w:trHeight w:val="3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ухарева Лидия Ива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 ГБОУДПО ЧИППКРО,</w:t>
            </w:r>
          </w:p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-</w:t>
            </w:r>
          </w:p>
          <w:p>
            <w:pPr>
              <w:pStyle w:val="Normal"/>
              <w:jc w:val="center"/>
              <w:rPr/>
            </w:pPr>
            <w:r>
              <w:rPr/>
              <w:t>кая деятельность учителя нач. классов в условиях перехода на ФГОС и общего образования.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 ММЦ, г.Озёрск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о – коммуникатив</w:t>
            </w:r>
          </w:p>
          <w:p>
            <w:pPr>
              <w:pStyle w:val="Normal"/>
              <w:jc w:val="center"/>
              <w:rPr/>
            </w:pPr>
            <w:r>
              <w:rPr/>
              <w:t>ные техн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ванова Лидия Анатол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 ММЦ г.Озёрск «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о – коммуникацион</w:t>
            </w:r>
          </w:p>
          <w:p>
            <w:pPr>
              <w:pStyle w:val="Normal"/>
              <w:jc w:val="center"/>
              <w:rPr/>
            </w:pPr>
            <w:r>
              <w:rPr/>
              <w:t>ные технологии в деятельности педагога образовательного учре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асильева Ирина  Георги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 ЧИППКРО, г.Челябинск «Управление методической работой в условиях современной модели образова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. ЧИППКРО, г.Челябинск «Оценка достижения планируемых результатов обучающимися основной образовательной программы начально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(8 час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еркулова Ольга Борис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 ММЦ г.Озёрск «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о – коммуникацион</w:t>
            </w:r>
          </w:p>
          <w:p>
            <w:pPr>
              <w:pStyle w:val="Normal"/>
              <w:jc w:val="center"/>
              <w:rPr/>
            </w:pPr>
            <w:r>
              <w:rPr/>
              <w:t>ные технологии в деятельности педагога образовательного учреждения»</w:t>
            </w:r>
          </w:p>
        </w:tc>
      </w:tr>
      <w:tr>
        <w:trPr>
          <w:trHeight w:val="2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Харламова Наталья Борис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 ММЦ г. Озёрск «Теоретические и методические аспекты развития техносферы в образовательном учреждении»</w:t>
            </w:r>
          </w:p>
        </w:tc>
      </w:tr>
      <w:tr>
        <w:trPr>
          <w:trHeight w:val="2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Холманских Светлана Владими-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«Приемы конструктивного разрешения конфликтных ситуаций, или Конфликты в нашей жизни: способы решения»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 «Наследственность и воспитание, или Что влияет на развитие ребенка» (6 час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бина Татьяна Александ-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 ГБОУ ДПО ЧИППКРО,</w:t>
            </w:r>
          </w:p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>« Совершенство-вание профессиональной  компетентности учителя в условиях введения ФГОС начального общего образова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хметова Малиха Рафигат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 ЧИППКРОг. Челябинск ,  «Совершенствование профессиональной компетентности учителя нач.классов в условиях вариативных обр. программ» (в условиях ФГО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 ММЦ Г. Озёрск «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о – коммуникацион</w:t>
            </w:r>
          </w:p>
          <w:p>
            <w:pPr>
              <w:pStyle w:val="Normal"/>
              <w:jc w:val="center"/>
              <w:rPr/>
            </w:pPr>
            <w:r>
              <w:rPr/>
              <w:t>ные технологии (с включением модуля «Создание сайта педагога образовательного учреждения»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sz w:val="28"/>
          <w:szCs w:val="28"/>
        </w:rPr>
        <w:t>Необходимость совершенствования педагогических знаний, появление новых стратегий обучения в начальном звене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Коллектив начальных классов постоянно повышает уровень профессионального мастерства.</w:t>
      </w:r>
    </w:p>
    <w:p>
      <w:pPr>
        <w:pStyle w:val="Normal"/>
        <w:ind w:left="709" w:hanging="0"/>
        <w:rPr>
          <w:b/>
          <w:b/>
        </w:rPr>
      </w:pPr>
      <w:r>
        <w:rPr/>
        <w:t>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нализ учебно-воспитательного процесса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перед учителями начальной школы были поставлены следующие задач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повышением качества знаний. Развивать у учащихся интеллектуальные, творческие и коммуникативные способности, формировать УУ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фицировать работу по изучению и внедрению пед. технологий, с помощью которых можно реализовать новые требования ФГО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аботы, направленной на сохранение и укрепление здоровья учащихся, и привитие им навыков здорового образа жиз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амообразованию учителя и повышению уровня профессионального мастерства, включение учителя в творческую, инновационную, опытно – экспериментальную деятельност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 по введению ФГОС, продолжить работу по апробации стандартов второго поколения и создание условий для поэтапного введения ФГОС второго поколения на ступени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б уровне обученности учащихся начальной школы и результаты работы учителей начальных классов.</w:t>
      </w:r>
    </w:p>
    <w:p>
      <w:pPr>
        <w:pStyle w:val="Normal"/>
        <w:ind w:firstLine="709"/>
        <w:jc w:val="both"/>
        <w:rPr/>
      </w:pPr>
      <w:r>
        <w:rPr/>
        <w:t>Уровень обученности учащихся начальных классов за последние 3 года выглядит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50"/>
        <w:gridCol w:w="724"/>
        <w:gridCol w:w="750"/>
        <w:gridCol w:w="765"/>
        <w:gridCol w:w="145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чи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4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%</w:t>
            </w:r>
          </w:p>
        </w:tc>
      </w:tr>
      <w:tr>
        <w:trPr>
          <w:trHeight w:val="64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- 2011уч.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2 ч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4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7" w:firstLine="709"/>
              <w:jc w:val="center"/>
              <w:rPr/>
            </w:pPr>
            <w:r>
              <w:rPr/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- 2012уч.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49 ч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4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7" w:firstLine="709"/>
              <w:jc w:val="center"/>
              <w:rPr/>
            </w:pPr>
            <w:r>
              <w:rPr/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– 2013 уч.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0 ч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4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7" w:firstLine="709"/>
              <w:jc w:val="center"/>
              <w:rPr/>
            </w:pPr>
            <w:r>
              <w:rPr/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1 классов  35 человек не аттесту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 115 человек аттестуемых закончили учебный го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на "5" – 9 человек, 8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на "4" и "5" –55 человек,  48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езерв составляют – 10 человек, 7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солютная успеваемость- 100%;</w:t>
      </w:r>
    </w:p>
    <w:p>
      <w:pPr>
        <w:pStyle w:val="Normal"/>
        <w:ind w:firstLine="709"/>
        <w:rPr/>
      </w:pPr>
      <w:r>
        <w:rPr/>
        <w:t>Качественная успеваемость – 56 %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82"/>
        <w:gridCol w:w="576"/>
        <w:gridCol w:w="576"/>
        <w:gridCol w:w="694"/>
        <w:gridCol w:w="1038"/>
        <w:gridCol w:w="1284"/>
        <w:gridCol w:w="1276"/>
        <w:gridCol w:w="24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а 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успе-</w:t>
            </w:r>
          </w:p>
          <w:p>
            <w:pPr>
              <w:pStyle w:val="Normal"/>
              <w:jc w:val="center"/>
              <w:rPr/>
            </w:pPr>
            <w:r>
              <w:rPr/>
              <w:t>вающ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олют.</w:t>
            </w:r>
          </w:p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честв.</w:t>
            </w:r>
          </w:p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олманских С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шкова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бина Т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хметова М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кулова О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роткая И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асильева И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уговщикова Н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ирокова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выше данных следует, что показатель абсолютной успеваемости составил 100 %, а качественная успеваемость, по сравнению с прошлым годом, повысилась  на 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аттестуемых учащихся в начальной школе в 2012-2013 учебном году возросло на 6 человек по сравнению с прошлым учеб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тличников увеличилось на 3 % (4 человека), количество хорошистов увеличилось на 4 (55 человек), в процентном соотношении количество хорошистов не изменилось. 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личники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69"/>
        <w:gridCol w:w="1060"/>
        <w:gridCol w:w="31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 учащих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тина Ар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метова М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пова Валент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а О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ина Дар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И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лова Кар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манских С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лестина Анаста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а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ова Ан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кова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нцев Дмит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кова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а Ма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кова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ёдорова Евг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на Т.А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ая программа начального звена по всем предметам инвариантной части учебного плана выполнена пол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мы стремились расширить благоприятные условия для реализации творческого потенциала детей путем сотрудничества учителя и ученика, создание ситуации его успеха и уверенности, гарантирование ученику права на повышение оценки, поощрение учеников,  вовлечение их в проектную и исследовательскую деятельности. 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и поддержки одаренных детей традиционно проводятся школьные предметные олимпиады среди учащихся 1-4 классов  и по параллеля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результаты городского тура предметных олимпиад говорят о высоком уровне подготовленности учащихся школы. Рекомендации педагогам начальной школы – больше времени уделять внепредметной деятельности учащихся, оказывать им не только разовую и консультативную помощь, а в системе расширять возможность учащихся расширять свой кругозор, свой потенциал, свои возможности для саморазвития, самосовершен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формой организации внеклассной работы по предмету являются предметные недели, которые позволяют как учащимся, так и учителям дополнительно раскрыть свой творческий потенциал. в 2012 – 2013 учебном году на базе начальной школы была организована работа предметных кружков для поддержки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учащиеся начальной школы активно принимали участие в различных интеллектуальных играх, конкурсах, олимпиадах как школьного, так и городск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системы работы с одаренными детьми необходимо начать подготовку организации в школе научного общества учащихся (НОУ), формами деятельности которого бы стали проектная, исследовательская деятельность, интеллектуальные и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щиеся начальной школы принимали активное участие в муниципальных предметных олимпиадах, конкурсах, научных чтениях им. И.В. Курчат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73"/>
        <w:gridCol w:w="2418"/>
        <w:gridCol w:w="228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лимпиады, конкур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,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педаго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ая олимпиада по русскому язы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р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4 «А»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И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униципальная олимпиада по окружающему ми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4 «А»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И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учные чтения им. И.В. Курчат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ина</w:t>
            </w:r>
          </w:p>
          <w:p>
            <w:pPr>
              <w:pStyle w:val="Normal"/>
              <w:jc w:val="center"/>
              <w:rPr/>
            </w:pPr>
            <w:r>
              <w:rPr/>
              <w:t>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«А»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Т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ЮТ, городской конкурс Оригами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из 5 человек, 3 «А»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ина Т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ЮТ, фабрика Деда Мороз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ина Т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в номинации «Дед Мороз»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Городской конкурс художественной фотографии «От созерцания к творчеству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цкий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говщикова Н.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Городской конкурс чтецов «История Росс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говщикова Н.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Гордской конкурс чтецов произведений Мусы Джали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говщикова Н.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Областной конкурс произведений Мусы Джали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говщикова Н.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Муниципальный конкурс «Компьтерный лабирин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 класс, 3 че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Т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Муниципальные соревнования по автомодельному спорт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цева Арина</w:t>
            </w:r>
          </w:p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говщикова Н.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Муниципальный конкурс «Турнир рыцарей здоровь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 класс, 5 че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Н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Городской конкурс «Красный. Желтый. Зеленый.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3 классов, </w:t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И.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задачи развития у учащихся интеллектуальных, творческих и коммуникативных способностей посредством коллективных творческих дел младшие школьники приняли участие в олимпиадах, конкурсах</w:t>
      </w:r>
      <w:r>
        <w:rPr/>
        <w:t xml:space="preserve"> различных уровне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898"/>
        <w:gridCol w:w="1362"/>
        <w:gridCol w:w="142"/>
        <w:gridCol w:w="142"/>
        <w:gridCol w:w="764"/>
        <w:gridCol w:w="986"/>
        <w:gridCol w:w="305"/>
        <w:gridCol w:w="638"/>
        <w:gridCol w:w="646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-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медвежон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, 2 «в», 3 «а», 3 «б», 3 «в», 4 «а», 4 «б», 4 «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нгур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А», 4 «Б», 4 «В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знай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б», 2 «а», 2 «б», 3 «а», 3 «б», 3 «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у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, « 2 «в», 4 «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ный клуб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, 2 «б», 2 «в», 3 «а», 3 «б», 3 «в», 4 «а», 4 «б», 4 «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, 2 «б», 3 «а», 3 «б», 3 «в», 4 «а», 4 «б», 4 «в»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удит марафон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тур – конкурс Эрудитов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«а», 1 «в», 2 «а», 2 «б», 2 «в», 3 «а», 3 «б», 3 «в», 4 «а», </w:t>
            </w:r>
          </w:p>
          <w:p>
            <w:pPr>
              <w:pStyle w:val="Normal"/>
              <w:jc w:val="center"/>
              <w:rPr/>
            </w:pPr>
            <w:r>
              <w:rPr/>
              <w:t>4 «б», 4 «в»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раун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кий раун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ый раун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лый раунд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тур – конкурс Специалистов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«а», 1 «б», 1 «в», 2 «а», 2 «б», 2 «в», 3 «а», 3 «б», 4 «а», </w:t>
            </w:r>
          </w:p>
          <w:p>
            <w:pPr>
              <w:pStyle w:val="Normal"/>
              <w:jc w:val="center"/>
              <w:rPr/>
            </w:pPr>
            <w:r>
              <w:rPr/>
              <w:t>4 «б», 4 «в»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-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-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 м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 язык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– конкурс Творческих команд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б», 1 «в», 2 «а», 2 «б», 2 «в», 3 «а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рост количества учащихся участвующих в этих олимпиад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>Начальная школа обязана научить детей не только осознанному чтению, письму и счету, правильной и полноценной речи, но и привить учащимся ответственное отношение к труду, хороший художественный вкус, средствами каждого учебного предмета воспитывать лучшие нравственные качества, любовь к Отечеству, своему народу, языку, духовным ценностям и природе, уважительное отношение к другим народам; способствовать разностороннему и гармоничному развитию младших школьников, раскрытию их интеллектуальных и творческих способностей. Эти задачи решал коллектив педагогов  начальных классов совместно с коллективами МОУ Д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6"/>
        <w:gridCol w:w="2280"/>
        <w:gridCol w:w="241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ородской конкурс «Троп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Фабрика Деда Мороза(участие, посеще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е «Семь цветов у радуг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ордские соревнования «Мама, папа, я – спортивная семья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Выставка «Подарки осен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сещение кружка «Поделки из бересты» (внеурочн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Маяк, несущий миру све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Городские соревнования «Веселый снеговик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Городской конкурс «Мои домашние любимц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ружок по информатике (внеурочн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ружок «Начальное техническое моделирование» (внеурочн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осещение выставки и участие «Волшебный мир ориг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онкурс худож. фотографий «От созерцания к творчеств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Участие в конкурсе по автомодельному спорт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осещение кружка оригами (внеуроч.1 клас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Участие в конкурсе «Оригам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1321"/>
        <w:gridCol w:w="1233"/>
      </w:tblGrid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ф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. орган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ГД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Курс «Литературное чтение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Курс «Портрет из моей книги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Посещение выставо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Курс «Речь и культура общения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. Посещение медиацентр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. Курс «Литературное краеведение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. Курс «Компьютер - твой друг и помощник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. Курс «Вокруг света за школьный год.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школа</w:t>
            </w:r>
          </w:p>
          <w:p>
            <w:pPr>
              <w:pStyle w:val="Normal"/>
              <w:rPr/>
            </w:pPr>
            <w:r>
              <w:rPr/>
              <w:t>1. Посещение концертов</w:t>
            </w:r>
          </w:p>
          <w:p>
            <w:pPr>
              <w:pStyle w:val="Normal"/>
              <w:rPr/>
            </w:pPr>
            <w:r>
              <w:rPr/>
              <w:t xml:space="preserve">2. Цикл музыкально – просветительских бес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своения здоровьесберегающей деятельности образовательного учреждени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доровьсберегающая инфраструктур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школы созданы отдельные кабинеты для каждого класса, расписаны занятия ЛФК (2 – 3 раза в неделю), разработаны программы по воспитательной работе и программы по здоровьесбережению учащихся, реализация программ в данном направлении проходит через классные часы и внеурочную деятельнос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циональная организация учебной и внеучебной деятельности 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ланируемые результаты в данном блоке оправдали себя. А имен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Эффективная организация физкультурно-оздоровительной работ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физкультурно-оздоровительной работы можно оценить по следующим показателя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абота с обучающимися всех групп здоровья (на уроках физкультуры, в секциях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 занятий по лечебной физкульту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часа активных движений (динамической паузы) между 3-м и 4-м урок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намических перемен, физкультминуток на уроках, способствующих эмоциональной разгрузке и повы</w:t>
        <w:softHyphen/>
        <w:t>шению двигательной актив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ортивных секций и создание условий для их эффективного функцион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899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и мероприятия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учащихся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врача - неврол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врача - хирур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врача - физиотерапев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реабилитол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ФК  2 - 3 раза в недел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занятий ЛФ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ый массаж по 2 курса на каждого учащего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шение реклинаторов, поясничных бандаж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чел.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терапевтическое лечение по 2 – 3 курса в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физминуток на урок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комплекса утренней гимнас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7 </w:t>
            </w:r>
            <w:r>
              <w:rPr/>
              <w:t>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изкультуры в бассей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ие переме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й оздоровительный лаге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чел.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 – оздоровитель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бщешкольный 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портивные соревнования по параллели раз в четверт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портивный семейный забег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городской конкурс «Турнир рыцарей здоровья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городской спортивный праздник «Веселый снеговик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лыж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городской конкурс «Красный. Жёлтый. Зеленый.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,3%</w:t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 ЗОЖ, по правилам личной гигие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(тематическ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и, экскурсии, выезды на природ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Просветительская работа с родителями (законными представителями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ветительская работа с родителями ведётся в системе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ственного мнения родителей, ориентированного на здоровый образ жизни;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здание в семье благоприятной воспитывающей среды, способствующей улучшению межличностных отношений, повышению ответственности семьи за здоровье, физическое, эмоциональное, умственное и нравственное развитие школьник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нги для родител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блемы здоровья де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оль семьи в воспитании здорового ребёнка. Проблемные ситуации в семь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Права ребёнка. Принятие ребён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Стили воспитания и последствия для ребён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Влияние родительских установок на развитие де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Активное слуш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Способы установления контакта. «Я - послания». Заключение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Позитивное разрешение конфли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Способы организации совместной деятельности. Гендерный подход в воспит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Воспитание самостоятельной лич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Передача ответственно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Формирование жизненно важных навы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Профилактика жестокости и насилия. Завершение тренин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Родительские собр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Распорядок дня ребёнк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Особенности психофизического развития детей разных возрастных групп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Профилактика простудных заболеван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Профилактика стрессов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Роль физкультуры в формировании здорового образа жизн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Компьютер и здоровь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ыпуск бюллетеней для родител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Распорядок дня ребёнк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Особенности психофизического развития детей разных возрастных групп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Профилактика простудных заболеван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Профилактика стрессов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Роль физкультуры в формировании здорового образа жизн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«Компьютер и здоровь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ирование родителей по вопросам здоровья школьников и пропаганды здорового образа жизни с использованием листовок, буклетов, школьных информационных стен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консультирование родителей по вопросам здоровья школьников и пропаганды здорового образа жиз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ая внеклассная работа педагогов, родителей и обучающих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праздник «Папа, мама, я – спортивная семья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туристические походы, экскур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привлечение родителей-специалистов для участия в работе с детьми (походы, организация экскурсий, военизированная эстафета, беседы работников МЧС, врач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ализ работы с родителями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в организации учебно-воспитательного процесса оказывают родители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 родителями в школ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(как классные, так и общешколь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всеобу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родителями (классных руководителей, администрации школы, социального педагога, психолог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едшем учебном году были проведены пять родительских собр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постоянно ведется работа с родителями слабых учеников и учащихся, не справляющихся с программой. Эта работа также проводится в форме бесед с классными руководителями, администрацией и родителями уче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 основном поставленные задачи на 2012-2013 учебный год выполн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е программы по всем предметам пройдены. Следует отметить высокую активность учащихся в школьных и городских  мероприятиях  учебного и творческого характера. </w:t>
      </w:r>
      <w:r>
        <w:rPr>
          <w:color w:val="000000"/>
          <w:sz w:val="28"/>
          <w:szCs w:val="28"/>
        </w:rPr>
        <w:t>Педагогами начальной школы осознаны задачи обучения и воспитания: обеспечить условия, в которых каждый ребенок может проявить себя. Создаются предпосылки для индивидуализации учебной деятельности, как то: умение учащихся самостоятельно работать с текстом, письменно и устно выражать свое мнение, работать в позиции взрослого, самостоятельно выбирать шкалы оценивания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аботе оздоровительного лагер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с 3 июня по 27 июня 2013 года при  МБСКОУ СКОШ  №29 действовал летний оздоровительный лагерь с дневным пребыванием детей  «Планета  Смешариков», который эффективно решал проблему оздоровления и отдыха детей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детей, охваченных оздоровительной программой – 60 человек. В лагере отдыхали учащиеся младших классов. Обязательным являлось вовлечение в лагерь детей-инвалидов, ребят из многодетных и малообеспеченных  сем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 работы МБСКОУ СКОШ  №29, была определена цель ДОЛ: укрепление здоровья и организация досуга учащихся во время летних канику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намечалось решить через оздоровительно - досуговую и кружковую  деятельность. Формы занятий и оздоровительных мероприятий: фронтальные (соревнования, конкурсы, беседы, игры, тематические линейки); групповые (спортивные игры, кругосветки); индивидуальные (творческие конкурсы рисунков, талантов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ная работа в лагере строилась с учётом индивидуальных особенностей детей в сочетании с проведением лечебных мероприятий (зарядка на свежем воздухе, ЛФК, массаж, спортивный час, игры на свежем воздухе). Каждый день в лагере  был посвящён  определённой теме (например, День волшебных сказок ко Дню рождения Пушкина, День народных традиций т.д.). Это способствовало раскрытию и реализации творческих и физических способностей детей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еализации личностных качеств и запросов, для развития творческого потенциала, активной жизненной позиции и для разностороннего развития детей в ДОЛ работали кружки «Весёлые нотки», «Очумелые ручки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ок «Веселые нотки» развивал в детях творческие способности. Дети, пели и танцевали, играли на музыкальных инструментах, инсценировали сказку «Гуси – лебеди». Итогом работы кружка стал концерт «В гостях у лета». С каждого занятия в кружке «Очумелые ручки» дети уносили домой интересные и необычные поделки и рисунки, выполненные своими рукам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Года окружающей среды, была организована выставка рисунков «Наша планета – наш дом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65- летию ФГУП ПО «Маяк» </w:t>
      </w:r>
      <w:r>
        <w:rPr>
          <w:color w:val="000000"/>
          <w:sz w:val="28"/>
          <w:szCs w:val="28"/>
          <w:shd w:fill="FFFFFF" w:val="clear"/>
        </w:rPr>
        <w:t>во всех отрядах прошли беседы "Мой город, мой комбинат" с показом фильма об Озерске, посещение домика-музея Курчатова, конкурс рисунков ко Дню Комбина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 лагере проходили минутки здоровья, проведена кругосветка «Будь здоров!» Для формирования здорового образа жизни и олимпийского образования проводились «Весёлые старты», викторина «Виды спорта», кругосветка «Лес чудес»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смены велась работа по пожарной безопасности (беседы, экскурсия в пожарную часть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роме того, большое внимание было уделено работе по безопасности дорож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вижения: Игра «Безопасное колесо», конкурс рисунков на асфальте «Зелёный огонёк», приняли участие в городском конкурсе «Зелёный огонёк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работы была направлена на формирование здорового образа жизни, способствовала воспитанию культуры поведения и формированию мотивации к применению накопленных знаний, умений и навыков в повседневной жизн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дним из основных направлений воспитательной работы ДОЛ является формирование гражданско - патриотического созн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 этой целью были проведены торжественная линейка, посвящённая Дню России «Россия - наш общий дом», линейка «День памяти и скорби», военно – спортивная игра «Зарниц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ругосветки, путешествия, конкурсно – игровые программы, экскурсии, занятия в ЦГДБ и СЮТе проводились, чтобы расширить кругозор детей с учётом возрастных особенностей и интеллектуального уровня, для сплочения детского коллекти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лась таким образом, чтобы во все мероприятия был вовлечён каждый ребёно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мотря на то, что в нашем лагере нет детей находящихся в трудной жизненной ситуации, есть дети, которым требуется особый подход и внимание. Воспитатели и вожатые старались вовлечь ребят во все мероприятия. Для этих детей создавалась «ситуация успеха». Следует отметить, что к концу смены наблюдалась положительная динамика в поведении детей: они стали активны и инициативны, доброжелательны к другим ребятам и взрослым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ю воспитательных задач способствовало и взаимодействие со следующими организациями: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200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ДГБ (9 занятий)</w:t>
      </w:r>
    </w:p>
    <w:p>
      <w:pPr>
        <w:pStyle w:val="Normal"/>
        <w:numPr>
          <w:ilvl w:val="0"/>
          <w:numId w:val="12"/>
        </w:numPr>
        <w:spacing w:before="0" w:after="200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ЮТ (посещение 6 занятий)</w:t>
      </w:r>
    </w:p>
    <w:p>
      <w:pPr>
        <w:pStyle w:val="Normal"/>
        <w:numPr>
          <w:ilvl w:val="0"/>
          <w:numId w:val="12"/>
        </w:numPr>
        <w:spacing w:before="0" w:after="200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центр «Мир» (2 посещения)</w:t>
      </w:r>
    </w:p>
    <w:p>
      <w:pPr>
        <w:pStyle w:val="Normal"/>
        <w:numPr>
          <w:ilvl w:val="0"/>
          <w:numId w:val="12"/>
        </w:numPr>
        <w:spacing w:before="0" w:after="200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/т « Октябрь» (3 посещения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явления степени удовлетворенности детьми жизнью в лагере был проведён опрос. У 92% детей диагностируется высокая  степень и у 8% средний и низкий уровень удовлетворённости. Результаты анкетирования показали, детям нравится участвовать в кругосветках, конкурсах, викторинах – 74%, 100% - ходить в кино, 94%- на развлекательные программы, 24% не нравится сончас, 10 % посчитали, что кружков было больше, чем нужно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показывают результаты опроса, детям в целом нравится в лагере, они активны и позитивн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чаев травматизма среди детей не был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работы лагеря при МБСКОУ СКОШ  №29 с дневным пребыванием детей показывает, что методы и формы, используемые в воспитательном процессе положительно оцениваются детьми, педагогами, родителями и приносят положительные результаты в оздоровительном  и воспитательном направлен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567" w:firstLine="11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1054"/>
    <w:qFormat/>
    <w:pPr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eastAsia="Calibri" w:cs="Arial"/>
      <w:b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cs="Times New Roman"/>
      <w:sz w:val="32"/>
      <w:lang w:val="ru-RU" w:bidi="ar-SA"/>
    </w:rPr>
  </w:style>
  <w:style w:type="character" w:styleId="Postbody1">
    <w:name w:val="postbody1"/>
    <w:basedOn w:val="Style13"/>
    <w:qFormat/>
    <w:rPr>
      <w:rFonts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54">
    <w:name w:val="&amp;#1054"/>
    <w:basedOn w:val="Normal"/>
    <w:qFormat/>
    <w:pPr>
      <w:ind w:firstLine="720"/>
      <w:jc w:val="center"/>
    </w:pPr>
    <w:rPr>
      <w:rFonts w:eastAsia="Calibri"/>
      <w:sz w:val="80"/>
      <w:szCs w:val="20"/>
    </w:rPr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Bul">
    <w:name w:val="ListBul"/>
    <w:basedOn w:val="Normal"/>
    <w:qFormat/>
    <w:pPr>
      <w:numPr>
        <w:ilvl w:val="0"/>
        <w:numId w:val="7"/>
      </w:numPr>
      <w:overflowPunct w:val="false"/>
      <w:autoSpaceDE w:val="false"/>
      <w:spacing w:before="0" w:after="60"/>
      <w:jc w:val="both"/>
      <w:textAlignment w:val="baseline"/>
    </w:pPr>
    <w:rPr>
      <w:rFonts w:eastAsia="Calibri"/>
      <w:sz w:val="22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56:00Z</dcterms:created>
  <dc:creator>Надежда Александровна</dc:creator>
  <dc:description/>
  <dc:language>en-US</dc:language>
  <cp:lastModifiedBy>user</cp:lastModifiedBy>
  <dcterms:modified xsi:type="dcterms:W3CDTF">2013-08-01T14:56:00Z</dcterms:modified>
  <cp:revision>2</cp:revision>
  <dc:subject/>
  <dc:title/>
</cp:coreProperties>
</file>