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рганизации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СКОУ СКОШ №29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ида  в рамках Федерального государственного образовательного стандарта в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 внеурочн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 воспитания развитой, творческой личности, создание условий для её социальной адаптации  и гражданско-нравственного формирования на основе индивидуального и дифференцированного подхода,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о гражданско-патриотическому и духовно-нравственному воспит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потенциальных возможностей  и предупреждение девиантного поведения учащихся по средствам коррекционного воздействия, разработка и организация мероприятий по профилактике и предупреждению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ебно-воспитательному процессу, расширение связи семьи и школы для решения пробле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еятельности всех структурных подразделений учреждения, как условие создания единого воспитательного простран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школы в решении проблемы внеурочной деятельности (ВУД)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для полноценной организации ВУД в большинстве ОУ сегодня имеются ограниченные ресурсы: кадровые, материально-технические и др. В этих условиях не может быть единых форм организации ВУД, единых модел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проблем нашей школы для организации ВУД является отсутствие свободных площадей и ограниченность финансовых ресурсов (пока не получили финансирование на организацию ВУД)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ВУД школы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возрастным и психофизически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а на традиции и положительный опыт организации ВУД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ый выбор на основе личных интересов и склонностей ребенк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екционно-развивающий характер воспитания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инципы определяют специфику организации  внеурочной деятельности учащихся начальных классов школы. Апробируется 3 способа организации ВУД: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ВУД, разработанных педагогами школы в режиме концентрированного обучения - погружений в коллективные творческие дела, которые могут иметь разные формы организации: экскурсии, викторины, поездки по культурно-историческим  местам и тд;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ебенка в систему коллективных творческих дел, которые являются частью воспитательной системы школы по ряду направлений (Приложение№1);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есурсов учреждений дополнительного образования.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ВУД имеют следующую структуру: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(погружение в коллективное дело), которая составляет 70% объема программы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дела (теоретическая, мотивационная, организационная часть), которая составляет 30% объема программы.</w:t>
      </w:r>
    </w:p>
    <w:p>
      <w:pPr>
        <w:pStyle w:val="Style16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Для успеха в организации внеучебной деятельности школьников принципиальное значение имеет вид деятельности, который состоит из следующих этапов: организационный (родительские собрания, консультативная помощь), методический (работа МО, соц. пед. исследования), практическая деятельность школьников(гражданско-патриотическое, эстетическое, спортивное, трудовое, интелектуальное). Обозначенные направления внеучебной деятельности рассматривается как содержательный ориентир.</w:t>
      </w:r>
    </w:p>
    <w:p>
      <w:pPr>
        <w:pStyle w:val="Style16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ла должно представлять собой завершенный цикл  деятельности: целеполагание, действия детей, направленные на достижение цели, контроль и оценку результата.В работе выделяются способы и средства, позволяющие ребенку оценивать и корректировать свое поведение в различных ситуациях, применять полученные знания для решения жизненных задач, переносить способы, освоенные во внеурочной деятельности на решение жизненных ситуаций и т.д. </w:t>
      </w:r>
    </w:p>
    <w:p>
      <w:pPr>
        <w:pStyle w:val="Style1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ые дела по программе воспитательной системы включены в общую годовую циклограмму и являются компонентом  внеурочной деятельности. 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чественном (что сделано) и количественном (сколько времени) результате в карте занятости ребенка, по итогам заполнения которой оценивается включение ребенка во внеурочную деятельность.</w:t>
      </w:r>
    </w:p>
    <w:p>
      <w:pPr>
        <w:pStyle w:val="Style16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 учреждений дополнительного образования школа использует настолько, насколько это позволяют делать площади для проведения занятий и кадровый состав.</w:t>
      </w:r>
    </w:p>
    <w:p>
      <w:pPr>
        <w:pStyle w:val="Style16"/>
        <w:spacing w:before="0" w:after="0"/>
        <w:ind w:firstLine="357"/>
        <w:jc w:val="both"/>
        <w:rPr/>
      </w:pPr>
      <w:r>
        <w:rPr>
          <w:sz w:val="28"/>
          <w:szCs w:val="28"/>
        </w:rPr>
        <w:t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дополнительного образования  позволяют сегодня реализовать учебный план 1-3 классов в части «Внеурочная деятельность» в объеме 5-6 часов в неделю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При этом в период перехода на новый норматив подушевого финансирования сводятся к минимуму затраты на выплату заработной платы педагог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9:00Z</dcterms:created>
  <dc:creator>Матросова Анна Леонидовна</dc:creator>
  <dc:description/>
  <cp:keywords/>
  <dc:language>en-US</dc:language>
  <cp:lastModifiedBy>Надежда Александровна</cp:lastModifiedBy>
  <dcterms:modified xsi:type="dcterms:W3CDTF">2014-02-22T11:39:00Z</dcterms:modified>
  <cp:revision>5</cp:revision>
  <dc:subject/>
  <dc:title/>
</cp:coreProperties>
</file>