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МБСКО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КОШ №29</w:t>
      </w:r>
      <w:r>
        <w:rPr>
          <w:sz w:val="22"/>
          <w:szCs w:val="22"/>
          <w:lang w:val="en-US"/>
        </w:rPr>
        <w:t xml:space="preserve"> VI</w:t>
      </w:r>
      <w:r>
        <w:rPr>
          <w:sz w:val="22"/>
          <w:szCs w:val="22"/>
        </w:rPr>
        <w:t xml:space="preserve"> ви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.А.Юд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02» сентября 2013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ТЕВОЙ ГРАФИК (ДОРОЖНАЯ КАРТА)  ВВЕДЕНИЯ ФГОС ООП ООО  в  МБСКОУ СКОШ №29 на  2013-2015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991"/>
        <w:gridCol w:w="3543"/>
        <w:gridCol w:w="38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е обеспечение введения ФГОС О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нормативных актов, регламентирующих введение ФГОС в О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 год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обеспе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локальных актов, регламентирующих введение в МБСКОУ ФГОС О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уч. год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и изменений в Устав.</w:t>
            </w:r>
          </w:p>
          <w:p>
            <w:pPr>
              <w:pStyle w:val="Normal"/>
              <w:rPr/>
            </w:pPr>
            <w:r>
              <w:rPr/>
              <w:t>Локальные акты, закреплённые в Уставе МБСКОУ  и регламентирующие организацию образовательного процесса, систему оценивания в соответствии с требованиями ФГОС ООО</w:t>
            </w:r>
          </w:p>
          <w:p>
            <w:pPr>
              <w:pStyle w:val="Normal"/>
              <w:rPr/>
            </w:pPr>
            <w:r>
              <w:rPr/>
              <w:t>Должностные инструкции и приказ об их утвержде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е обеспечение введения ФГОС ОО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-экономиче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финансовыми возможностями исполнения требований ФГОС ООО в части реализации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г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Содержательное обеспечение введения ФГОС О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ООО в связи с введением ФГ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5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О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творческая групп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 xml:space="preserve">Соответствие кадрового обеспечения введения ФГО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ников (100%) на курсовую переподготовку (не менее 108ч.) по вопросам введения ФГОС О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5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- графика поэтапного повышения квалификации и план методической работы, обеспечивающей сопровождение введения ФГОС О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мещений и мебели, предназначенных для урочной и внеурочной деятельности обучающихся, санитарно-гигиеническим нормам образовательного процес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г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анитарным нормам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циально-бытовых условий требованиям ФГОС ООО (наличие оборудованного рабочего места, учительской, комнаты психологической разгрузк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г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ультатов для изучения образовательных потребностей и интересов обучающихся и запросов родителей по использованию часов из части учебного плана, формируемой участниками образовательного процес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 год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убличном отчёте раздела, содержащего информацию о ходе введения ФГОС О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в Публичном отчё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ебных кабинетах основной школы внешней (в том числе глобальной) се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4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глобальной се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и учебно-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основной школы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ка магнитно-маркерная с антибликовым покрытием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ки (15 штук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терактивная дос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ки (15 штук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кольная парта, обеспеченная регулятором наклона поверхности рабочей плоскости, соответствующая росто-возрастным особенностям + стул, регулируемый по высот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рт в каждом кабинете (12 шт.) + стул (12 шт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ая область «Филолог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педагога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емонстрационных таблиц, портретов писателей демонстрационный и т.д в соответствии с перечнем оборудования в связи с введением ФГОС О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обучающегося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в соответствии с перечнем оборудования в связи с введением ФГОС О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12 штук) по каждому парамет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ая область «Математика и информат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педагога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емонстрационный «Математика. Алгебра. Геометрия. Информатика и ИКТ» в соответствии с перечнем оборудования в связи с введением ФГОС О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обучающегося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индивидуальной работы на уроке в соответствии с перечнем оборудования в связи с введением ФГОС О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12 штук) на каждый параме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метная область "Обществознание и естествознание"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педагога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емонстрационный "Обществознание и естествознание" в соответствии с перечнем оборудования в связи с введением ФГОС О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цифровой с программным обеспечением, в том числе микроскоп цифровой с максимальным увеличением 100 к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обучающегося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индивидуальной работы на уроке в соответствии с перечнем оборудования в связи с введением ФГОС О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12 штук) на каждый параме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бинет музы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учащихся (столы, скамь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бинет технологии и изобразительного искус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ее место педагога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аблиц демонстрационных «Технология. Обработка ткани» (12 табл, А1, лам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аблиц демонстрационных «Технология. Организация рабочего места» (6 таб, А1, лам, с разд. мат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екция «Бумага и картон» демонстрацио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Учебно-наглядное пособие для уч-ся 5-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их тел (7 предметов) гип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муфельная: 2,6кВт, камера 7,5 л, диапазон температур 400-900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ный круг электрический: мощность 750Вт, частота вращения шинделя 0-215 об/мин, диаметр планшайбы 200 мм, DVD с учебным фильм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граф с компрессор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фруктов, овощей, грибов, я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обучающегося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раздаточные строительных материало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12 штук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уроков технологии (290 детале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12штук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ия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12 штук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обучения на базе цифровых технолог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РМ педаг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ональный компьютер (ноутбу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ые и проекционные устрой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ировальная и множительная тех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истема тест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1 шт.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система экспериментов с базовым программным обеспечением и инструктивно-методическими материал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5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1 шт.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и офисное программное обеспеч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матери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ное системное и офисное программное обеспеч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ереподготовки 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оответствующего образц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ереподготовки педагогических ра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достоверения 108 часов</w:t>
            </w:r>
          </w:p>
          <w:p>
            <w:pPr>
              <w:pStyle w:val="Normal"/>
              <w:rPr/>
            </w:pPr>
            <w:r>
              <w:rPr/>
              <w:t>Учителя-логопеды, педагоги-психологи, педагоги доп. образования, учител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7:00Z</dcterms:created>
  <dc:creator>8</dc:creator>
  <dc:description/>
  <cp:keywords/>
  <dc:language>en-US</dc:language>
  <cp:lastModifiedBy>Надежда Александровна</cp:lastModifiedBy>
  <cp:lastPrinted>2013-10-01T13:38:00Z</cp:lastPrinted>
  <dcterms:modified xsi:type="dcterms:W3CDTF">2014-02-22T11:31:00Z</dcterms:modified>
  <cp:revision>5</cp:revision>
  <dc:subject/>
  <dc:title/>
</cp:coreProperties>
</file>