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е бюджетное специальное  (коррекционное) образовательное учреждение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для обучающихся, воспитанников с ограниченными возможностями здоровь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u w:val="single"/>
        </w:rPr>
        <w:t xml:space="preserve">«Специальная (коррекционная) общеобразовательная школа №29 </w:t>
      </w:r>
      <w:r>
        <w:rPr>
          <w:b w:val="false"/>
          <w:sz w:val="24"/>
          <w:u w:val="single"/>
          <w:lang w:val="en-US"/>
        </w:rPr>
        <w:t>VI</w:t>
      </w:r>
      <w:r>
        <w:rPr>
          <w:b w:val="false"/>
          <w:sz w:val="24"/>
          <w:u w:val="single"/>
        </w:rPr>
        <w:t xml:space="preserve"> вида»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Юридический адрес, ул. Музрукова, 34, факт. ул. Уральская, 15 г. Озерск Челябинской области,  456780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телефон 7-55-78,  факс (35130) 6-61-85</w:t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: </w:t>
      </w:r>
      <w:hyperlink r:id="rId3">
        <w:r>
          <w:rPr>
            <w:rStyle w:val="InternetLink"/>
            <w:b/>
            <w:sz w:val="24"/>
            <w:lang w:val="en-US"/>
          </w:rPr>
          <w:t>school</w:t>
        </w:r>
        <w:r>
          <w:rPr>
            <w:rStyle w:val="InternetLink"/>
            <w:b/>
            <w:sz w:val="24"/>
          </w:rPr>
          <w:t>29.</w:t>
        </w:r>
        <w:r>
          <w:rPr>
            <w:rStyle w:val="InternetLink"/>
            <w:b/>
            <w:sz w:val="24"/>
            <w:lang w:val="en-US"/>
          </w:rPr>
          <w:t>ozers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Heading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 xml:space="preserve">УТВЕРЖДЕНА                                                                </w:t>
      </w:r>
      <w:r>
        <w:rPr>
          <w:color w:val="17365D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чальник Управления</w:t>
        <w:tab/>
        <w:tab/>
        <w:tab/>
        <w:tab/>
        <w:tab/>
        <w:t>на заседании педагогическог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___________А.А.Барабас </w:t>
        <w:tab/>
        <w:tab/>
        <w:tab/>
        <w:tab/>
        <w:t>совета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каз от__________№_______</w:t>
        <w:tab/>
        <w:tab/>
        <w:tab/>
        <w:t>«_____» февраля 2014 г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567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                   </w:t>
      </w:r>
    </w:p>
    <w:p>
      <w:pPr>
        <w:pStyle w:val="TextBody"/>
        <w:ind w:firstLine="567"/>
        <w:rPr/>
      </w:pPr>
      <w:r>
        <w:rPr>
          <w:b/>
          <w:i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</w:rPr>
        <w:t>ПРОГРАММА РАЗВИТИ</w:t>
      </w:r>
      <w:r>
        <w:rPr>
          <w:b/>
          <w:sz w:val="28"/>
          <w:szCs w:val="28"/>
          <w:lang w:val="ru-RU"/>
        </w:rPr>
        <w:t>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 бюджетного специального коррекционного 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го учреждения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для обучающихся, воспитанников с ограниченными    возможностями здоровья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Специальная(коррекционная) общеобразовательная школ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ru-RU"/>
        </w:rPr>
        <w:t xml:space="preserve">29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вида»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60" w:right="720"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ема: «Личностно-ориентированная   здоровьесберегающая коррекционно-развивающая     образовательная система школы»</w:t>
      </w:r>
    </w:p>
    <w:p>
      <w:pPr>
        <w:pStyle w:val="Heading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201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Озё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ind w:firstLine="567"/>
        <w:rPr/>
      </w:pPr>
      <w:r>
        <w:rPr>
          <w:color w:val="FF0000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right" w:pos="6545" w:leader="dot"/>
          <w:tab w:val="left" w:pos="10098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951"/>
      </w:tblGrid>
      <w:tr>
        <w:trPr/>
        <w:tc>
          <w:tcPr>
            <w:tcW w:w="7946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………………………………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5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56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Пояснительная записка……………………………………...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56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Концепция программы развити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snapToGrid w:val="false"/>
              <w:ind w:right="5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Heading2"/>
              <w:ind w:left="29" w:right="19" w:firstLine="4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lang w:val="ru-RU"/>
              </w:rPr>
              <w:t>2.1. Первичная информация для разработки программы развития – информационно-аналитическая справка…………..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snapToGrid w:val="false"/>
              <w:ind w:right="567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Style25"/>
              <w:ind w:left="0"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2.2 Мониторинг количественных и качественных показателей обучения учащихся. Анализ результативности образовательного процесса в период 2008-2013 г. (итог работы педагогического коллектива по программе развития)…………………………………………………………..                 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snapToGrid w:val="false"/>
              <w:ind w:righ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Heading2"/>
              <w:ind w:left="29" w:right="19" w:firstLine="4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2.</w:t>
            </w:r>
            <w:r>
              <w:rPr>
                <w:rFonts w:cs="Times New Roman" w:ascii="Times New Roman" w:hAnsi="Times New Roman"/>
                <w:b w:val="false"/>
                <w:i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</w:rPr>
              <w:t>. Концептуальная идея…………………………………….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Heading2"/>
              <w:ind w:left="29" w:right="19" w:firstLine="4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2.</w:t>
            </w:r>
            <w:r>
              <w:rPr>
                <w:rFonts w:cs="Times New Roman" w:ascii="Times New Roman" w:hAnsi="Times New Roman"/>
                <w:b w:val="false"/>
                <w:i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</w:rPr>
              <w:t>. Приоритетные направления…………………………….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Heading2"/>
              <w:ind w:left="29" w:right="19" w:firstLine="4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2.</w:t>
            </w:r>
            <w:r>
              <w:rPr>
                <w:rFonts w:cs="Times New Roman" w:ascii="Times New Roman" w:hAnsi="Times New Roman"/>
                <w:b w:val="false"/>
                <w:i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/>
              </w:rPr>
              <w:t>. Основные задачи программы …………………………..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тапы реализации программы развития…………………...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сурсное обеспечение реализации программы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Normal"/>
              <w:numPr>
                <w:ilvl w:val="1"/>
                <w:numId w:val="57"/>
              </w:numPr>
              <w:ind w:left="0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ое</w:t>
            </w:r>
            <w:r>
              <w:rPr>
                <w:sz w:val="28"/>
                <w:szCs w:val="28"/>
              </w:rPr>
              <w:t xml:space="preserve"> обеспечение Программы развития……………………………………………………………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snapToGrid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4.2. Материально-техническое обеспечение Программы развития……………………………………………………………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Кадровое обеспечение Программы развития…………..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Style24"/>
              <w:tabs>
                <w:tab w:val="clear" w:pos="708"/>
                <w:tab w:val="left" w:pos="3915" w:leader="none"/>
              </w:tabs>
              <w:spacing w:before="280" w:after="0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Программно-методическое</w:t>
            </w:r>
            <w:r>
              <w:rPr>
                <w:sz w:val="28"/>
                <w:szCs w:val="28"/>
              </w:rPr>
              <w:t xml:space="preserve"> обеспечение Программы развития…………………………………………………………….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snapToGrid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Normal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Организационное обеспечение Программы развития….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Style24"/>
              <w:tabs>
                <w:tab w:val="clear" w:pos="708"/>
                <w:tab w:val="left" w:pos="3915" w:leader="none"/>
              </w:tabs>
              <w:spacing w:before="28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Управленческое обеспечение Программы развития …..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Сотрудничество с родителями для обеспечения Программы развития……………………………………………..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Предполагаемые результаты реализации Программы, важнейшие целевые индикативные показатели…………………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Программы и ее социально-экономической эффективности…………………….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точники финансирования Программы……………………..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истема организации контроля исполнения Программы……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9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.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right" w:pos="6545" w:leader="dot"/>
                <w:tab w:val="left" w:pos="1009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tabs>
          <w:tab w:val="clear" w:pos="708"/>
          <w:tab w:val="right" w:pos="6545" w:leader="dot"/>
          <w:tab w:val="left" w:pos="10098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Подпрограммы школы (приложения)……………………………..    64</w:t>
      </w:r>
    </w:p>
    <w:p>
      <w:pPr>
        <w:pStyle w:val="Normal"/>
        <w:tabs>
          <w:tab w:val="clear" w:pos="708"/>
          <w:tab w:val="right" w:pos="6545" w:leader="dot"/>
          <w:tab w:val="left" w:pos="10098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6545" w:leader="dot"/>
          <w:tab w:val="left" w:pos="10098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545" w:leader="dot"/>
          <w:tab w:val="left" w:pos="10098" w:leader="none"/>
        </w:tabs>
        <w:ind w:right="567" w:hanging="0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аспорт  программы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78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0" w:firstLine="56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ая   здоровьесберегающая коррекционно-развивающая     образовательная система школы</w:t>
            </w:r>
          </w:p>
          <w:p>
            <w:pPr>
              <w:pStyle w:val="TextBody"/>
              <w:ind w:firstLine="56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, учащиеся, родители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развития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«Семь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Воспитание обучающихс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овершенствование содержания образовательного процесс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опровожд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Здоровь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дагогическая компетентность. Учитель ХХ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функционирование школы  в интересах формирования социально-направленной, активной личности в условиях толерантного отношения к каждому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учение и внедрение в образовательный процесс федеральных образовательных стандартов 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равнивание стартовых возможностей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детей с ограниченными возможностями здоровья  (с различной структурой дефекта), из разных социальных групп и слоев насел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контроля и управления качеством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здоровьесберегающей направленности образовательн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воспитательного процесса школы с целью воспитания толерантного отношения друг к другу у всех участников образовательной системы школ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зация образовательного процесса, организация профориентационной работы, основанной на ранней диагностике возможностей каждого ребен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мотивации педагогов к инновационной деятельности, взаимодействие учителей, воспитателей, специалистов в вопросах коррекционной  педагогики, дефектологии, психолог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оздание воспитательной среды, являющейся формой адекватного взаимодействия школы и социума и способствующей социальной адаптации в современной жизн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блока дополнительного образования как средства социальной защиты ребенка, помогающего сформировать стартовые возможности ученика для профессионального обучения и деятельности на рынке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овершенствование материально-технической базы преимущественно в направлении информатизации образовательной сре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едагогических работников образовательной организации, имеющих высшую и первую катег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педагогических работников образовательной организации, освоивших информационно-коммуникативные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педагогических работников образовательной организации, освоивших современные образовательные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кабинетов, располагающих автоматизированными рабочими местами педагога, имеющими выход в интер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локальной сети, использование электронного журнала и электронного документообор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Число обучающихся – участников региональных олимпиад, конкурсов, конференций, соревнований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– февраль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– подготовит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практический (основно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-  программно-прогностический (заключительный)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: Национальный проект образования (подраздел «Инновационные образовательные учреждения системы общего образования»).</w:t>
            </w:r>
          </w:p>
          <w:p>
            <w:pPr>
              <w:pStyle w:val="Normal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: Министерство образования и науки Челябинской области. Областной бюдж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: Управление образования Озёрского городского округа. Городской бюдж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дополнительных платных образовательных услуг, спонсорские усл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я и расчета на одного обучающегося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tabs>
                <w:tab w:val="clear" w:pos="708"/>
                <w:tab w:val="left" w:pos="2480" w:leader="none"/>
                <w:tab w:val="left" w:pos="3312" w:leader="none"/>
                <w:tab w:val="center" w:pos="6045" w:leader="none"/>
                <w:tab w:val="right" w:pos="8808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0pt"/>
                <w:i w:val="false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bidi="ru-RU"/>
              </w:rPr>
              <w:t>увеличение числа педагогических работников образовательной организации, имеющих высшую и первую квалификационные категории - до 80</w:t>
            </w:r>
            <w:r>
              <w:rPr>
                <w:rStyle w:val="0pt"/>
                <w:i w:val="false"/>
                <w:sz w:val="28"/>
                <w:szCs w:val="28"/>
                <w:lang w:val="ru-RU" w:bidi="ru-RU"/>
              </w:rPr>
              <w:t>%;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480" w:leader="none"/>
                <w:tab w:val="left" w:pos="3312" w:leader="none"/>
                <w:tab w:val="center" w:pos="6045" w:leader="none"/>
                <w:tab w:val="right" w:pos="8808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0pt"/>
                <w:i w:val="false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 xml:space="preserve">увеличение количества педагогических работников, прошедших обязательные курсы повышения квалификации 1 раз в 3 года - до 70%; 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480" w:leader="none"/>
                <w:tab w:val="left" w:pos="3312" w:leader="none"/>
                <w:tab w:val="center" w:pos="6045" w:leader="none"/>
                <w:tab w:val="right" w:pos="8808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bidi="en-US"/>
              </w:rPr>
              <w:t xml:space="preserve">- </w:t>
            </w:r>
            <w:r>
              <w:rPr>
                <w:sz w:val="28"/>
                <w:szCs w:val="28"/>
                <w:lang w:bidi="ru-RU"/>
              </w:rPr>
              <w:t xml:space="preserve">увеличение числа педагогических работников образовательной организации, освоивших информационно-коммуникативные технологии, до 100%; 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480" w:leader="none"/>
                <w:tab w:val="left" w:pos="3312" w:leader="none"/>
                <w:tab w:val="center" w:pos="6045" w:leader="none"/>
                <w:tab w:val="right" w:pos="8808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- увеличение числа педагогических работниковобразовательной организации, освоивших современные образовательные технологии, до – 70%; </w:t>
            </w:r>
          </w:p>
          <w:p>
            <w:pPr>
              <w:pStyle w:val="29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0pt"/>
                <w:i w:val="false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увеличение количества обучающихся с высоким качеством результатов обучения и воспитания - до 42%;</w:t>
            </w:r>
          </w:p>
          <w:p>
            <w:pPr>
              <w:pStyle w:val="29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0pt"/>
                <w:i w:val="false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bidi="ru-RU"/>
              </w:rPr>
              <w:t>увеличение числа обучающихся, обоснованно выбирающих направление продолжения образования;</w:t>
            </w:r>
          </w:p>
          <w:p>
            <w:pPr>
              <w:pStyle w:val="29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0pt"/>
                <w:i w:val="false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 xml:space="preserve">увеличение числа обучающихся - участников региональных олимпиад; </w:t>
            </w:r>
            <w:r>
              <w:rPr>
                <w:rStyle w:val="0pt"/>
                <w:i w:val="false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 xml:space="preserve">увеличение числа семей, принимающих участие в школьной жизни; </w:t>
            </w:r>
          </w:p>
          <w:p>
            <w:pPr>
              <w:pStyle w:val="29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- повышение уровня удовлетворенности общественности качеством образовательных услуг – до 90%.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ая  программа   разработана и принята  в  соответствии с  </w:t>
      </w:r>
      <w:r>
        <w:rPr>
          <w:color w:val="000000"/>
          <w:sz w:val="28"/>
          <w:szCs w:val="28"/>
        </w:rPr>
        <w:t>Конституцией  РФ</w:t>
      </w:r>
      <w:r>
        <w:rPr>
          <w:sz w:val="28"/>
          <w:szCs w:val="28"/>
        </w:rPr>
        <w:t xml:space="preserve"> , Международной Конвенцией о правах ребёнка, Закона РФ «Об основных гарантиях прав ребёнка»,  Закона  РФ  «Об образовании в Российской Федерации»</w:t>
      </w:r>
      <w:r>
        <w:rPr>
          <w:color w:val="000000"/>
          <w:sz w:val="28"/>
          <w:szCs w:val="28"/>
        </w:rPr>
        <w:t xml:space="preserve"> от 21.12.2012 №273-ФЗ</w:t>
      </w:r>
      <w:r>
        <w:rPr>
          <w:sz w:val="28"/>
          <w:szCs w:val="28"/>
        </w:rPr>
        <w:t xml:space="preserve">, Национальной доктрины образования в РФ, одобренной постановлением Правительства РФ от 04.10.2000 г., Концепцией духовно-нравственного воспитания,  </w:t>
      </w:r>
      <w:r>
        <w:rPr>
          <w:color w:val="000000"/>
          <w:sz w:val="28"/>
          <w:szCs w:val="28"/>
        </w:rPr>
        <w:t xml:space="preserve">Закона «Об образовании в Челябинской области» от 29.08.2013 г., </w:t>
      </w:r>
      <w:r>
        <w:rPr>
          <w:sz w:val="28"/>
          <w:szCs w:val="28"/>
        </w:rPr>
        <w:t xml:space="preserve">в соответствии с Санитарно – эпидемиологическими правилами и нормами (СанПиН 2.4.2.1178 – 02), зарегистрированными в Минюсте России 5 декабря 2002г, регистрационный №3997, Устава школы,  а также  на основе локальных актов школы и прогнозируемых  идей, модификации  собственного  опыта  и  инновационных  идей  других  школ. 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  <w:r>
        <w:rPr>
          <w:sz w:val="28"/>
          <w:szCs w:val="28"/>
        </w:rPr>
        <w:t xml:space="preserve"> -  педагогический коллектив Школы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b/>
          <w:sz w:val="28"/>
          <w:szCs w:val="28"/>
        </w:rPr>
        <w:t>Разработчик программы</w:t>
      </w:r>
      <w:r>
        <w:rPr>
          <w:sz w:val="28"/>
          <w:szCs w:val="28"/>
        </w:rPr>
        <w:t xml:space="preserve"> - научно-методический совет Школы (методическая служба) в составе: директор, заместители директора, руководители школьных методически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 программы развития  обсуждались  на  педагогическом  совете, общешкольном родительском  собрании, классных собраниях.  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исполнители программы</w:t>
      </w:r>
      <w:r>
        <w:rPr>
          <w:sz w:val="28"/>
          <w:szCs w:val="28"/>
        </w:rPr>
        <w:t xml:space="preserve"> – педагогический коллектив, родительская общественность, учащиеся, администрация. Программа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назначена  для  руководства  работой  школы  в  режиме  развит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 основные направления политики школы в связи с имеющимся социальным заказом и прогнозом его изменений, стратегические и тактические  цели, а также задачи развития школы на период 2014-2016 гг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>Программа развития–нормативно-управленческий документ школы</w:t>
      </w:r>
      <w:r>
        <w:rPr>
          <w:sz w:val="28"/>
          <w:szCs w:val="28"/>
        </w:rPr>
        <w:t xml:space="preserve">,  призванный отразить стратегию школы по обеспечению социально-образовательного заказа, удовлетворению образовательных потребностей учащихся и их родителей. </w:t>
      </w:r>
    </w:p>
    <w:p>
      <w:pPr>
        <w:pStyle w:val="TextBodyIndent"/>
        <w:tabs>
          <w:tab w:val="clear" w:pos="708"/>
          <w:tab w:val="left" w:pos="360" w:leader="none"/>
        </w:tabs>
        <w:ind w:left="28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 создании Программы развития школы педагогический коллектив  ориентировался на разработку модели личностно-ориентированной  здоровьесберегающей коррекционно-развивающей образовательной  системы школы, развитие и функционирование которой  осуществляется в интересах формирования социально-направленной, активной личности в условиях толерантного отношения к каждому.</w:t>
      </w:r>
    </w:p>
    <w:p>
      <w:pPr>
        <w:pStyle w:val="TextBodyIndent"/>
        <w:tabs>
          <w:tab w:val="clear" w:pos="708"/>
          <w:tab w:val="left" w:pos="360" w:leader="none"/>
        </w:tabs>
        <w:ind w:left="28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граммы развития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ind w:left="29" w:right="19" w:firstLine="3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рвичная информация для разработки программы развития – информационно-аналитическая сп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учреждение 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29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в  1998  году   (Постановление Главы города Озёрска №541-рп)</w:t>
      </w:r>
      <w:r>
        <w:rPr>
          <w:b/>
          <w:sz w:val="28"/>
          <w:szCs w:val="28"/>
        </w:rPr>
        <w:t xml:space="preserve"> </w:t>
      </w:r>
    </w:p>
    <w:p>
      <w:pPr>
        <w:pStyle w:val="26"/>
        <w:spacing w:lineRule="auto" w:line="240" w:before="0" w:after="0"/>
        <w:ind w:left="283" w:firstLine="422"/>
        <w:rPr/>
      </w:pPr>
      <w:r>
        <w:rPr>
          <w:sz w:val="28"/>
          <w:szCs w:val="28"/>
        </w:rPr>
        <w:t>Учредитель (и):  Озерский городской округ Челябин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образовательного учреждения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6780, Россия, Челябинская обл., г.Озерск, ул.Музрукова, д.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а места осуществления образовательной деятельност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08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56780, Россия, Челябинская обл., г.Озерск, ул.Уральская, 15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56780, Россия, Челябинская обл., г.Озерск, ул.Музрукова, д.26-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6780, Россия, Челябинская обл., г.Озерск, пр.Ленина, д.37-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школе 358 обучающихся с нарушениями опорно-двигательного аппарата. 28 клас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2011 года началось введение ФГОС на 1 ступени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педагоги, работающие  по ФГОС, директор школы, заместители прошли подготовку в ЧИППКР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Творческие достижения учащихся общеобразовательного учреждения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33"/>
        <w:gridCol w:w="1691"/>
        <w:gridCol w:w="1691"/>
        <w:gridCol w:w="1691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1 г.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2 г.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013г. 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.ч. городского уровня, муниципальног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0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областного уровня, региональног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уровня выше областного: всероссийского и международног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.ч. городского уровня, муниципальног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областного уровня, региональног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уровня выше областного: всероссийского и международног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кадрового обеспечения образовательного процесса:</w:t>
      </w:r>
    </w:p>
    <w:p>
      <w:pPr>
        <w:pStyle w:val="21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10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, имеющие образование: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 специальное, всего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.ч. педагогическо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, всего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.ч. педагогическое,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фектологическо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ичники народного образования, Почётные работники образова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Данные о составе администрации учрежд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9"/>
        <w:gridCol w:w="1499"/>
        <w:gridCol w:w="1740"/>
        <w:gridCol w:w="1575"/>
      </w:tblGrid>
      <w:tr>
        <w:trPr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(полность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й стаж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ж работы в данной должности в данном учрежден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дина Надежда Александ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е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го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ьева Ирина Георги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2 год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го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ьина Наталья 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год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го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нникова Галина Игор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68"/>
        <w:gridCol w:w="234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упен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данные с 2006 по 2008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анные с 2009 по 2013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4 клас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9 клас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1 клас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6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обеспечение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компьютеров (всего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К, используемых в учебном процесс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компьютерных классов/ количество компьютеро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классов, оборудованных мультимедиа проекторам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идеотехнических устройст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аудиотехнических устройст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еются комплекты лабораторного оборудования для изучения физики на базовом уровне в основной и средней школе. Демонстрационное оборудование необходимо дополнить в соответствии с современными требованиями к оснащению кабинета физи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еются комплекты лабораторного оборудования и демонстрационного оборудования для изучения химии на базовом уровне в основной и средней школе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личие   оборудования для специальных (коррекционных) учреждений  (указать  наименование  и  количество  комплектов)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та ученическая    -    35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ул ученический     -    70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шетка медицинская –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арта -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нторка  - 20</w:t>
            </w:r>
          </w:p>
        </w:tc>
      </w:tr>
    </w:tbl>
    <w:p>
      <w:pPr>
        <w:pStyle w:val="Footer"/>
        <w:tabs>
          <w:tab w:val="left" w:pos="708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чественной успеваемости в сравнении (%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6"/>
        <w:gridCol w:w="1595"/>
        <w:gridCol w:w="1595"/>
        <w:gridCol w:w="1595"/>
        <w:gridCol w:w="1595"/>
      </w:tblGrid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4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       2012-201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9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       2012-201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1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       2012-20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5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,7%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,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экзамено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9-х классах 2013 го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давал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% сдач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тоги сдачи ЕГЭ в 11 классе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211"/>
        <w:gridCol w:w="1777"/>
        <w:gridCol w:w="1354"/>
        <w:gridCol w:w="1867"/>
        <w:gridCol w:w="1246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давал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по Озер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по области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in-</w:t>
            </w:r>
            <w:r>
              <w:rPr>
                <w:sz w:val="28"/>
                <w:szCs w:val="28"/>
              </w:rPr>
              <w:t xml:space="preserve">57 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-  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8,9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-36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-6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4,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7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; 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in-</w:t>
            </w:r>
            <w:r>
              <w:rPr>
                <w:sz w:val="28"/>
                <w:szCs w:val="28"/>
              </w:rPr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-72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; 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5; 62; 64;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7</w:t>
            </w:r>
          </w:p>
        </w:tc>
      </w:tr>
    </w:tbl>
    <w:p>
      <w:pPr>
        <w:pStyle w:val="Normal"/>
        <w:shd w:fill="FFFFFF" w:val="clear"/>
        <w:autoSpaceDE w:val="false"/>
        <w:ind w:left="12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pacing w:before="0" w:after="0"/>
        <w:ind w:firstLine="708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нятость обучающихся, воспитанников во внеучебное время</w:t>
      </w:r>
      <w:r>
        <w:rPr>
          <w:iCs/>
          <w:sz w:val="28"/>
          <w:szCs w:val="28"/>
        </w:rPr>
        <w:t>: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68"/>
        <w:gridCol w:w="868"/>
        <w:gridCol w:w="868"/>
        <w:gridCol w:w="86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2011/20112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, посещающих кружки, секции на баз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учреждений (указать каки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ы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кадрового обеспечения образовательного процесса (по стажу и образованию)</w:t>
      </w:r>
    </w:p>
    <w:p>
      <w:pPr>
        <w:pStyle w:val="21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09"/>
        <w:gridCol w:w="386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количеству педагогов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имеющие образование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, все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дагогическо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, все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дагогическо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все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едагогическое,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ическо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имеющие стаж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имеющие квалификацио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имеющие ученые звания: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ндидат нау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ктор нау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имеющие награды, почетные зван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е учитель РФ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 РФ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 (всего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(всего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акансий (всего)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разработаны и реализуются следующие программы по коррекционной работе: лечебная физическая культура, ритмика, логопедические, коррекционно-развивающие занятия с психол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обеспечение коррекционной подготовки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созданы кабинеты лечебной физической культуры (4),( кабинет логопеда (2),психолога(1),социального педагога(1). Имеется необходимое оборудование: гимнастические скамейки, мячи, палки, обручи, медицинболы, утяжелители, физиоролы, гантели, степ-платформы и лечебные тренажё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классы оборудованы специальными медицинскими кушетками с клиновидными подставками для обучения детей лежа и наклонными партами для обучения сто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Характеристика медицинского блок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учающиеся распределены по 3 зданиям. В каждом здании организована  медицинская работа в соответствии со специализацией школы VI в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ы оснащены необходимой мебелью, холодильниками, инвентарь  соответствует санитарным нормам, скомплектованы укладки посиндромной терапии при неотложных состояниях, есть аптека лекарственных средств для лечения детей по плановой терапии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Характеристика кадрового обеспечения психолого-медико-педагогической (ПМП) помощ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ставок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ицинский персонал (указать наименования занимаемых должностей согласно штатному расписанию):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ач-невролог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ач-физиотерапевт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ач-педиатр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ач-ортопед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ицинская сестра по массажу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ицинская сестра по физиотерапии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ицинская сестра процедурная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психолог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Характеристика оздоровительных мероприятий, проводимых в учреждении, ожидаемые и достигнутые результаты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>Плановые осмотры</w:t>
      </w:r>
      <w:r>
        <w:rPr>
          <w:sz w:val="28"/>
          <w:szCs w:val="28"/>
        </w:rPr>
        <w:t xml:space="preserve"> учащихся специалистами: неврологом, ортопедом, педиатром физиотерапевтом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>Консультативные приемы</w:t>
      </w:r>
      <w:r>
        <w:rPr>
          <w:sz w:val="28"/>
          <w:szCs w:val="28"/>
        </w:rPr>
        <w:t xml:space="preserve"> для родителей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 xml:space="preserve">Организация двигательного режима </w:t>
      </w:r>
      <w:r>
        <w:rPr>
          <w:sz w:val="28"/>
          <w:szCs w:val="28"/>
        </w:rPr>
        <w:t>в шко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роведение </w:t>
      </w:r>
      <w:r>
        <w:rPr>
          <w:b/>
          <w:bCs/>
          <w:sz w:val="28"/>
          <w:szCs w:val="28"/>
        </w:rPr>
        <w:t>физкультурных минуток</w:t>
      </w:r>
      <w:r>
        <w:rPr>
          <w:sz w:val="28"/>
          <w:szCs w:val="28"/>
        </w:rPr>
        <w:t xml:space="preserve"> с целью стимуляции ослабленных мышц и расслаблению напряженных мышц, снятие статического напря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организация </w:t>
      </w:r>
      <w:r>
        <w:rPr>
          <w:b/>
          <w:bCs/>
          <w:sz w:val="28"/>
          <w:szCs w:val="28"/>
        </w:rPr>
        <w:t>динамических перемен</w:t>
      </w:r>
      <w:r>
        <w:rPr>
          <w:sz w:val="28"/>
          <w:szCs w:val="28"/>
        </w:rPr>
        <w:t xml:space="preserve"> на свежем воздухе для восполнения дефицита двигательной активности и разгрузки позвоночника от статического напря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bCs/>
          <w:sz w:val="28"/>
          <w:szCs w:val="28"/>
        </w:rPr>
        <w:t>уроки физкультуры</w:t>
      </w:r>
      <w:r>
        <w:rPr>
          <w:sz w:val="28"/>
          <w:szCs w:val="28"/>
        </w:rPr>
        <w:t xml:space="preserve"> по адаптивной методике, которая предполагает использование физических упражнений, допустимых при той или иной патологии;</w:t>
      </w:r>
    </w:p>
    <w:p>
      <w:pPr>
        <w:pStyle w:val="Normal"/>
        <w:rPr/>
      </w:pPr>
      <w:r>
        <w:rPr>
          <w:sz w:val="28"/>
          <w:szCs w:val="28"/>
        </w:rPr>
        <w:t xml:space="preserve">г) занятия </w:t>
      </w:r>
      <w:r>
        <w:rPr>
          <w:b/>
          <w:bCs/>
          <w:sz w:val="28"/>
          <w:szCs w:val="28"/>
        </w:rPr>
        <w:t>физкультурой в бассейне</w:t>
      </w:r>
      <w:r>
        <w:rPr>
          <w:sz w:val="28"/>
          <w:szCs w:val="28"/>
        </w:rPr>
        <w:t xml:space="preserve"> способствуют естественной разгрузке позвоночника, самовытяжению во время скольжения по во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</w:t>
      </w:r>
      <w:r>
        <w:rPr>
          <w:b/>
          <w:bCs/>
          <w:sz w:val="28"/>
          <w:szCs w:val="28"/>
        </w:rPr>
        <w:t>занятия ЛФК</w:t>
      </w:r>
      <w:r>
        <w:rPr>
          <w:sz w:val="28"/>
          <w:szCs w:val="28"/>
        </w:rPr>
        <w:t xml:space="preserve"> в виде групповых, малогрупповых и индивидуальных занятий направлены на укрепление мышечного корсета, выработки чувства правильной осанки, предотвращение прогрессирования или развития сколиоза и плоскостопия, развивают координацию и двигательные стереотипы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>ЛФК в рефлекторно – нагрузочном костюме «Гравистат»</w:t>
      </w:r>
      <w:r>
        <w:rPr>
          <w:sz w:val="28"/>
          <w:szCs w:val="28"/>
        </w:rPr>
        <w:t xml:space="preserve"> обеспечивает эффективное и быстрое подавление патологических рефлексов и развития физиологических мышечных синергий, что повышает эффективность и качество реабилитации детей с ДЦП, парезами, мозжечковыми и гиперкинетическими синдромами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>Лечебный массаж</w:t>
      </w:r>
      <w:r>
        <w:rPr>
          <w:sz w:val="28"/>
          <w:szCs w:val="28"/>
        </w:rPr>
        <w:t xml:space="preserve"> является эффективным лечебным и реабилитационным методом, применяемый в целях нормализации функций организма при различных заболеваниях и повреждениях, который позволяет дифференцированно воздействовать на различные группы мышц. Используем классический, дифференцированный, периостальный, точечный и рефлекторно – сегментарный виды массажа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b/>
          <w:bCs/>
          <w:sz w:val="28"/>
          <w:szCs w:val="28"/>
        </w:rPr>
        <w:t>ортопедического режима</w:t>
      </w:r>
      <w:r>
        <w:rPr>
          <w:sz w:val="28"/>
          <w:szCs w:val="28"/>
        </w:rPr>
        <w:t xml:space="preserve"> с использованием специального  компенсирующего оборуд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учение лежа</w:t>
      </w:r>
      <w:r>
        <w:rPr>
          <w:sz w:val="28"/>
          <w:szCs w:val="28"/>
        </w:rPr>
        <w:t xml:space="preserve"> организовано на медицинских кушетках, оборудованных клиновидными подставками.</w:t>
      </w:r>
    </w:p>
    <w:p>
      <w:pPr>
        <w:pStyle w:val="TextBodyIndent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индивидуальный подбор мебели по росту</w:t>
      </w:r>
      <w:r>
        <w:rPr>
          <w:sz w:val="28"/>
          <w:szCs w:val="28"/>
        </w:rPr>
        <w:t xml:space="preserve"> ребенка для способствования правильной посадки и профилактики нарушений осан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использование ортопедических средств</w:t>
      </w:r>
      <w:r>
        <w:rPr>
          <w:sz w:val="28"/>
          <w:szCs w:val="28"/>
        </w:rPr>
        <w:t>: реклинаторы, бандажи, реклинирующие системы, отропедическая обувь, супинаторы, набойки с целью коррекции имеющихся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пределение учебного места в классе</w:t>
      </w:r>
      <w:r>
        <w:rPr>
          <w:sz w:val="28"/>
          <w:szCs w:val="28"/>
        </w:rPr>
        <w:t xml:space="preserve"> согласно нарушению зрения, росту ребенка, наличия кривошеи или сколиоза, для коррекции данной пат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>обеспечение вторым набором учебников</w:t>
      </w:r>
      <w:r>
        <w:rPr>
          <w:sz w:val="28"/>
          <w:szCs w:val="28"/>
        </w:rPr>
        <w:t xml:space="preserve"> детей, имеющие тяжелую степень сколиоза, для разгрузки позвоночн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методов диагностики и реабилитации в медици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ышечное тестир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тограф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ечебного костюма «Гравистат» методом динамической проприоцептивной коррекции для детей с поражением ЦН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аппаратная </w:t>
      </w:r>
      <w:r>
        <w:rPr>
          <w:b/>
          <w:bCs/>
          <w:sz w:val="28"/>
          <w:szCs w:val="28"/>
        </w:rPr>
        <w:t>тракция конечности</w:t>
      </w:r>
      <w:r>
        <w:rPr>
          <w:sz w:val="28"/>
          <w:szCs w:val="28"/>
        </w:rPr>
        <w:t xml:space="preserve"> по методике главного ортопеда гор. Челябинска проф. Вавиловой – позволяет механически и безболезненно уменьшать укорочению конечност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ЛВЕ (лечебная верховая езда) и иппотерапия</w:t>
      </w:r>
      <w:r>
        <w:rPr>
          <w:sz w:val="28"/>
          <w:szCs w:val="28"/>
        </w:rPr>
        <w:t xml:space="preserve"> для детей с нарушением ЦНС и опорно-двигательного аппарата. Отслеживание результатов и участие в паралимпийских соревнованиях  городских, областных и чемпионатах России.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b/>
          <w:bCs/>
          <w:sz w:val="28"/>
          <w:szCs w:val="28"/>
        </w:rPr>
        <w:t>лечения</w:t>
      </w:r>
      <w:r>
        <w:rPr>
          <w:sz w:val="28"/>
          <w:szCs w:val="28"/>
        </w:rPr>
        <w:t xml:space="preserve"> и реабилитации детям – инвалидам, </w:t>
      </w:r>
      <w:r>
        <w:rPr>
          <w:b/>
          <w:bCs/>
          <w:sz w:val="28"/>
          <w:szCs w:val="28"/>
        </w:rPr>
        <w:t>обучающимся на дому</w:t>
      </w:r>
      <w:r>
        <w:rPr>
          <w:sz w:val="28"/>
          <w:szCs w:val="28"/>
        </w:rPr>
        <w:t>, обеспечения им осмотров специалистов, оформление необходимой документации;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>Медикаментозное лечение</w:t>
      </w:r>
      <w:r>
        <w:rPr>
          <w:sz w:val="28"/>
          <w:szCs w:val="28"/>
        </w:rPr>
        <w:t xml:space="preserve"> (выдача лекарственных средств, внутримышечные иньекции) по назначениям специалистов и оказание экстренной медицинской помощи, доврачебная помощь;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>
          <w:sz w:val="28"/>
          <w:szCs w:val="28"/>
        </w:rPr>
        <w:t xml:space="preserve">Метод </w:t>
      </w:r>
      <w:r>
        <w:rPr>
          <w:b/>
          <w:bCs/>
          <w:sz w:val="28"/>
          <w:szCs w:val="28"/>
        </w:rPr>
        <w:t xml:space="preserve">биологической обратной связи (БОС) - </w:t>
      </w:r>
      <w:r>
        <w:rPr>
          <w:sz w:val="28"/>
          <w:szCs w:val="28"/>
        </w:rPr>
        <w:t>опорно-двигательный, для восстановительного лечения и реабилитации неврологических, ортопедических и посттравматических больных, профилактика и лечение двигательных нарушений.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летнего </w:t>
      </w:r>
      <w:r>
        <w:rPr>
          <w:b/>
          <w:bCs/>
          <w:sz w:val="28"/>
          <w:szCs w:val="28"/>
        </w:rPr>
        <w:t>оздоровительного лагеря</w:t>
      </w:r>
      <w:r>
        <w:rPr>
          <w:sz w:val="28"/>
          <w:szCs w:val="28"/>
        </w:rPr>
        <w:t xml:space="preserve"> на базе школы в июне месяце. Проведение в рамках лагеря: лечебного массажа, ЛФК, ЛК «Гравистат» и медикаментозного лечения по показаниям;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>Рациональное питание</w:t>
      </w:r>
      <w:r>
        <w:rPr>
          <w:sz w:val="28"/>
          <w:szCs w:val="28"/>
        </w:rPr>
        <w:t xml:space="preserve"> на базе комбината школьного питания;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>Логопедические коррекционные</w:t>
      </w:r>
      <w:r>
        <w:rPr>
          <w:sz w:val="28"/>
          <w:szCs w:val="28"/>
        </w:rPr>
        <w:t xml:space="preserve"> методы реабили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ое бюджетное специальное (коррекционное) образовательное учреждение для обучающихся воспитанников с отклонениями в развитии «Специальная (коррекционная) общеобразовательная школа №29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» призвана обеспечить наблюдение и лечение детей без отрыва от общеобразовательного процесса, проводить медико – педагогическую и социальную реабилитацию учащихся, обеспечивать оптимальный  режим обучени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Основной задачей</w:t>
      </w:r>
      <w:r>
        <w:rPr>
          <w:sz w:val="28"/>
          <w:szCs w:val="28"/>
        </w:rPr>
        <w:t xml:space="preserve"> школы является оказание специализированной квалифицированной консультативно – диагностической и лечебной помощи учащимся с поражением опорно-двигательного аппарата и центральной нервной системы с 6 до 18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зологическими формами, подлежащими реабилитации, являются:  деформирующие дорсопатии – группа патологических состояний - кифоз, лордоз, различные виды сколиза, остеохондроз, болезнь Шейерман-Мау,  коксартроз, плоскостопие, плоско-вальгусные деформации, врожденные аномалии развития; последствия перинатального поражения ЦНС: ДЦП, гипертензионный – гидроцефальный синдром, последствия травм шейного отдела позвоночника и плечевого сплетения (парезы, паралич Дюшена-Эрба), наследственно-дегенеративные и нервно-мышечные заболевания  (миопатия), эпилепсия, энурез и т.д.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Целью реабилитационной работы</w:t>
      </w:r>
      <w:r>
        <w:rPr>
          <w:sz w:val="28"/>
          <w:szCs w:val="28"/>
        </w:rPr>
        <w:t xml:space="preserve"> школы является комплексная реабилитация детей, полное восстановление утраченных возможностей организма, либо частичная компенсация нарушенной или утраченной функции, либо замедление прогрессирования заболевания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Главной задачей</w:t>
      </w:r>
      <w:r>
        <w:rPr>
          <w:sz w:val="28"/>
          <w:szCs w:val="28"/>
        </w:rPr>
        <w:t xml:space="preserve"> медицинской реабилитации является восстановление функциональных возможностей различных систем организма и опорно – двигательного аппарата, а также развития компенсаторных приспособлений к условиям повседневной жизни и труду, развитие физических и умственных спосо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школа, исходя из 3-х этапной системы реабилитации больных детей, осуществляет II и  III этапы реабилитации: послебольничный и адаптационный. Задачей послебольничного этапа является нормализация функций пораженного органа, психоэмоциональнной сферы, восстановление физической работоспособности, предупреждение рецидивов и прогрессирования патологических изменений. Задачей адаптационного этапа реабилитации является закрепление достигнутого на предыдущих этапах восстановления здоровья, повышение функциональных резервов орган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заболеваний  обучающихся школы:</w:t>
      </w:r>
    </w:p>
    <w:p>
      <w:pPr>
        <w:pStyle w:val="Normal"/>
        <w:rPr/>
      </w:pPr>
      <w:r>
        <w:rPr>
          <w:sz w:val="28"/>
          <w:szCs w:val="28"/>
        </w:rPr>
        <w:t>Болезни органов зрения - 65 чел.</w:t>
      </w:r>
    </w:p>
    <w:p>
      <w:pPr>
        <w:pStyle w:val="Normal"/>
        <w:rPr/>
      </w:pPr>
      <w:r>
        <w:rPr>
          <w:sz w:val="28"/>
          <w:szCs w:val="28"/>
        </w:rPr>
        <w:t>Болезни органов дыхания -  43 чел.</w:t>
      </w:r>
    </w:p>
    <w:p>
      <w:pPr>
        <w:pStyle w:val="Normal"/>
        <w:rPr/>
      </w:pPr>
      <w:r>
        <w:rPr>
          <w:sz w:val="28"/>
          <w:szCs w:val="28"/>
        </w:rPr>
        <w:t>Болезни органов пищеварения -  63 чел.</w:t>
      </w:r>
    </w:p>
    <w:p>
      <w:pPr>
        <w:pStyle w:val="Normal"/>
        <w:rPr/>
      </w:pPr>
      <w:r>
        <w:rPr>
          <w:sz w:val="28"/>
          <w:szCs w:val="28"/>
        </w:rPr>
        <w:t>Эндокринные заболевания -  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 мочеполовой системы -  69 чел.</w:t>
      </w:r>
    </w:p>
    <w:p>
      <w:pPr>
        <w:pStyle w:val="Normal"/>
        <w:rPr/>
      </w:pPr>
      <w:r>
        <w:rPr>
          <w:sz w:val="28"/>
          <w:szCs w:val="28"/>
        </w:rPr>
        <w:t xml:space="preserve">Нарушения органов кровообращения  - 36 чел. </w:t>
      </w:r>
    </w:p>
    <w:p>
      <w:pPr>
        <w:pStyle w:val="Normal"/>
        <w:rPr/>
      </w:pPr>
      <w:r>
        <w:rPr>
          <w:sz w:val="28"/>
          <w:szCs w:val="28"/>
        </w:rPr>
        <w:t>Психические расстройства (психоорганический с-м, ЗПР) 1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ирургическая патология</w:t>
      </w:r>
      <w:r>
        <w:rPr>
          <w:sz w:val="28"/>
          <w:szCs w:val="28"/>
        </w:rPr>
        <w:t xml:space="preserve"> : 316 чел., из них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врожденные аномалии  развития -  8 че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р.косолапость - 4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ксартроз  - 7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стояния после перенесенных операций и травм - 4 </w:t>
      </w:r>
    </w:p>
    <w:p>
      <w:pPr>
        <w:pStyle w:val="Normal"/>
        <w:numPr>
          <w:ilvl w:val="0"/>
          <w:numId w:val="1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оединительно-тканная дисплазия - 1 </w:t>
      </w:r>
    </w:p>
    <w:p>
      <w:pPr>
        <w:pStyle w:val="Normal"/>
        <w:numPr>
          <w:ilvl w:val="0"/>
          <w:numId w:val="1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Болезнь Шейерма-Мау -  2чел.</w:t>
      </w:r>
    </w:p>
    <w:p>
      <w:pPr>
        <w:pStyle w:val="Normal"/>
        <w:numPr>
          <w:ilvl w:val="0"/>
          <w:numId w:val="1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ледствия переломов  - 5 чел.</w:t>
      </w:r>
    </w:p>
    <w:p>
      <w:pPr>
        <w:pStyle w:val="Normal"/>
        <w:numPr>
          <w:ilvl w:val="0"/>
          <w:numId w:val="1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лоскостопие -  289 чел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Сколиоз -  316 чел: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 - 260 </w:t>
      </w:r>
      <w:r>
        <w:rPr>
          <w:sz w:val="28"/>
          <w:szCs w:val="28"/>
        </w:rPr>
        <w:t>чел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-II – 23</w:t>
      </w:r>
      <w:r>
        <w:rPr>
          <w:sz w:val="28"/>
          <w:szCs w:val="28"/>
        </w:rPr>
        <w:t>че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II – 25 </w:t>
      </w:r>
      <w:r>
        <w:rPr>
          <w:sz w:val="28"/>
          <w:szCs w:val="28"/>
        </w:rPr>
        <w:t>чел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Сколиоз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.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врологическая патология: 262 чел., </w:t>
      </w:r>
      <w:r>
        <w:rPr>
          <w:sz w:val="28"/>
          <w:szCs w:val="28"/>
        </w:rPr>
        <w:t>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ЦП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лепсия 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Д  - 67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розы  -  17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ствия черепно-мозговых травм - 1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ы шейного отдела позвоночника, нестабильности -   3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еохондроз позвоночника - 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  <w:u w:val="single"/>
          <w:shd w:fill="FFFF99" w:val="clear"/>
        </w:rPr>
        <w:t>Для развития индивидуальных творческих способностей</w:t>
      </w:r>
      <w:r>
        <w:rPr>
          <w:sz w:val="28"/>
          <w:szCs w:val="28"/>
          <w:shd w:fill="FFFF99" w:val="clear"/>
        </w:rPr>
        <w:t xml:space="preserve"> учащихся, </w:t>
      </w:r>
      <w:r>
        <w:rPr>
          <w:sz w:val="28"/>
          <w:szCs w:val="28"/>
        </w:rPr>
        <w:t xml:space="preserve">в целях коррекции психофизических недостатков развития  детей, </w:t>
      </w:r>
      <w:r>
        <w:rPr>
          <w:sz w:val="28"/>
          <w:szCs w:val="28"/>
          <w:shd w:fill="FFFF99" w:val="clear"/>
        </w:rPr>
        <w:t xml:space="preserve"> согласно</w:t>
      </w:r>
      <w:r>
        <w:rPr>
          <w:sz w:val="28"/>
          <w:szCs w:val="28"/>
        </w:rPr>
        <w:t xml:space="preserve"> их интересам и потребностям родителей,  в блоке дополнительного образования проводятся занятия по различным направлениям:</w:t>
      </w:r>
    </w:p>
    <w:p>
      <w:pPr>
        <w:pStyle w:val="Normal"/>
        <w:shd w:fill="FFFFFF" w:val="clear"/>
        <w:autoSpaceDE w:val="false"/>
        <w:ind w:left="708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удожественно-эстетическое.</w:t>
      </w:r>
    </w:p>
    <w:p>
      <w:pPr>
        <w:pStyle w:val="Normal"/>
        <w:shd w:fill="FFFFFF" w:val="clear"/>
        <w:autoSpaceDE w:val="false"/>
        <w:ind w:left="708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культурно-спортивное.</w:t>
      </w:r>
    </w:p>
    <w:p>
      <w:pPr>
        <w:pStyle w:val="Normal"/>
        <w:shd w:fill="FFFFFF" w:val="clear"/>
        <w:autoSpaceDE w:val="false"/>
        <w:ind w:left="708" w:firstLine="567"/>
        <w:jc w:val="both"/>
        <w:rPr/>
      </w:pPr>
      <w:r>
        <w:rPr>
          <w:bCs/>
          <w:color w:val="000000"/>
          <w:sz w:val="28"/>
          <w:szCs w:val="28"/>
        </w:rPr>
        <w:t>3. Техническо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шим органом самоуправления школы является общее собрание Школы, которое избирает Совет школы, который состоит из представителей сотрудников школы, родителей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разовательная политика</w:t>
      </w:r>
      <w:r>
        <w:rPr>
          <w:sz w:val="28"/>
          <w:szCs w:val="28"/>
        </w:rPr>
        <w:t xml:space="preserve"> Школы определяется созданием условий для воспитания социально активной культурной личности молодого человека, способной далее продолжить свое образование или приступить к работе на благо общества, при этом в проектировании и организации образовательного процесса школы учитываются особенности, возможности,  интересы и склонности учащихся с ОВЗ, обеспечивается возможность вариатив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2 Мониторинг количественных и качественных показателей обучения учащихся. Анализ результативности образовательного процесса в период 2008-2013 г. (итог работы педагогического коллектива по программе развития)</w:t>
      </w:r>
    </w:p>
    <w:p>
      <w:pPr>
        <w:pStyle w:val="Footer"/>
        <w:tabs>
          <w:tab w:val="clear" w:pos="708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708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 итоговой аттестации выпускников основной школы за последние три года</w:t>
      </w:r>
    </w:p>
    <w:p>
      <w:pPr>
        <w:pStyle w:val="Footer"/>
        <w:tabs>
          <w:tab w:val="clear" w:pos="708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637"/>
        <w:gridCol w:w="638"/>
        <w:gridCol w:w="638"/>
        <w:gridCol w:w="635"/>
        <w:gridCol w:w="641"/>
        <w:gridCol w:w="638"/>
        <w:gridCol w:w="637"/>
        <w:gridCol w:w="638"/>
        <w:gridCol w:w="638"/>
        <w:gridCol w:w="638"/>
        <w:gridCol w:w="638"/>
        <w:gridCol w:w="54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выпускников 9  классов  в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оду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уч. году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 год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-тельную программу осно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-тельную программу основного общего образования на «4» и «5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-тельную программу основного обще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-тельную программу основного общего образования на «4» и «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-тельную программу основного общего образ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-тельную программу основного общего образования на «4» и «5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,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общеобразовательных клас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классов с углубленным изучением предме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классов с профильным изучением предме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ускников специальных (коррекционных) классо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ид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тоговой аттестации выпускников средней (полной) школы за последние три года</w:t>
      </w:r>
      <w:r>
        <w:rPr/>
        <w:t>: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637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 11  классов  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од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 год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-тельную программу среднего(полного) общего 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-тельную программу среднего (полного) общего образования на «4» и «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-тельную программу среднего (полного) обще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-тельную программу среднего (полного) общего образования на «4» и «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-тельную программу среднего (полного) об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образова-тельную программу среднего (полного) общего образования на «4» и «5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общеобразовательных клас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классов с углубленным изучением предме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классов с профильным изучением предме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 государственной (итоговой) аттестации учащихся, окончивших 9 классов и проходивших государственную (итоговую)  аттестацию в новой форме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511"/>
        <w:gridCol w:w="997"/>
        <w:gridCol w:w="851"/>
        <w:gridCol w:w="448"/>
        <w:gridCol w:w="766"/>
        <w:gridCol w:w="885"/>
        <w:gridCol w:w="976"/>
        <w:gridCol w:w="801"/>
        <w:gridCol w:w="633"/>
        <w:gridCol w:w="921"/>
        <w:gridCol w:w="646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-ников 9 класс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ГИА-9 по предмету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балл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ГИА-9, получивших положительные оценк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ГИА-9, получивших оценку «4» и «5»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Единого государственного экзамена за последние три года: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07"/>
        <w:gridCol w:w="1022"/>
        <w:gridCol w:w="871"/>
        <w:gridCol w:w="688"/>
        <w:gridCol w:w="1134"/>
        <w:gridCol w:w="1134"/>
        <w:gridCol w:w="1022"/>
        <w:gridCol w:w="396"/>
        <w:gridCol w:w="709"/>
        <w:gridCol w:w="60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-ников 11 кла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ЕГЭ по предме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Награждение золотой и серебряной медалями “За особые успехи в учении”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617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ми</w:t>
            </w:r>
          </w:p>
        </w:tc>
        <w:tc>
          <w:tcPr>
            <w:tcW w:w="4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1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тестирования, проводимого самим образовательным учреждением в период подготовки к государственной аккредитации </w:t>
      </w:r>
    </w:p>
    <w:p>
      <w:pPr>
        <w:pStyle w:val="25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56"/>
        <w:gridCol w:w="2286"/>
        <w:gridCol w:w="1136"/>
        <w:gridCol w:w="1260"/>
        <w:gridCol w:w="1413"/>
        <w:gridCol w:w="1560"/>
        <w:gridCol w:w="84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предмет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о работу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/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7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/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/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/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25"/>
        <w:spacing w:lineRule="auto" w:line="24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иде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работы образовательного учреждения 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sz w:val="28"/>
          <w:szCs w:val="28"/>
        </w:rPr>
        <w:t>в период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sz w:val="28"/>
          <w:szCs w:val="28"/>
        </w:rPr>
        <w:t xml:space="preserve"> с 2008-2013 гг. выявил ряд проблем  жизнедеятельности школы, решение которых находит продолжение в Программе развития на 2014-2016 год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рост количества детей со </w:t>
      </w:r>
      <w:r>
        <w:rPr>
          <w:color w:val="000000"/>
          <w:spacing w:val="-1"/>
          <w:sz w:val="28"/>
          <w:szCs w:val="28"/>
          <w:u w:val="single"/>
        </w:rPr>
        <w:t>сложной структурой дефекта</w:t>
      </w:r>
      <w:r>
        <w:rPr>
          <w:color w:val="000000"/>
          <w:spacing w:val="-1"/>
          <w:sz w:val="28"/>
          <w:szCs w:val="28"/>
        </w:rPr>
        <w:t xml:space="preserve"> и  создание для них адекватной коррекционно-развивающей сре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786" w:hanging="2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заболеваем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ое </w:t>
      </w:r>
      <w:r>
        <w:rPr>
          <w:sz w:val="28"/>
          <w:szCs w:val="28"/>
          <w:u w:val="single"/>
        </w:rPr>
        <w:t>участие родителей и учеников в управлении школой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нижение уровня воспитанности</w:t>
      </w:r>
      <w:r>
        <w:rPr>
          <w:color w:val="000000"/>
          <w:spacing w:val="-1"/>
          <w:sz w:val="28"/>
          <w:szCs w:val="28"/>
        </w:rPr>
        <w:t xml:space="preserve">  из-за недостаточного участия семьи в воспитании ребен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>необходимость совершенствования материально-технической базы</w:t>
      </w:r>
      <w:r>
        <w:rPr>
          <w:sz w:val="28"/>
          <w:szCs w:val="28"/>
        </w:rPr>
        <w:t xml:space="preserve"> школы  преимущественно  в  направлении информатизации образовательной среды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</w:t>
      </w:r>
      <w:r>
        <w:rPr>
          <w:sz w:val="28"/>
          <w:szCs w:val="28"/>
          <w:u w:val="single"/>
        </w:rPr>
        <w:t>модернизации методической службы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u w:val="single"/>
        </w:rPr>
        <w:t>поиск новых форм профессионального взаимодействия педагогов</w:t>
      </w:r>
      <w:r>
        <w:rPr>
          <w:sz w:val="28"/>
          <w:szCs w:val="28"/>
        </w:rPr>
        <w:t>;  поиск новых форм, методов,  подходов  к  организации  процесса образования  детей с  различными видами дефектов развит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ыявленных проблем нашло отражение в целях, задачах, направлениях развития Школ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  <w:u w:val="single"/>
        </w:rPr>
        <w:t>Основной целью</w:t>
      </w:r>
      <w:r>
        <w:rPr>
          <w:spacing w:val="-1"/>
          <w:sz w:val="28"/>
          <w:szCs w:val="28"/>
        </w:rPr>
        <w:t xml:space="preserve"> деятельности </w:t>
      </w:r>
      <w:r>
        <w:rPr>
          <w:sz w:val="28"/>
          <w:szCs w:val="28"/>
        </w:rPr>
        <w:t xml:space="preserve">Школы </w:t>
      </w:r>
      <w:r>
        <w:rPr>
          <w:spacing w:val="-1"/>
          <w:sz w:val="28"/>
          <w:szCs w:val="28"/>
        </w:rPr>
        <w:t xml:space="preserve">является  формирование общей </w:t>
      </w:r>
      <w:r>
        <w:rPr>
          <w:sz w:val="28"/>
          <w:szCs w:val="28"/>
        </w:rPr>
        <w:t>культуры личности обучающихся на основе усвоения обязательного минимума общеобразовательных программ, коррекция отклонений в развитии учащихся средствами образования и трудовой подготовки, а также социально-психологическая реабилитация для последующей</w:t>
        <w:br/>
        <w:t xml:space="preserve">интеграции в общество.   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1134" w:leader="none"/>
          <w:tab w:val="left" w:pos="1701" w:leader="none"/>
        </w:tabs>
        <w:spacing w:before="5" w:after="0"/>
        <w:ind w:right="92" w:firstLine="567"/>
        <w:jc w:val="both"/>
        <w:rPr/>
      </w:pPr>
      <w:r>
        <w:rPr>
          <w:sz w:val="28"/>
          <w:szCs w:val="28"/>
        </w:rPr>
        <w:t xml:space="preserve">Для достижения поставленной цели  </w:t>
      </w:r>
      <w:r>
        <w:rPr>
          <w:spacing w:val="-1"/>
          <w:sz w:val="28"/>
          <w:szCs w:val="28"/>
        </w:rPr>
        <w:t xml:space="preserve">школа </w:t>
      </w:r>
      <w:r>
        <w:rPr>
          <w:sz w:val="28"/>
          <w:szCs w:val="28"/>
        </w:rPr>
        <w:t xml:space="preserve"> решает </w:t>
      </w:r>
      <w:r>
        <w:rPr>
          <w:b/>
          <w:sz w:val="28"/>
          <w:szCs w:val="28"/>
          <w:u w:val="single"/>
        </w:rPr>
        <w:t>следующие 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1134" w:leader="none"/>
          <w:tab w:val="left" w:pos="1701" w:leader="none"/>
        </w:tabs>
        <w:spacing w:before="5" w:after="0"/>
        <w:ind w:right="92" w:firstLine="567"/>
        <w:jc w:val="both"/>
        <w:rPr/>
      </w:pPr>
      <w:r>
        <w:rPr>
          <w:sz w:val="28"/>
          <w:szCs w:val="28"/>
        </w:rPr>
        <w:t>- обучение и разностороннее воспитание личности ребенка с НОДА</w:t>
        <w:br/>
        <w:t xml:space="preserve">       -  обеспечение охраны и укрепления здоровья обучающихся;</w:t>
      </w:r>
    </w:p>
    <w:p>
      <w:pPr>
        <w:pStyle w:val="Normal"/>
        <w:shd w:fill="FFFFFF" w:val="clear"/>
        <w:spacing w:before="5" w:after="0"/>
        <w:ind w:right="92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 формирование   и  развитие  коммуникативной   и   когнитивной   функции   </w:t>
      </w:r>
      <w:r>
        <w:rPr>
          <w:spacing w:val="-5"/>
          <w:sz w:val="28"/>
          <w:szCs w:val="28"/>
        </w:rPr>
        <w:t>речи;</w:t>
      </w:r>
    </w:p>
    <w:p>
      <w:pPr>
        <w:pStyle w:val="Normal"/>
        <w:shd w:fill="FFFFFF" w:val="clear"/>
        <w:ind w:right="92" w:firstLine="567"/>
        <w:jc w:val="both"/>
        <w:rPr/>
      </w:pPr>
      <w:r>
        <w:rPr>
          <w:spacing w:val="-1"/>
          <w:sz w:val="28"/>
          <w:szCs w:val="28"/>
        </w:rPr>
        <w:t xml:space="preserve">-  формирование и развитие продуктивных видов деятельности, социального </w:t>
      </w:r>
      <w:r>
        <w:rPr>
          <w:sz w:val="28"/>
          <w:szCs w:val="28"/>
        </w:rPr>
        <w:t>поведения, коммуникативных умений; охрана прав и интересов обучающихся;</w:t>
      </w:r>
    </w:p>
    <w:p>
      <w:pPr>
        <w:pStyle w:val="Style25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содействие повышению роли семьи в воспитании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вленные цели и задачи определяют </w:t>
      </w:r>
      <w:r>
        <w:rPr>
          <w:b/>
          <w:sz w:val="28"/>
          <w:szCs w:val="28"/>
          <w:u w:val="single"/>
        </w:rPr>
        <w:t>на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образовательного учрежде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мпетентностный и личностно-ориентированный подход к изменению </w:t>
      </w:r>
      <w:r>
        <w:rPr>
          <w:sz w:val="28"/>
          <w:szCs w:val="28"/>
          <w:u w:val="single"/>
        </w:rPr>
        <w:t>содержания образования с учетом социального заказа (усложнение, расширение дефектов развития обучающихся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>Подготовка педагогов</w:t>
      </w:r>
      <w:r>
        <w:rPr>
          <w:sz w:val="28"/>
          <w:szCs w:val="28"/>
        </w:rPr>
        <w:t xml:space="preserve">  к внедрению в образовательный процесс программ и методик нового поколения с обязательным соблюдением здоровьесберегающих принципов построения образовательного процесс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вышение мотивации педагогов к инновационной деятель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>Формирование здорового образа жизни</w:t>
      </w:r>
      <w:r>
        <w:rPr>
          <w:sz w:val="28"/>
          <w:szCs w:val="28"/>
        </w:rPr>
        <w:t xml:space="preserve"> всех участников образовательного процесс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sz w:val="28"/>
          <w:szCs w:val="28"/>
          <w:u w:val="single"/>
        </w:rPr>
        <w:t>оптимальных социально-психологических условий</w:t>
      </w:r>
      <w:r>
        <w:rPr>
          <w:sz w:val="28"/>
          <w:szCs w:val="28"/>
        </w:rPr>
        <w:t xml:space="preserve"> школьного периода жизн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sz w:val="28"/>
          <w:szCs w:val="28"/>
          <w:u w:val="single"/>
        </w:rPr>
        <w:t>условий для реабилитации каждого</w:t>
      </w:r>
      <w:r>
        <w:rPr>
          <w:sz w:val="28"/>
          <w:szCs w:val="28"/>
        </w:rPr>
        <w:t xml:space="preserve"> учащегося школы, независимо от сложности структуры дефек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ключение </w:t>
      </w:r>
      <w:r>
        <w:rPr>
          <w:sz w:val="28"/>
          <w:szCs w:val="28"/>
          <w:u w:val="single"/>
        </w:rPr>
        <w:t xml:space="preserve">обучающихся и родителей </w:t>
      </w:r>
      <w:r>
        <w:rPr>
          <w:sz w:val="28"/>
          <w:szCs w:val="28"/>
        </w:rPr>
        <w:t xml:space="preserve">в образовательный процесс, </w:t>
      </w:r>
      <w:r>
        <w:rPr>
          <w:sz w:val="28"/>
          <w:szCs w:val="28"/>
          <w:u w:val="single"/>
        </w:rPr>
        <w:t>управление развитием Школы</w:t>
      </w:r>
      <w:r>
        <w:rPr>
          <w:sz w:val="28"/>
          <w:szCs w:val="28"/>
        </w:rPr>
        <w:t xml:space="preserve"> через создание и совершенствование общественных органов самоуправления 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>Создание в школе атмосферы толерантности</w:t>
      </w:r>
      <w:r>
        <w:rPr>
          <w:sz w:val="28"/>
          <w:szCs w:val="28"/>
        </w:rPr>
        <w:t xml:space="preserve"> ко всем участникам образовательного процесс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>Социализация образовательного процесса,</w:t>
      </w:r>
      <w:r>
        <w:rPr>
          <w:sz w:val="28"/>
          <w:szCs w:val="28"/>
        </w:rPr>
        <w:t xml:space="preserve"> совершенствование профориентационной работы, основанной на ранней диагностике возможностей каждого ребен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>Расширение блока дополнительного образования,</w:t>
      </w:r>
      <w:r>
        <w:rPr>
          <w:sz w:val="28"/>
          <w:szCs w:val="28"/>
        </w:rPr>
        <w:t xml:space="preserve"> как средства реабилитации детей с НОДА, помогающего сформировать стартовые возможности ученика для профессионального обучения и деятельности на рынке труд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должение </w:t>
      </w:r>
      <w:r>
        <w:rPr>
          <w:sz w:val="28"/>
          <w:szCs w:val="28"/>
          <w:u w:val="single"/>
        </w:rPr>
        <w:t>взаимодействия с учреждениями начального профессионального образования, вузами</w:t>
      </w:r>
      <w:r>
        <w:rPr>
          <w:sz w:val="28"/>
          <w:szCs w:val="28"/>
        </w:rPr>
        <w:t xml:space="preserve">  для обеспечения выпускникам школы возможного выбора профессии в соответствии с их потребностями и возможностями и получения доступного профессионального образова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>Включение</w:t>
      </w:r>
      <w:r>
        <w:rPr>
          <w:sz w:val="28"/>
          <w:szCs w:val="28"/>
        </w:rPr>
        <w:t xml:space="preserve"> в структуру образовательного процесса </w:t>
      </w:r>
      <w:r>
        <w:rPr>
          <w:sz w:val="28"/>
          <w:szCs w:val="28"/>
          <w:u w:val="single"/>
        </w:rPr>
        <w:t>современных здоровьесберегающих технолог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>Совершенствование материально-технической базы</w:t>
      </w:r>
      <w:r>
        <w:rPr>
          <w:sz w:val="28"/>
          <w:szCs w:val="28"/>
        </w:rPr>
        <w:t xml:space="preserve"> преимущественно в направлении информатизации образовательной сред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вышение  роли семьи  в  воспитательно - образовательном проце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период развития системы специального образования в коррекционной (дефектологической) науке и практике накопился богатейший опыт организации обучения и воспитания </w:t>
      </w:r>
      <w:r>
        <w:rPr>
          <w:b/>
          <w:i/>
          <w:color w:val="000000"/>
          <w:sz w:val="28"/>
          <w:szCs w:val="28"/>
          <w:u w:val="single"/>
        </w:rPr>
        <w:t>детей с ограниченными возможностями здоровья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БСКОУ СКОШ №29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, далее по тексту Школа,  призвана </w:t>
      </w:r>
      <w:r>
        <w:rPr>
          <w:b/>
          <w:sz w:val="28"/>
          <w:szCs w:val="28"/>
        </w:rPr>
        <w:t>создавать условия</w:t>
      </w:r>
      <w:r>
        <w:rPr>
          <w:sz w:val="28"/>
          <w:szCs w:val="28"/>
        </w:rPr>
        <w:t xml:space="preserve"> для выполнения Закона «Об образовании в Российской Федерации», в соответствии с Конституцией Российской Федерации для равенства прав со всеми на получени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ческих ориентиров развития образовательного учреждения   обусловлено двумя факторами: направлением модернизации российского   образования и  логикой инновационного пути развития 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ние детей с ограниченными возможностями здоровья предусматривает создание для них </w:t>
      </w:r>
      <w:r>
        <w:rPr>
          <w:b/>
          <w:i/>
          <w:color w:val="000000"/>
          <w:sz w:val="28"/>
          <w:szCs w:val="28"/>
        </w:rPr>
        <w:t>специальной коррекционно-развивающей</w:t>
      </w:r>
      <w:r>
        <w:rPr>
          <w:b/>
          <w:i/>
          <w:color w:val="365F91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разовательной среды</w:t>
      </w:r>
      <w:r>
        <w:rPr>
          <w:b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беспечивающей адекватные условия и равные с обычными детьми возможности для получения образования, лечение и оздоровление, воспитание, коррекцию нарушений недостатков развития, </w:t>
      </w:r>
      <w:r>
        <w:rPr>
          <w:b/>
          <w:i/>
          <w:color w:val="000000"/>
          <w:sz w:val="28"/>
          <w:szCs w:val="28"/>
        </w:rPr>
        <w:t>социальную адаптацию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 этом  требует </w:t>
      </w:r>
      <w:r>
        <w:rPr>
          <w:b/>
          <w:i/>
          <w:color w:val="000000"/>
          <w:sz w:val="28"/>
          <w:szCs w:val="28"/>
        </w:rPr>
        <w:t>толерантного отношения</w:t>
      </w:r>
      <w:r>
        <w:rPr>
          <w:sz w:val="28"/>
          <w:szCs w:val="28"/>
        </w:rPr>
        <w:t xml:space="preserve"> к каждому участнику образовательного процесса ввиду индивидуальных особенностей учащихся коррекционных школ VI в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основу коррекционно-развивающей модели организации обучения детей с особыми образовательными потребностями составляет учение Л.С. Выготского о компенсации дефекта, об общих закономерностях нормального и аномального развития, о единстве биологических и социальных факторов в развитии личности и ее социальной обусловленности. Наиболее общие черты этого подхода: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(обучения) ребенка с особыми образовательными потребностями важна не сама по себе недостаточность, дефект, изъян, но реакция, возникающая в личности ребенка в процессе развития в ответ на трудность;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компенсаторного развития обладают объективной целеустремленностью, т.е.  используют полезные функции в развитии ребенка;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дущая, стимулирующая роль обучения – </w:t>
      </w:r>
      <w:r>
        <w:rPr>
          <w:b/>
          <w:i/>
          <w:color w:val="244061"/>
          <w:sz w:val="28"/>
          <w:szCs w:val="28"/>
        </w:rPr>
        <w:t>в развитии ребенка</w:t>
      </w:r>
      <w:r>
        <w:rPr>
          <w:b/>
          <w:color w:val="244061"/>
          <w:sz w:val="28"/>
          <w:szCs w:val="28"/>
        </w:rPr>
        <w:t xml:space="preserve"> </w:t>
      </w:r>
      <w:r>
        <w:rPr>
          <w:b/>
          <w:i/>
          <w:color w:val="244061"/>
          <w:sz w:val="28"/>
          <w:szCs w:val="28"/>
        </w:rPr>
        <w:t>с особыми образовательными потреб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теоретические постулаты были успешно разработаны учеными-дефектологами применительно  к каждой категории детей с дефектом развития: Т.А. Власовой,  В.И. Лубовским, Ж.И. Шиф, М.С. Певзнер, А.Г. Зикеевым, Т.С. Зыковой, Р.Е. Левиной, Г.В. Чиркиной, Г.М. Дульневым, В.В. Воронковой, В.Г. Петровой, Л.И. Солнцевой, В.П. Ермаковым, А.В. Литвак, Л.И. Плаксиной, Н.А. Ципиной, К.С. Лебединской, С.Г. Шевченко и д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365F91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Актуальность создания Программы развития  определяется необходимостью</w:t>
      </w:r>
      <w:r>
        <w:rPr>
          <w:color w:val="000000"/>
          <w:sz w:val="28"/>
          <w:szCs w:val="28"/>
        </w:rPr>
        <w:t xml:space="preserve"> приближения содержания образования школы к требованиям современного общества с учётом меняющихся социально – экономических условий; обеспечение учащихся условиями, способствующими становлению толерантной личности на основе социального опыта, оздоровления и коррекции.</w:t>
        <w:tab/>
        <w:tab/>
      </w:r>
      <w:r>
        <w:rPr>
          <w:bCs/>
          <w:color w:val="000000"/>
          <w:spacing w:val="-2"/>
          <w:sz w:val="28"/>
          <w:szCs w:val="28"/>
        </w:rPr>
        <w:t xml:space="preserve">За последние годы усложнился контингент обучающихся школы. В образовательный процесс были включены </w:t>
      </w:r>
      <w:r>
        <w:rPr>
          <w:bCs/>
          <w:i/>
          <w:color w:val="000000"/>
          <w:spacing w:val="-2"/>
          <w:sz w:val="28"/>
          <w:szCs w:val="28"/>
        </w:rPr>
        <w:t>дети со сложной структурой дефекта, сочетанными нарушениями, с различными синдромами развития:  гипердинамический синдром,  ДЦП в различной степени проявлений и другими соматическими и психологическими нарушениями  развития.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Включение в образовательный процесс коррекционной школы  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детей со сложной структурой дефекта </w:t>
      </w:r>
      <w:r>
        <w:rPr>
          <w:bCs/>
          <w:color w:val="000000"/>
          <w:spacing w:val="-2"/>
          <w:sz w:val="28"/>
          <w:szCs w:val="28"/>
        </w:rPr>
        <w:t xml:space="preserve"> потребовало пересмотра всей структуры коррекционно-развивающего образования в целом с тем, чтобы она смогла охватить нужды всех детей, независимо от сложности их дефекта, обеспечив индивидуальную и личностно-ориентированную коррекционно-развивающую направленность всего образовательного процесса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ллектив школы ставит перед собой задач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/>
          <w:color w:val="000000"/>
          <w:spacing w:val="-2"/>
          <w:sz w:val="28"/>
          <w:szCs w:val="28"/>
        </w:rPr>
        <w:t>создание условий, обеспечивающих коррекционно-развивающее сопровождение учебного и воспитательного процессов, направленных на реализацию принципов личностно-ориентированного образования, способствующих оптимальному продвижению учащихся до условной норм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овые условия требуют  дополнительного подбора и апробации индивидуальных программ, форм, методов и специальных приемов обучения,  воспитания, коррекции и  развития учащихся с целью формирования социально-направленной,  активной личности в условиях толерантного отношения к каждому,  с учетом здоровьесбережения и личностно-ориентированного подход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17365D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Учитывая все эти факторы и обсудив их с представителями общественности на педагогических советах, общих родительских собраниях, педагогический коллектив принял решение о создании Программы развития </w:t>
      </w:r>
      <w:r>
        <w:rPr>
          <w:b/>
          <w:bCs/>
          <w:color w:val="17365D"/>
          <w:spacing w:val="-2"/>
          <w:sz w:val="28"/>
          <w:szCs w:val="28"/>
        </w:rPr>
        <w:t>Школ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Как ЛИЧНОСТНО-ОРИЕНТИРОВАННОЙ ЗДОРОВЬЕСБЕРЕГАЮЩЕЙ ОБРАЗОВАТЕЛЬНОЙ СИСТЕМЫ ШКОЛ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грамма развития определяет основные цели, задачи и пути их реализации для воспитания личности, способной сохранять и укреплять собственное здоровье, здоровье близких, а также способной найти применении своим знаниям и умениям, согласно возможностям и особенностям психофизического разви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рамма развития предполагает посильное участие </w:t>
      </w:r>
      <w:r>
        <w:rPr>
          <w:color w:val="365F91"/>
          <w:sz w:val="28"/>
          <w:szCs w:val="28"/>
          <w:u w:val="single"/>
        </w:rPr>
        <w:t xml:space="preserve">всех школьных </w:t>
      </w:r>
      <w:r>
        <w:rPr>
          <w:color w:val="000000"/>
          <w:sz w:val="28"/>
          <w:szCs w:val="28"/>
          <w:u w:val="single"/>
        </w:rPr>
        <w:t>коллективов, государственных и общественных организаций в создании личностно-ориентированного здоровьесберегающего коррекционно-развивающего образовательного пространства.</w:t>
      </w:r>
      <w:r>
        <w:rPr>
          <w:color w:val="365F91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Cs/>
          <w:color w:val="365F91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 разработана </w:t>
      </w:r>
      <w:r>
        <w:rPr>
          <w:b/>
          <w:sz w:val="28"/>
          <w:szCs w:val="28"/>
          <w:u w:val="single"/>
        </w:rPr>
        <w:t>по заказу</w:t>
      </w:r>
      <w:r>
        <w:rPr>
          <w:sz w:val="28"/>
          <w:szCs w:val="28"/>
        </w:rPr>
        <w:t xml:space="preserve"> образовательного сообщества школы:  Совета школы, Совета трудового коллектива школы, ученического сообщества, педагогического коллектива, профсоюзной организации, администраци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ый срок реализации </w:t>
      </w:r>
      <w:r>
        <w:rPr>
          <w:b/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014 – 2016 годы.</w:t>
      </w:r>
    </w:p>
    <w:p>
      <w:pPr>
        <w:pStyle w:val="Normal"/>
        <w:widowControl w:val="false"/>
        <w:autoSpaceDE w:val="false"/>
        <w:ind w:lef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4F81BD"/>
          <w:sz w:val="28"/>
          <w:szCs w:val="28"/>
        </w:rPr>
      </w:pPr>
      <w:r>
        <w:rPr>
          <w:b/>
          <w:sz w:val="28"/>
          <w:szCs w:val="28"/>
          <w:u w:val="single"/>
        </w:rPr>
        <w:t>Цель разработк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граммы развития Школы</w:t>
      </w:r>
      <w:r>
        <w:rPr>
          <w:sz w:val="28"/>
          <w:szCs w:val="28"/>
        </w:rPr>
        <w:t xml:space="preserve">:  </w:t>
      </w:r>
      <w:r>
        <w:rPr>
          <w:b/>
          <w:color w:val="4F81BD"/>
          <w:sz w:val="28"/>
          <w:szCs w:val="28"/>
        </w:rPr>
        <w:t>развитие и функционирование школы  в интересах формирования социально-направленной, активной личности в условиях толерантного отношения к каждому.</w:t>
      </w:r>
    </w:p>
    <w:p>
      <w:pPr>
        <w:pStyle w:val="Normal"/>
        <w:ind w:firstLine="567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ые задачи создания Программы развития</w:t>
      </w:r>
    </w:p>
    <w:p>
      <w:pPr>
        <w:pStyle w:val="Normal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зучение и внедрение в образовательный процесс </w:t>
      </w:r>
      <w:r>
        <w:rPr>
          <w:color w:val="000000"/>
          <w:sz w:val="28"/>
          <w:szCs w:val="28"/>
          <w:u w:val="single"/>
        </w:rPr>
        <w:t xml:space="preserve">федеральных образовательных стандартов 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выравнивание стартовых возможностей </w:t>
      </w:r>
      <w:r>
        <w:rPr>
          <w:color w:val="000000"/>
          <w:sz w:val="28"/>
          <w:szCs w:val="28"/>
        </w:rPr>
        <w:t xml:space="preserve"> детей с ограниченными возможностями здоровья  (с различной структурой дефекта), из разных социальных групп и слоев на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овершенствование </w:t>
      </w:r>
      <w:r>
        <w:rPr>
          <w:color w:val="000000"/>
          <w:sz w:val="28"/>
          <w:szCs w:val="28"/>
          <w:u w:val="single"/>
        </w:rPr>
        <w:t>контроля и управления качеством</w:t>
      </w:r>
      <w:r>
        <w:rPr>
          <w:color w:val="000000"/>
          <w:sz w:val="28"/>
          <w:szCs w:val="28"/>
        </w:rPr>
        <w:t xml:space="preserve">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овершенствование </w:t>
      </w:r>
      <w:r>
        <w:rPr>
          <w:color w:val="000000"/>
          <w:sz w:val="28"/>
          <w:szCs w:val="28"/>
          <w:u w:val="single"/>
        </w:rPr>
        <w:t>здоровьесберегающей направленности</w:t>
      </w:r>
      <w:r>
        <w:rPr>
          <w:color w:val="000000"/>
          <w:sz w:val="28"/>
          <w:szCs w:val="28"/>
        </w:rPr>
        <w:t xml:space="preserve">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>усиление воспитательного процесса</w:t>
      </w:r>
      <w:r>
        <w:rPr>
          <w:color w:val="000000"/>
          <w:sz w:val="28"/>
          <w:szCs w:val="28"/>
        </w:rPr>
        <w:t xml:space="preserve"> школы с целью воспитания </w:t>
      </w:r>
      <w:r>
        <w:rPr>
          <w:color w:val="000000"/>
          <w:sz w:val="28"/>
          <w:szCs w:val="28"/>
          <w:u w:val="single"/>
        </w:rPr>
        <w:t>толерантного отношения</w:t>
      </w:r>
      <w:r>
        <w:rPr>
          <w:color w:val="000000"/>
          <w:sz w:val="28"/>
          <w:szCs w:val="28"/>
        </w:rPr>
        <w:t xml:space="preserve"> друг к другу у всех участников образовательной системы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>социализация</w:t>
      </w:r>
      <w:r>
        <w:rPr>
          <w:color w:val="000000"/>
          <w:sz w:val="28"/>
          <w:szCs w:val="28"/>
        </w:rPr>
        <w:t xml:space="preserve"> образовательного процесса, организация профориентационной работы, основанной на ранней диагностике возможностей каждого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вышение мотивации педагогов к инновационной деятельности</w:t>
      </w:r>
      <w:r>
        <w:rPr>
          <w:color w:val="000000"/>
          <w:sz w:val="28"/>
          <w:szCs w:val="28"/>
        </w:rPr>
        <w:t>, взаимодействие учителей, воспитателей, специалистов в вопросах коррекционной  педагогики, дефектологии, психолог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оздание воспитательной среды, </w:t>
      </w:r>
      <w:r>
        <w:rPr>
          <w:color w:val="000000"/>
          <w:sz w:val="28"/>
          <w:szCs w:val="28"/>
        </w:rPr>
        <w:t>являющейся формой адекватного взаимодействия школы и социума и способствующей социальной адаптации в современ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>расширение блока дополнительного образования</w:t>
      </w:r>
      <w:r>
        <w:rPr>
          <w:color w:val="000000"/>
          <w:sz w:val="28"/>
          <w:szCs w:val="28"/>
        </w:rPr>
        <w:t xml:space="preserve"> как средства социальной защиты ребенка, помогающего сформировать стартовые возможности ученика для профессионального обучения и деятельности на рынке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овершенствование материально-технической базы </w:t>
      </w:r>
      <w:r>
        <w:rPr>
          <w:color w:val="000000"/>
          <w:sz w:val="28"/>
          <w:szCs w:val="28"/>
        </w:rPr>
        <w:t>преимущественно в направлении информатизации образовательной сре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Основополагающими принципам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работки Программы развития Школы являются:</w:t>
      </w:r>
    </w:p>
    <w:p>
      <w:pPr>
        <w:pStyle w:val="Style25"/>
        <w:numPr>
          <w:ilvl w:val="0"/>
          <w:numId w:val="56"/>
        </w:numPr>
        <w:shd w:fill="FFFFFF" w:val="clear"/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i/>
          <w:color w:val="000000"/>
          <w:spacing w:val="-5"/>
          <w:sz w:val="28"/>
          <w:szCs w:val="28"/>
          <w:u w:val="single"/>
        </w:rPr>
        <w:t>Принцип гуманности</w:t>
      </w:r>
      <w:r>
        <w:rPr>
          <w:i/>
          <w:color w:val="000000"/>
          <w:spacing w:val="-5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предполагающий соблюдение прав ребенка и учителя, закрепленные Законом РФ «Об образовании в Российской Федерации», Декларацией прав ребенка, Конвенцией о правах ребенка и другими нормативными документами; создание в школе атмосферы заботы о здоровье и благополучии, уважении чести и достоинства личности ребёнка, педагога;</w:t>
      </w:r>
    </w:p>
    <w:p>
      <w:pPr>
        <w:pStyle w:val="Style25"/>
        <w:numPr>
          <w:ilvl w:val="0"/>
          <w:numId w:val="56"/>
        </w:numPr>
        <w:shd w:fill="FFFFFF" w:val="clear"/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i/>
          <w:color w:val="000000"/>
          <w:spacing w:val="-5"/>
          <w:sz w:val="28"/>
          <w:szCs w:val="28"/>
          <w:u w:val="single"/>
        </w:rPr>
        <w:t>Принцип личностно-ориентированного подхода</w:t>
      </w:r>
      <w:r>
        <w:rPr>
          <w:i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состоящий в признании индивидуальности каждого ребёнка; обучение выступает как средство развития личности каждого обучающегося,  самореализация как процесс раскрытия и развития природных возможностей, задатков каждого учащегося;</w:t>
      </w:r>
    </w:p>
    <w:p>
      <w:pPr>
        <w:pStyle w:val="Style25"/>
        <w:numPr>
          <w:ilvl w:val="0"/>
          <w:numId w:val="56"/>
        </w:numPr>
        <w:shd w:fill="FFFFFF" w:val="clear"/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i/>
          <w:color w:val="000000"/>
          <w:spacing w:val="-5"/>
          <w:sz w:val="28"/>
          <w:szCs w:val="28"/>
          <w:u w:val="single"/>
        </w:rPr>
        <w:t>Принцип коррекционно-развивающего компенсирующего обучения и воспитания</w:t>
      </w:r>
      <w:r>
        <w:rPr>
          <w:i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состоящий в интеграции действий учителей, педагогов, психолога, учителя-логопеда, социального педагога,  медицинских работников и других специалистов школы в единую систему индивидуального комплексного динамического сопровождения развития ребёнка с ОВЗ на всех этапах обучения в школе.</w:t>
      </w:r>
    </w:p>
    <w:p>
      <w:pPr>
        <w:pStyle w:val="Style25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12" w:leader="none"/>
          <w:tab w:val="left" w:pos="709" w:leader="none"/>
        </w:tabs>
        <w:suppressAutoHyphens w:val="true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i/>
          <w:sz w:val="28"/>
          <w:szCs w:val="28"/>
          <w:u w:val="single"/>
        </w:rPr>
        <w:t>Принцип сотрудничества</w:t>
      </w:r>
      <w:r>
        <w:rPr>
          <w:sz w:val="28"/>
          <w:szCs w:val="28"/>
        </w:rPr>
        <w:t xml:space="preserve">, который регулирует построение взаимоотношений в школе на основе     взаимного уважения и доверия учителей, учеников и родителей; </w:t>
      </w:r>
    </w:p>
    <w:p>
      <w:pPr>
        <w:pStyle w:val="Style25"/>
        <w:numPr>
          <w:ilvl w:val="0"/>
          <w:numId w:val="56"/>
        </w:numPr>
        <w:shd w:fill="FFFFFF" w:val="clear"/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>Принцип целостности деятельности школы</w:t>
      </w:r>
      <w:r>
        <w:rPr>
          <w:color w:val="000000"/>
          <w:spacing w:val="-6"/>
          <w:sz w:val="28"/>
          <w:szCs w:val="28"/>
        </w:rPr>
        <w:t xml:space="preserve"> на основе единства процессов коррекции, развития, обучения и воспитания обучающихся;</w:t>
      </w:r>
    </w:p>
    <w:p>
      <w:pPr>
        <w:pStyle w:val="Style25"/>
        <w:numPr>
          <w:ilvl w:val="0"/>
          <w:numId w:val="56"/>
        </w:numPr>
        <w:shd w:fill="FFFFFF" w:val="clear"/>
        <w:suppressAutoHyphens w:val="true"/>
        <w:spacing w:before="0" w:after="0"/>
        <w:ind w:left="0" w:firstLine="567"/>
        <w:contextualSpacing w:val="false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  <w:u w:val="single"/>
        </w:rPr>
        <w:t>Принцип научности,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предполагающий развитие у обучающихся понимания места и роли человека в современном мире, в современном обществе; создание эффективной системы научно-методического информирования педагогов, постоянного повышения уровня их научной эрудиции и культуры, профессиональной компетенции;  </w:t>
      </w:r>
    </w:p>
    <w:p>
      <w:pPr>
        <w:pStyle w:val="Style25"/>
        <w:numPr>
          <w:ilvl w:val="0"/>
          <w:numId w:val="56"/>
        </w:numPr>
        <w:shd w:fill="FFFFFF" w:val="clear"/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>Принцип программно-целевого подхода</w:t>
      </w:r>
      <w:r>
        <w:rPr>
          <w:color w:val="000000"/>
          <w:spacing w:val="-6"/>
          <w:sz w:val="28"/>
          <w:szCs w:val="28"/>
        </w:rPr>
        <w:t>, который предполагает единую систему планирования и своевременного внесения корректив в планы;</w:t>
      </w:r>
    </w:p>
    <w:p>
      <w:pPr>
        <w:pStyle w:val="Style25"/>
        <w:numPr>
          <w:ilvl w:val="0"/>
          <w:numId w:val="56"/>
        </w:numPr>
        <w:shd w:fill="FFFFFF" w:val="clear"/>
        <w:suppressAutoHyphens w:val="true"/>
        <w:spacing w:before="0" w:after="0"/>
        <w:ind w:left="0" w:firstLine="567"/>
        <w:contextualSpacing w:val="false"/>
        <w:jc w:val="both"/>
        <w:rPr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  <w:u w:val="single"/>
        </w:rPr>
        <w:t>Принцип вариативности</w:t>
      </w:r>
      <w:r>
        <w:rPr>
          <w:i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который предполагает осуществление различных вариантов действий по реализации задач развития школы;</w:t>
      </w:r>
      <w:r>
        <w:rPr>
          <w:color w:val="000000"/>
          <w:spacing w:val="-2"/>
          <w:sz w:val="28"/>
          <w:szCs w:val="28"/>
        </w:rPr>
        <w:t xml:space="preserve"> использование различных методик и технологий с учетом изменений социального заказа, потребностей и интересов участников образовательного процесс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Style25"/>
        <w:numPr>
          <w:ilvl w:val="0"/>
          <w:numId w:val="56"/>
        </w:numPr>
        <w:shd w:fill="FFFFFF" w:val="clear"/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>Принцип эффективности социального взаимодействия</w:t>
      </w:r>
      <w:r>
        <w:rPr>
          <w:i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который предполагает формирование у обучающихся навыков социальной адаптации, самореализации;</w:t>
      </w:r>
    </w:p>
    <w:p>
      <w:pPr>
        <w:pStyle w:val="Style25"/>
        <w:numPr>
          <w:ilvl w:val="0"/>
          <w:numId w:val="56"/>
        </w:numPr>
        <w:suppressAutoHyphens w:val="true"/>
        <w:spacing w:before="0" w:after="0"/>
        <w:ind w:left="0" w:right="113" w:firstLine="567"/>
        <w:contextualSpacing w:val="false"/>
        <w:jc w:val="both"/>
        <w:rPr/>
      </w:pPr>
      <w:r>
        <w:rPr>
          <w:i/>
          <w:sz w:val="28"/>
          <w:szCs w:val="28"/>
          <w:u w:val="single"/>
        </w:rPr>
        <w:t>Принцип индивидуализации,</w:t>
      </w:r>
      <w:r>
        <w:rPr>
          <w:sz w:val="28"/>
          <w:szCs w:val="28"/>
        </w:rPr>
        <w:t xml:space="preserve"> включающий всесторонний учёт уровня развития способностей каждого ребёнка, формирование на этой основе личных программ стимулирования и коррекции развития обучающихся; повышения учебной мотивации и развитие познавательных интересов каждого ребёнка;</w:t>
      </w:r>
      <w:r>
        <w:rPr>
          <w:i/>
          <w:color w:val="000000"/>
          <w:spacing w:val="-5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56"/>
        </w:numPr>
        <w:suppressAutoHyphens w:val="true"/>
        <w:spacing w:before="0" w:after="0"/>
        <w:ind w:left="0" w:right="113" w:firstLine="567"/>
        <w:contextualSpacing w:val="false"/>
        <w:jc w:val="both"/>
        <w:rPr>
          <w:color w:val="000000"/>
          <w:spacing w:val="-5"/>
          <w:sz w:val="28"/>
          <w:szCs w:val="28"/>
        </w:rPr>
      </w:pPr>
      <w:r>
        <w:rPr>
          <w:i/>
          <w:sz w:val="28"/>
          <w:szCs w:val="28"/>
          <w:u w:val="single"/>
        </w:rPr>
        <w:t>Принцип природосообразно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ый предполагает стремление сделать учащегося с его конкретными особенностями и уровнем развития ядром любых воспитательных отношений, что предполагает его воспитание в единстве и согласии с природой и заботу об экологически чистой природной среде его обитания и развития;</w:t>
      </w:r>
    </w:p>
    <w:p>
      <w:pPr>
        <w:pStyle w:val="Normal"/>
        <w:numPr>
          <w:ilvl w:val="0"/>
          <w:numId w:val="56"/>
        </w:numPr>
        <w:ind w:left="0" w:firstLine="567"/>
        <w:jc w:val="both"/>
        <w:rPr/>
      </w:pPr>
      <w:r>
        <w:rPr>
          <w:i/>
          <w:color w:val="1F0E05"/>
          <w:sz w:val="28"/>
          <w:szCs w:val="28"/>
          <w:u w:val="single"/>
        </w:rPr>
        <w:t>Принцип деятельностного подхода</w:t>
      </w:r>
      <w:r>
        <w:rPr>
          <w:color w:val="1F0E05"/>
          <w:sz w:val="28"/>
          <w:szCs w:val="28"/>
          <w:u w:val="single"/>
        </w:rPr>
        <w:t xml:space="preserve"> в обучении и воспитании</w:t>
      </w:r>
      <w:r>
        <w:rPr>
          <w:color w:val="1F0E05"/>
          <w:sz w:val="28"/>
          <w:szCs w:val="28"/>
        </w:rPr>
        <w:t xml:space="preserve">, который предполагает </w:t>
      </w:r>
      <w:r>
        <w:rPr>
          <w:sz w:val="28"/>
          <w:szCs w:val="28"/>
        </w:rPr>
        <w:t>организацию  образовательного процесса на наглядно-действенной основе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В настоящее время учредителем  школы является Администрация Озёрского городского округа. Вышестоящий орган управления образования -  Управление образования адмиистрации Озёрского городск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концептуальных идей, определяющих организацию и содержа</w:t>
        <w:softHyphen/>
        <w:t>ние личностно-ориентированного здоровьесберегающего коррекционно - развивающего образовательного пространства школы и методов управления его развитием, большое значение имеет предварительное уточнение вопроса о сущности понятий, входящих в данную формулировку  «личностно-ориентированное, здоровеьесберегающее  и коррекционно-развивающее  образовательное пространство»  и их функциях.</w:t>
      </w:r>
    </w:p>
    <w:p>
      <w:pPr>
        <w:pStyle w:val="Normal"/>
        <w:ind w:left="40" w:firstLine="567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Личностно-ориентированный подход — это методологическая ориентация в педагогической деятельности, позволяющая посредством опоры на систему взаимосвязанных понятий, идей и способов действий обеспечивать и поддерживать процессы самопознания, самостроительства и самореализации личности ребенка, развития его неповторимой индивидуальности .</w:t>
      </w:r>
    </w:p>
    <w:p>
      <w:pPr>
        <w:pStyle w:val="Normal"/>
        <w:ind w:left="40" w:firstLine="567"/>
        <w:jc w:val="both"/>
        <w:rPr/>
      </w:pPr>
      <w:r>
        <w:rPr>
          <w:sz w:val="28"/>
          <w:szCs w:val="28"/>
          <w:u w:val="single"/>
        </w:rPr>
        <w:t>Здоровьесбережение</w:t>
      </w:r>
      <w:r>
        <w:rPr>
          <w:sz w:val="28"/>
          <w:szCs w:val="28"/>
        </w:rPr>
        <w:t xml:space="preserve"> -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механизм устойчивого сохранени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развития здоровья.</w:t>
      </w:r>
    </w:p>
    <w:p>
      <w:pPr>
        <w:pStyle w:val="Normal"/>
        <w:ind w:left="40" w:firstLine="567"/>
        <w:jc w:val="both"/>
        <w:rPr/>
      </w:pPr>
      <w:r>
        <w:rPr>
          <w:rStyle w:val="Applestylespan"/>
          <w:color w:val="000000"/>
          <w:sz w:val="28"/>
          <w:szCs w:val="28"/>
          <w:u w:val="single"/>
        </w:rPr>
        <w:t>Коррекционно-развивающий</w:t>
      </w:r>
      <w:r>
        <w:rPr>
          <w:rStyle w:val="Applestylespan"/>
          <w:color w:val="000000"/>
          <w:sz w:val="28"/>
          <w:szCs w:val="28"/>
        </w:rPr>
        <w:t xml:space="preserve"> – направленный на коррекцию и развитие.</w:t>
      </w:r>
    </w:p>
    <w:p>
      <w:pPr>
        <w:pStyle w:val="Normal"/>
        <w:shd w:fill="FFFFFF" w:val="clear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ин</w:t>
      </w:r>
      <w:r>
        <w:rPr>
          <w:sz w:val="28"/>
          <w:szCs w:val="28"/>
          <w:u w:val="single"/>
        </w:rPr>
        <w:t xml:space="preserve"> «пространство» </w:t>
      </w:r>
      <w:r>
        <w:rPr>
          <w:sz w:val="28"/>
          <w:szCs w:val="28"/>
        </w:rPr>
        <w:t>обозначает объективную реальность, форму существования чего-либо, характеризуется протяженностью и объемом. Исходя из такого понимания, под «</w:t>
      </w:r>
      <w:r>
        <w:rPr>
          <w:sz w:val="28"/>
          <w:szCs w:val="28"/>
          <w:u w:val="single"/>
        </w:rPr>
        <w:t>личностно-ориентированным здоровьесберегающим коррекционно-развивающим образовательным пространством»</w:t>
      </w:r>
      <w:r>
        <w:rPr>
          <w:sz w:val="28"/>
          <w:szCs w:val="28"/>
        </w:rPr>
        <w:t xml:space="preserve"> понимается система, об</w:t>
        <w:softHyphen/>
        <w:t xml:space="preserve">ладающая способностью </w:t>
      </w:r>
      <w:r>
        <w:rPr>
          <w:rStyle w:val="Applestylespan"/>
          <w:color w:val="000000"/>
          <w:sz w:val="28"/>
          <w:szCs w:val="28"/>
        </w:rPr>
        <w:t>обеспечивать и поддерживать процессы самопознания, самостроительства и самореализации личности ребенка, развития его неповторимой индивидуальности при условии сохранения и развития здоровья и направленная на коррекцию и развитие обучающихся.</w:t>
      </w:r>
    </w:p>
    <w:p>
      <w:pPr>
        <w:pStyle w:val="Normal"/>
        <w:shd w:fill="FFFFFF" w:val="clear"/>
        <w:ind w:left="40" w:firstLine="567"/>
        <w:jc w:val="both"/>
        <w:rPr/>
      </w:pPr>
      <w:r>
        <w:rPr>
          <w:sz w:val="28"/>
          <w:szCs w:val="28"/>
        </w:rPr>
        <w:t xml:space="preserve">Согласно данному определению, </w:t>
      </w:r>
      <w:r>
        <w:rPr>
          <w:sz w:val="28"/>
          <w:szCs w:val="28"/>
          <w:u w:val="single"/>
        </w:rPr>
        <w:t xml:space="preserve">модель личностно-ориентированного здоровьесберегающего коррекционно-развивающего образовательного пространства школы </w:t>
      </w:r>
      <w:r>
        <w:rPr>
          <w:sz w:val="28"/>
          <w:szCs w:val="28"/>
        </w:rPr>
        <w:t xml:space="preserve">—  </w:t>
      </w:r>
      <w:r>
        <w:rPr>
          <w:b/>
          <w:sz w:val="28"/>
          <w:szCs w:val="28"/>
        </w:rPr>
        <w:t>это соци</w:t>
        <w:softHyphen/>
        <w:t xml:space="preserve">ально-педагогическая система, помогающая осуществлять коррекционно-развивающий образовательный процесс с учетом индивидуальных способностей и особенностей каждого обучающегося и направленная на сохранение и укрепление здоровья. </w:t>
      </w:r>
    </w:p>
    <w:p>
      <w:pPr>
        <w:pStyle w:val="Normal"/>
        <w:shd w:fill="FFFFFF" w:val="clear"/>
        <w:spacing w:before="36" w:after="0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характер деятельности школы предполагает пе</w:t>
        <w:softHyphen/>
        <w:t>реориентацию всей ее работы, внесение существенных измене</w:t>
        <w:softHyphen/>
        <w:t>ний в ее повседневную жизнь, изменение педагогической пози</w:t>
        <w:softHyphen/>
        <w:t xml:space="preserve">ции учителя, руководителя школы. </w:t>
      </w:r>
    </w:p>
    <w:p>
      <w:pPr>
        <w:pStyle w:val="Normal"/>
        <w:shd w:fill="FFFFFF" w:val="clear"/>
        <w:spacing w:before="40" w:after="0"/>
        <w:ind w:left="40" w:firstLine="527"/>
        <w:jc w:val="both"/>
        <w:rPr/>
      </w:pPr>
      <w:r>
        <w:rPr>
          <w:b/>
          <w:sz w:val="28"/>
          <w:szCs w:val="28"/>
          <w:u w:val="single"/>
        </w:rPr>
        <w:t xml:space="preserve">Цель личностно-ориентированного здоровьесберегающего  пространства </w:t>
      </w:r>
      <w:r>
        <w:rPr>
          <w:sz w:val="28"/>
          <w:szCs w:val="28"/>
        </w:rPr>
        <w:t xml:space="preserve">школы состоит </w:t>
      </w:r>
      <w:r>
        <w:rPr>
          <w:sz w:val="28"/>
          <w:szCs w:val="28"/>
          <w:u w:val="single"/>
        </w:rPr>
        <w:t xml:space="preserve">в создании условий для максимальной коррекции дефектов </w:t>
      </w:r>
    </w:p>
    <w:p>
      <w:pPr>
        <w:pStyle w:val="Normal"/>
        <w:shd w:fill="FFFFFF" w:val="clear"/>
        <w:spacing w:before="40" w:after="0"/>
        <w:ind w:left="40" w:hanging="4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вития каждого учащегося с учетом индивидуальных особенностей каждого ребенка при условии сохранения и укрепления их здоровь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0" w:after="0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ая постановка цели требует подбора современных личностно-ориентированных методов и приемов работы, умения внедрить их в практику работы школы, сделать их повседневными спутниками образовательного процесса в учреждении.</w:t>
      </w:r>
    </w:p>
    <w:p>
      <w:pPr>
        <w:pStyle w:val="Normal"/>
        <w:shd w:fill="FFFFFF" w:val="clear"/>
        <w:spacing w:before="40" w:after="0"/>
        <w:ind w:left="40" w:firstLine="567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Личностно-ориентированное образование отличается от просто индивидуального подхода и от традиционного обучения тем, что оно предполагает обязательную опору на внутреннюю структуру познавательной деятельности учащихся: знание того, как учащиеся решают задачи,  умеют ли они проверить правильность собственной работы, скорректировать её, какие умственные операции они должны выполнить для этого и т.д. Для реализации личностно-ориентированного подхода в образовательном процессе нетрудно создать конкретные субъектно-личностные технологии, которые позволяют развивать и совершенствовать индивидуальные познавательные стратегии учащихся, обеспечивая заметный рост эффективности коррекционно-развивающего процесса. </w:t>
      </w:r>
    </w:p>
    <w:p>
      <w:pPr>
        <w:pStyle w:val="Normal"/>
        <w:shd w:fill="FFFFFF" w:val="clear"/>
        <w:spacing w:before="32" w:after="0"/>
        <w:ind w:left="40" w:firstLine="567"/>
        <w:jc w:val="both"/>
        <w:rPr/>
      </w:pPr>
      <w:r>
        <w:rPr>
          <w:sz w:val="28"/>
          <w:szCs w:val="28"/>
          <w:u w:val="single"/>
        </w:rPr>
        <w:t>Особое место</w:t>
      </w:r>
      <w:r>
        <w:rPr>
          <w:sz w:val="28"/>
          <w:szCs w:val="28"/>
        </w:rPr>
        <w:t xml:space="preserve"> в этом процессе </w:t>
      </w:r>
      <w:r>
        <w:rPr>
          <w:sz w:val="28"/>
          <w:szCs w:val="28"/>
          <w:u w:val="single"/>
        </w:rPr>
        <w:t>занимает формирование у обучающихся навыков здорового образа жизни.</w:t>
      </w:r>
    </w:p>
    <w:p>
      <w:pPr>
        <w:pStyle w:val="Normal"/>
        <w:ind w:left="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ьесберегающая  среда</w:t>
      </w:r>
      <w:r>
        <w:rPr>
          <w:sz w:val="28"/>
          <w:szCs w:val="28"/>
        </w:rPr>
        <w:t xml:space="preserve"> в системе коррекционно-развивающего образовательного  процесса рассматривается нами как качество каждого компонента учебно-воспитательного процесса, каждого действия коллектива школы в отношении детей.</w:t>
      </w:r>
    </w:p>
    <w:p>
      <w:pPr>
        <w:pStyle w:val="Normal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компоненты образовательной среды обладают фактором здоровьесбережения, потому как для данной категории детей это основное требование в виду того, что без этого они не смогут развиваться и быть успешными в учебно-воспитательном процессе.</w:t>
      </w:r>
    </w:p>
    <w:p>
      <w:pPr>
        <w:pStyle w:val="Normal"/>
        <w:ind w:left="40" w:firstLine="567"/>
        <w:jc w:val="both"/>
        <w:rPr/>
      </w:pPr>
      <w:r>
        <w:rPr>
          <w:sz w:val="28"/>
          <w:szCs w:val="28"/>
        </w:rPr>
        <w:t xml:space="preserve">Таким образом, средством организации здоровьесберегающей среды является </w:t>
      </w:r>
      <w:r>
        <w:rPr>
          <w:b/>
          <w:sz w:val="28"/>
          <w:szCs w:val="28"/>
        </w:rPr>
        <w:t xml:space="preserve">режим.  </w:t>
      </w:r>
      <w:r>
        <w:rPr>
          <w:sz w:val="28"/>
          <w:szCs w:val="28"/>
        </w:rPr>
        <w:t>Здоровьесбережение здесь  отражается в соблюдении гигиенических требований к расписанию учебных занятий, к составлению режима школы в целом.</w:t>
      </w:r>
    </w:p>
    <w:p>
      <w:pPr>
        <w:pStyle w:val="Normal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анного требования в режиме школы заложен принцип смены деятельности учащихся: уроки классифицированы по степени трудности,  в середине дня заложены две двадцатиминутных  перемены, во всех классах введен 3-й урок физкультуры за счет часов школьного компонента и занятий по выбору. В режиме ГПД предусмотрена специально организованная прогулка, в ходе которой воспитатель проводит наблюдение за  природными объектами, подвижные игры, подбирая  их, исходя из психофизиологических особенностей состава своей группы.</w:t>
      </w:r>
    </w:p>
    <w:p>
      <w:pPr>
        <w:pStyle w:val="Normal"/>
        <w:ind w:left="40" w:firstLine="567"/>
        <w:jc w:val="both"/>
        <w:rPr/>
      </w:pPr>
      <w:r>
        <w:rPr>
          <w:b/>
          <w:sz w:val="28"/>
          <w:szCs w:val="28"/>
        </w:rPr>
        <w:t xml:space="preserve">В среднем и старшем звене введен курс ОБЖ, </w:t>
      </w:r>
      <w:r>
        <w:rPr>
          <w:sz w:val="28"/>
          <w:szCs w:val="28"/>
        </w:rPr>
        <w:t>направленный на формирование у обучаю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само- и взаимопомощ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0" w:firstLine="567"/>
        <w:jc w:val="both"/>
        <w:rPr/>
      </w:pPr>
      <w:r>
        <w:rPr>
          <w:sz w:val="28"/>
          <w:szCs w:val="28"/>
        </w:rPr>
        <w:t>Еще одним и не менее важным  средством организации ЗСС является м</w:t>
      </w:r>
      <w:r>
        <w:rPr>
          <w:b/>
          <w:sz w:val="28"/>
          <w:szCs w:val="28"/>
        </w:rPr>
        <w:t xml:space="preserve">ониторинг и профилактические мероприятия. </w:t>
      </w:r>
      <w:r>
        <w:rPr>
          <w:sz w:val="28"/>
          <w:szCs w:val="28"/>
        </w:rPr>
        <w:t>Одним из ведущих мониторингов является мониторинг здоровья  в связи с тем, что дети данной категории являются соматически ослабленными. За детьми ведется постоянное наблюдение специалистами узкой направленности: логопедами, психологами,  медицинское наблюдение со стороны педиатра, хирурга, медицинской сестры и неврологом школы. При необходимости назначается профилактическое и амбулаторное  лечение.</w:t>
      </w:r>
    </w:p>
    <w:p>
      <w:pPr>
        <w:pStyle w:val="Normal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Этими же специалистами отслеживается эффективность коррекционно-развивающей работы.</w:t>
      </w:r>
    </w:p>
    <w:p>
      <w:pPr>
        <w:pStyle w:val="Normal"/>
        <w:ind w:left="40" w:firstLine="527"/>
        <w:jc w:val="both"/>
        <w:rPr/>
      </w:pPr>
      <w:r>
        <w:rPr>
          <w:sz w:val="28"/>
          <w:szCs w:val="28"/>
        </w:rPr>
        <w:t xml:space="preserve">Следующим средством организации ЗСС мы рассматриваем </w:t>
      </w:r>
      <w:r>
        <w:rPr>
          <w:b/>
          <w:sz w:val="28"/>
          <w:szCs w:val="28"/>
        </w:rPr>
        <w:t>уроки, внеклассную и внеурочную деятельность, занятия в студиях дополнительного образования.</w:t>
      </w:r>
    </w:p>
    <w:p>
      <w:pPr>
        <w:pStyle w:val="Normal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СС здесь обеспечивается за счет здоровьесберегающего построения уроков, занятий, внеклассных и внеурочных мероприятий, классных часов, экскурсий. Здесь важно соблюдение принципа охранительного режима и санитарно-эпидемиологических норм.</w:t>
      </w:r>
    </w:p>
    <w:p>
      <w:pPr>
        <w:pStyle w:val="Normal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хранительного режима подразумевает под собой учет индивидуальных психофизических особенностей и возможностей ребенка, который  отражается в содержании самого урока, занятия, в подборе  заданий с учетом личностно-ориентированного  подхода, дозированной и своевременной помощи со стороны учителя.</w:t>
      </w:r>
    </w:p>
    <w:p>
      <w:pPr>
        <w:pStyle w:val="Normal"/>
        <w:ind w:left="40" w:firstLine="567"/>
        <w:jc w:val="both"/>
        <w:rPr/>
      </w:pPr>
      <w:r>
        <w:rPr>
          <w:sz w:val="28"/>
          <w:szCs w:val="28"/>
        </w:rPr>
        <w:t xml:space="preserve">При этом очень важен психологический микроклимат в классе и в школе в целом. Поэтому,  следующим средством организации ЗСС является </w:t>
      </w:r>
      <w:r>
        <w:rPr>
          <w:b/>
          <w:sz w:val="28"/>
          <w:szCs w:val="28"/>
        </w:rPr>
        <w:t xml:space="preserve">директивно-понимающий способ общения. </w:t>
      </w:r>
      <w:r>
        <w:rPr>
          <w:sz w:val="28"/>
          <w:szCs w:val="28"/>
        </w:rPr>
        <w:t>Педагог, с одной стороны, диктует свои правила в общении с ребенком, формируя навыки культурного поведения, но, с другой стороны, старается понять своего ученика, просчитать и продумать мотивы того или иного поступка и, уже исходя из этого, строит с ребенком коррекционно-развивающую работу в школе.</w:t>
      </w:r>
    </w:p>
    <w:p>
      <w:pPr>
        <w:pStyle w:val="Normal"/>
        <w:ind w:left="40" w:firstLine="567"/>
        <w:jc w:val="both"/>
        <w:rPr/>
      </w:pPr>
      <w:r>
        <w:rPr>
          <w:sz w:val="28"/>
          <w:szCs w:val="28"/>
        </w:rPr>
        <w:t>Естественно, невозможно представить ЗСС без физкультурно</w:t>
      </w:r>
      <w:r>
        <w:rPr>
          <w:b/>
          <w:sz w:val="28"/>
          <w:szCs w:val="28"/>
        </w:rPr>
        <w:t xml:space="preserve">-оздоровительных и спортивно-массовых мероприятий. </w:t>
      </w:r>
      <w:r>
        <w:rPr>
          <w:sz w:val="28"/>
          <w:szCs w:val="28"/>
        </w:rPr>
        <w:t>В рамках этого направления в школе проводятся Дни здоровья, соревнования, недели ЗОЖ и спорта. Ученики участвуют в спортивных соревнованиях, которые  проводятся  в  городе .</w:t>
      </w:r>
    </w:p>
    <w:p>
      <w:pPr>
        <w:pStyle w:val="Normal"/>
        <w:ind w:left="40" w:firstLine="567"/>
        <w:jc w:val="both"/>
        <w:rPr/>
      </w:pPr>
      <w:r>
        <w:rPr>
          <w:sz w:val="28"/>
          <w:szCs w:val="28"/>
        </w:rPr>
        <w:t xml:space="preserve">Рассматривая средства организации ЗСС, следует отметить роль </w:t>
      </w:r>
      <w:r>
        <w:rPr>
          <w:b/>
          <w:sz w:val="28"/>
          <w:szCs w:val="28"/>
        </w:rPr>
        <w:t>использования здоровьесберегающих методик</w:t>
      </w:r>
      <w:r>
        <w:rPr>
          <w:sz w:val="28"/>
          <w:szCs w:val="28"/>
        </w:rPr>
        <w:t>, направленных на профилактику  соматических заболеваний. Комплексы упражнений, используемые учителями на уроках (занятиях) подбираются в соответствии с запросом медико-социально-психологической службы школы относительно каждой группы учащихся и половозрастных особенностей детей.  Так, например, если в группе большое количество детей имеют нарушения осанки, то и педагог на уроке (занятии) будет чаще использовать методики, направленные на профилактику и коррекцию нарушений опорно-двигательной системы.  Если в начальной школе это будут игровые упражнения со стихами, то в среднем звене уровень подачи этих методик будет иным.</w:t>
      </w:r>
    </w:p>
    <w:p>
      <w:pPr>
        <w:pStyle w:val="Normal"/>
        <w:ind w:left="40" w:firstLine="567"/>
        <w:jc w:val="both"/>
        <w:rPr/>
      </w:pPr>
      <w:r>
        <w:rPr>
          <w:sz w:val="28"/>
          <w:szCs w:val="28"/>
        </w:rPr>
        <w:t xml:space="preserve">Реализация всех вышеперечисленных средств будет более эффективной при создании специального </w:t>
      </w:r>
      <w:r>
        <w:rPr>
          <w:b/>
          <w:sz w:val="28"/>
          <w:szCs w:val="28"/>
        </w:rPr>
        <w:t xml:space="preserve">обустройства образовательной среды. </w:t>
      </w:r>
      <w:r>
        <w:rPr>
          <w:sz w:val="28"/>
          <w:szCs w:val="28"/>
        </w:rPr>
        <w:t xml:space="preserve">Это находит отражение не только в пополнении материально-технической базы школы учебным оборудованием, мебелью, ТСО, методическими материалами, но и в повышении эффективности их использования в коррекционно-развивающих целях. </w:t>
      </w:r>
    </w:p>
    <w:p>
      <w:pPr>
        <w:pStyle w:val="Normal"/>
        <w:shd w:fill="FFFFFF" w:val="clear"/>
        <w:spacing w:before="36" w:after="0"/>
        <w:ind w:left="40" w:firstLine="567"/>
        <w:jc w:val="both"/>
        <w:rPr/>
      </w:pPr>
      <w:r>
        <w:rPr>
          <w:b/>
          <w:sz w:val="28"/>
          <w:szCs w:val="28"/>
        </w:rPr>
        <w:t xml:space="preserve">Создание личностно-ориентированного коррекционно-развивающего образовательного пространства школы базируется на </w:t>
      </w:r>
      <w:r>
        <w:rPr>
          <w:b/>
          <w:sz w:val="28"/>
          <w:szCs w:val="28"/>
          <w:u w:val="single"/>
        </w:rPr>
        <w:t>концепту</w:t>
        <w:softHyphen/>
        <w:t xml:space="preserve">альных идеях: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3" w:leader="none"/>
        </w:tabs>
        <w:spacing w:before="36" w:after="0"/>
        <w:ind w:left="40" w:firstLine="567"/>
        <w:jc w:val="both"/>
        <w:rPr/>
      </w:pPr>
      <w:r>
        <w:rPr>
          <w:sz w:val="28"/>
          <w:szCs w:val="28"/>
          <w:u w:val="single"/>
        </w:rPr>
        <w:t>Идея развития целостного образовательного про</w:t>
        <w:softHyphen/>
        <w:t>цесса</w:t>
      </w:r>
      <w:r>
        <w:rPr>
          <w:sz w:val="28"/>
          <w:szCs w:val="28"/>
        </w:rPr>
        <w:t xml:space="preserve"> и составляющих его компонентов. Личность не форми</w:t>
        <w:softHyphen/>
        <w:t>руется по частям,  существует единый и неделимый процесс ее формирования как целого.  Целостный образовательный процесс представляет собой организованную жизнедеятельность школь</w:t>
        <w:softHyphen/>
        <w:t>ников, формирующую интеллектуально-нравственную свободу и реализующую  в  един-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стве все компоненты содержания образо</w:t>
        <w:softHyphen/>
        <w:t>вания (знания, умения, эмоци</w:t>
        <w:softHyphen/>
        <w:t>онально-ценностные отношения к окружающей действительнос</w:t>
        <w:softHyphen/>
        <w:t>ти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3" w:leader="none"/>
        </w:tabs>
        <w:spacing w:before="36" w:after="0"/>
        <w:ind w:left="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дея свободного развития</w:t>
      </w:r>
      <w:r>
        <w:rPr>
          <w:sz w:val="28"/>
          <w:szCs w:val="28"/>
        </w:rPr>
        <w:t xml:space="preserve">. Весь учебно-воспитательный коррекционно-развивающий процесс  модели данного образовательного пространства школы должен затрагивать сферу чувств ученика. Каждый школьник должен воспринимать себя личностью и выделять ее в каждом из окружающих его людей. Данная идея обусловливает акцентирование внимания на </w:t>
      </w:r>
      <w:r>
        <w:rPr>
          <w:sz w:val="28"/>
          <w:szCs w:val="28"/>
          <w:u w:val="single"/>
        </w:rPr>
        <w:t>развитие коммуникабельности, самостоятельности выбора и ответственности за свои поступки через лич</w:t>
        <w:softHyphen/>
        <w:t>ность учителя, учебный материал, технологии обучения и вос</w:t>
        <w:softHyphen/>
        <w:t>питания.</w:t>
      </w:r>
      <w:r>
        <w:rPr>
          <w:sz w:val="28"/>
          <w:szCs w:val="28"/>
        </w:rPr>
        <w:t xml:space="preserve"> Стратегия учителя в этом случае заключается в сле</w:t>
        <w:softHyphen/>
        <w:t>дующем: соответствие конкретным целям в заданных конкрет</w:t>
        <w:softHyphen/>
        <w:t>ных ситуациях, варьируемых для конкретных учащихся, баланс между технологиями и пространство для обучаемых как воз</w:t>
        <w:softHyphen/>
        <w:t>можность подобрать каждому индивидуальный маршрут коррекционно-образовательного процесс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3" w:leader="none"/>
        </w:tabs>
        <w:spacing w:before="36" w:after="0"/>
        <w:ind w:left="40" w:firstLine="567"/>
        <w:jc w:val="both"/>
        <w:rPr/>
      </w:pPr>
      <w:r>
        <w:rPr>
          <w:sz w:val="28"/>
          <w:szCs w:val="28"/>
          <w:u w:val="single"/>
        </w:rPr>
        <w:t>Идея рефлексивного управления</w:t>
      </w:r>
      <w:r>
        <w:rPr>
          <w:sz w:val="28"/>
          <w:szCs w:val="28"/>
        </w:rPr>
        <w:t>. Важным аспектом в рамках рассматриваемой идеи являет</w:t>
        <w:softHyphen/>
        <w:t xml:space="preserve">ся </w:t>
      </w:r>
      <w:r>
        <w:rPr>
          <w:sz w:val="28"/>
          <w:szCs w:val="28"/>
          <w:u w:val="single"/>
        </w:rPr>
        <w:t>реализация постоянной обратной связи о ходе целостного коррекционно-развивающего об</w:t>
        <w:softHyphen/>
        <w:t>разовательного процесса</w:t>
      </w:r>
      <w:r>
        <w:rPr>
          <w:sz w:val="28"/>
          <w:szCs w:val="28"/>
        </w:rPr>
        <w:t>, внесение необходимых корректив в образовательный процесс с учетом обнаруженных отклонений, развитие новых форм анализа, оценки, коррекции обра</w:t>
        <w:softHyphen/>
        <w:t>зовательного процесса.</w:t>
      </w:r>
    </w:p>
    <w:p>
      <w:pPr>
        <w:pStyle w:val="Normal"/>
        <w:shd w:fill="FFFFFF" w:val="clear"/>
        <w:ind w:left="40" w:firstLine="567"/>
        <w:jc w:val="both"/>
        <w:rPr/>
      </w:pPr>
      <w:r>
        <w:rPr>
          <w:sz w:val="28"/>
          <w:szCs w:val="28"/>
        </w:rPr>
        <w:t xml:space="preserve">Коррекционное воздействие -  это специально разработанная система оформления и наполнения окружающей ребенка школьной среды, ее обустройство, разработка коррекционно-развивающих и воспитательных мероприятий. Реализация личностно-ориентированного обучения детей со сложной структурой дефекта потребовало от педагогического коллектива пересмотра всей структуры коррекционно-развивающего образования в целом.    </w:t>
      </w:r>
    </w:p>
    <w:p>
      <w:pPr>
        <w:pStyle w:val="Normal"/>
        <w:shd w:fill="FFFFFF" w:val="clear"/>
        <w:ind w:left="40" w:firstLine="567"/>
        <w:jc w:val="both"/>
        <w:rPr/>
      </w:pPr>
      <w:r>
        <w:rPr>
          <w:b/>
          <w:sz w:val="28"/>
          <w:szCs w:val="28"/>
        </w:rPr>
        <w:t xml:space="preserve">Целью преобразований,  </w:t>
      </w:r>
      <w:r>
        <w:rPr>
          <w:sz w:val="28"/>
          <w:szCs w:val="28"/>
        </w:rPr>
        <w:t xml:space="preserve">предусмотренных Программой развития на </w:t>
      </w:r>
      <w:r>
        <w:rPr>
          <w:sz w:val="28"/>
          <w:szCs w:val="28"/>
          <w:u w:val="single"/>
        </w:rPr>
        <w:t>2014-2016 годы,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обеспечение индивидуального подхода к нуждам детей</w:t>
      </w:r>
      <w:r>
        <w:rPr>
          <w:sz w:val="28"/>
          <w:szCs w:val="28"/>
        </w:rPr>
        <w:t xml:space="preserve">, независимо от сложности дефекта,  при  помощи создания условий,  обеспечивающих коррекционно-развивающее сопровождение учебного и воспитательного процессов, которые направлены на реализацию принципов ЛИЧНОСТНО-ОРИЕНТИРОВАННОГО ОБРАЗОВАНИЯ   и  способствуют оптимальному продвижению ученика до условной  нормы. </w:t>
      </w:r>
    </w:p>
    <w:p>
      <w:pPr>
        <w:pStyle w:val="TextBodyIndent"/>
        <w:ind w:left="40" w:firstLine="527"/>
        <w:jc w:val="both"/>
        <w:rPr/>
      </w:pPr>
      <w:r>
        <w:rPr>
          <w:b/>
          <w:sz w:val="28"/>
          <w:szCs w:val="28"/>
        </w:rPr>
        <w:t>При разработке управленческой и организационной структуры модели личностно-ориентирован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ррекционно-развивающего образовательного пространства школы приоритетным является принцип государственно-общественного характера управления в образовании.</w:t>
      </w:r>
    </w:p>
    <w:p>
      <w:pPr>
        <w:pStyle w:val="TextBody"/>
        <w:ind w:left="40" w:firstLine="527"/>
        <w:jc w:val="both"/>
        <w:rPr/>
      </w:pPr>
      <w:r>
        <w:rPr>
          <w:bCs/>
          <w:sz w:val="28"/>
          <w:szCs w:val="28"/>
        </w:rPr>
        <w:t xml:space="preserve">Школа должна обеспечить </w:t>
      </w:r>
      <w:r>
        <w:rPr>
          <w:b/>
          <w:bCs/>
          <w:sz w:val="28"/>
          <w:szCs w:val="28"/>
          <w:u w:val="single"/>
        </w:rPr>
        <w:t>комплексную программу коррекции недостатков развития и адаптации дет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истеме непрерывного образования, доступность обучения для всех детей с </w:t>
      </w:r>
      <w:r>
        <w:rPr>
          <w:bCs/>
          <w:sz w:val="28"/>
          <w:szCs w:val="28"/>
          <w:lang w:val="ru-RU"/>
        </w:rPr>
        <w:t>НОДА</w:t>
      </w:r>
      <w:r>
        <w:rPr>
          <w:bCs/>
          <w:sz w:val="28"/>
          <w:szCs w:val="28"/>
        </w:rPr>
        <w:t xml:space="preserve">, поступающих в школу по направлению ГПМПК , разнообразие  образовательных услуг. </w:t>
      </w:r>
      <w:r>
        <w:rPr>
          <w:bCs/>
          <w:sz w:val="28"/>
          <w:szCs w:val="28"/>
          <w:u w:val="single"/>
        </w:rPr>
        <w:t>Особое внимание</w:t>
      </w:r>
      <w:r>
        <w:rPr>
          <w:bCs/>
          <w:sz w:val="28"/>
          <w:szCs w:val="28"/>
        </w:rPr>
        <w:t xml:space="preserve"> педагогическим коллективом уделяется индивидуализации программ по развитию, воспитанию детей на основе общечеловеческих ценностей, формированию общей культуры учащихся, укреплению здоровья, оказанию помощи в социализации каждого школьника. </w:t>
      </w:r>
    </w:p>
    <w:p>
      <w:pPr>
        <w:pStyle w:val="TextBodyIndent"/>
        <w:ind w:left="40" w:firstLine="567"/>
        <w:jc w:val="both"/>
        <w:rPr/>
      </w:pPr>
      <w:r>
        <w:rPr>
          <w:b/>
          <w:sz w:val="28"/>
          <w:szCs w:val="28"/>
        </w:rPr>
        <w:t>В области воспитания</w:t>
      </w:r>
      <w:r>
        <w:rPr>
          <w:sz w:val="28"/>
          <w:szCs w:val="28"/>
        </w:rPr>
        <w:t xml:space="preserve"> педагогический коллектив выделяет следующие приоритеты:</w:t>
      </w:r>
    </w:p>
    <w:p>
      <w:pPr>
        <w:pStyle w:val="TextBodyIndent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-патриотического сознания, развитие чувства сопричастности к судьбам Отечества, формирование устойчивой нравственной позиции;</w:t>
      </w:r>
    </w:p>
    <w:p>
      <w:pPr>
        <w:pStyle w:val="TextBodyIndent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познавательных интересов, потребности в познании культурно-исторических ценностей, развитие творческой активности;  </w:t>
      </w:r>
    </w:p>
    <w:p>
      <w:pPr>
        <w:pStyle w:val="TextBodyIndent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учащихся к работе по возрождению, сохранению и приумножению культурных, духовно-нравственных ценностей;</w:t>
      </w:r>
    </w:p>
    <w:p>
      <w:pPr>
        <w:pStyle w:val="TextBodyIndent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ого отношения к здоровому образу жизни и здоровью, приучение к активному образу жизни;</w:t>
      </w:r>
    </w:p>
    <w:p>
      <w:pPr>
        <w:pStyle w:val="TextBodyIndent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толерантного отношения к окружению. </w:t>
      </w:r>
    </w:p>
    <w:p>
      <w:pPr>
        <w:pStyle w:val="TextBody"/>
        <w:spacing w:before="0" w:after="0"/>
        <w:ind w:left="4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4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5. Основные задачи программы</w:t>
      </w:r>
    </w:p>
    <w:p>
      <w:pPr>
        <w:pStyle w:val="TextBody"/>
        <w:spacing w:before="0" w:after="0"/>
        <w:ind w:left="40" w:firstLine="567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left="40" w:firstLine="567"/>
        <w:jc w:val="both"/>
        <w:rPr/>
      </w:pPr>
      <w:r>
        <w:rPr>
          <w:bCs/>
          <w:sz w:val="28"/>
          <w:szCs w:val="28"/>
          <w:u w:val="single"/>
        </w:rPr>
        <w:t>Цели, задачи и особенности образовательной деятель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Школы</w:t>
      </w:r>
      <w:r>
        <w:rPr>
          <w:bCs/>
          <w:sz w:val="28"/>
          <w:szCs w:val="28"/>
        </w:rPr>
        <w:t xml:space="preserve">  определяются согласно  современному </w:t>
      </w:r>
      <w:r>
        <w:rPr>
          <w:bCs/>
          <w:sz w:val="28"/>
          <w:szCs w:val="28"/>
          <w:u w:val="single"/>
        </w:rPr>
        <w:t>социальному заказу</w:t>
      </w:r>
      <w:r>
        <w:rPr>
          <w:bCs/>
          <w:sz w:val="28"/>
          <w:szCs w:val="28"/>
        </w:rPr>
        <w:t xml:space="preserve">  и отражают предложения и запросы социума  по формированию общекультурного уровня детей и развитию их способностей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left="40" w:firstLine="567"/>
        <w:jc w:val="both"/>
        <w:rPr>
          <w:bCs/>
          <w:color w:val="943634"/>
          <w:sz w:val="28"/>
          <w:szCs w:val="28"/>
          <w:u w:val="single"/>
          <w:lang w:val="ru-RU"/>
        </w:rPr>
      </w:pPr>
      <w:r>
        <w:rPr>
          <w:bCs/>
          <w:color w:val="943634"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left="40" w:firstLine="56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Для начальной школы: </w:t>
      </w:r>
    </w:p>
    <w:p>
      <w:pPr>
        <w:pStyle w:val="TextBody"/>
        <w:spacing w:before="0" w:after="0"/>
        <w:ind w:left="60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4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условий для личностно-ориентированного коррекционно- развивающего обучения,  воспитания  нравственных качеств учащихся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4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ниторинг результатов образования в начальной школе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4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первичных социальных навыков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4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ние условий, благоприятных для укрепления физического, нравственно-психологического здоровья детей;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4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 по мере возможного навыков самоорганизации и самоопределения, умения трудиться.</w:t>
      </w:r>
    </w:p>
    <w:p>
      <w:pPr>
        <w:pStyle w:val="TextBody"/>
        <w:ind w:left="4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left="40"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 xml:space="preserve">Для </w:t>
      </w:r>
      <w:r>
        <w:rPr>
          <w:bCs/>
          <w:color w:val="000000"/>
          <w:sz w:val="28"/>
          <w:szCs w:val="28"/>
          <w:u w:val="single"/>
          <w:lang w:val="ru-RU"/>
        </w:rPr>
        <w:t>средней</w:t>
      </w:r>
      <w:r>
        <w:rPr>
          <w:bCs/>
          <w:color w:val="000000"/>
          <w:sz w:val="28"/>
          <w:szCs w:val="28"/>
          <w:u w:val="single"/>
        </w:rPr>
        <w:t xml:space="preserve"> школы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безусловное выполнение стандарта основного общего образования специальной (коррекционной) общеобразовательной школы VI вида, исходя из особенностей и возможностей </w:t>
      </w:r>
      <w:r>
        <w:rPr>
          <w:bCs/>
          <w:color w:val="000000"/>
          <w:sz w:val="28"/>
          <w:szCs w:val="28"/>
          <w:lang w:val="ru-RU"/>
        </w:rPr>
        <w:t>обучающихся</w:t>
      </w:r>
      <w:r>
        <w:rPr>
          <w:bCs/>
          <w:color w:val="000000"/>
          <w:sz w:val="28"/>
          <w:szCs w:val="28"/>
        </w:rPr>
        <w:t xml:space="preserve"> с </w:t>
      </w:r>
      <w:r>
        <w:rPr>
          <w:bCs/>
          <w:color w:val="000000"/>
          <w:sz w:val="28"/>
          <w:szCs w:val="28"/>
          <w:lang w:val="ru-RU"/>
        </w:rPr>
        <w:t>НОДА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ние условий для личностно-ориентированного коррекционно-развивающего обучения, воспитания общей культуры, патриотизма, нравственности;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ниторинг результатов образования в старшей школе;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ширение блока дополнительного образования;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трудовой, профориентационной и профессионально-трудовой подготовки с учетом особенностей, возможностей, интересов, склонностей и способностей учащихся;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итие обучающимся навыков самоорганизации, культуры жизненного самоопределения, умения трудиться расчетливо, экономично, умения анализировать ситуацию, ставить цель, планировать, добиваться высокого качества труда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создание условий для максимальной социализации </w:t>
      </w:r>
      <w:r>
        <w:rPr>
          <w:bCs/>
          <w:color w:val="000000"/>
          <w:sz w:val="28"/>
          <w:szCs w:val="28"/>
          <w:lang w:val="ru-RU"/>
        </w:rPr>
        <w:t>обучающихс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4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й деятельности Школы</w:t>
      </w:r>
    </w:p>
    <w:p>
      <w:pPr>
        <w:pStyle w:val="Normal"/>
        <w:ind w:left="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67"/>
        <w:jc w:val="both"/>
        <w:rPr/>
      </w:pPr>
      <w:r>
        <w:rPr>
          <w:sz w:val="28"/>
          <w:szCs w:val="28"/>
        </w:rPr>
        <w:t xml:space="preserve">Школа  – бюджетное образовательное учреждение, призванное обеспечить </w:t>
      </w:r>
      <w:r>
        <w:rPr>
          <w:b/>
          <w:sz w:val="28"/>
          <w:szCs w:val="28"/>
        </w:rPr>
        <w:t xml:space="preserve">образовательные потребности  </w:t>
      </w:r>
      <w:r>
        <w:rPr>
          <w:sz w:val="28"/>
          <w:szCs w:val="28"/>
        </w:rPr>
        <w:t>родителей и их  детей  с НОДА.</w:t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в школе осуществляется по учебному плану,   разработанному в соответствии с областным базисным учебным планом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  <w:t>Организация образовательного процесса в 1-4 классах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225</wp:posOffset>
                </wp:positionH>
                <wp:positionV relativeFrom="paragraph">
                  <wp:posOffset>16510</wp:posOffset>
                </wp:positionV>
                <wp:extent cx="1209040" cy="45085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01.2pt;height:41.5pt;mso-wrap-distance-left:9.05pt;mso-wrap-distance-right:9.05pt;mso-wrap-distance-top:0pt;mso-wrap-distance-bottom:0pt;margin-top:1.3pt;mso-position-vertical-relative:text;margin-left:175.75pt;mso-position-horizontal-relative:text">
                <v:shadow on="t" color="#243F60" offset="-6pt,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л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2120</wp:posOffset>
                </wp:positionH>
                <wp:positionV relativeFrom="paragraph">
                  <wp:posOffset>92710</wp:posOffset>
                </wp:positionV>
                <wp:extent cx="1584325" cy="45085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270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теств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30.75pt;height:41.5pt;mso-wrap-distance-left:9.05pt;mso-wrap-distance-right:9.05pt;mso-wrap-distance-top:0pt;mso-wrap-distance-bottom:0pt;margin-top:1.3pt;mso-position-vertical-relative:text;margin-left:335.6pt;mso-position-horizontal-relative:text">
                <v:shadow on="t" color="#243F60" offset="6pt,-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теств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92710</wp:posOffset>
                </wp:positionV>
                <wp:extent cx="1397000" cy="450850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16pt;height:41.5pt;mso-wrap-distance-left:9.05pt;mso-wrap-distance-right:9.05pt;mso-wrap-distance-top:0pt;mso-wrap-distance-bottom:0pt;margin-top:1.3pt;mso-position-vertical-relative:text;margin-left:-3.55pt;mso-position-horizontal-relative:text">
                <v:shadow on="t" color="#243F60" offset="-6pt,-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21765</wp:posOffset>
                </wp:positionH>
                <wp:positionV relativeFrom="paragraph">
                  <wp:posOffset>191770</wp:posOffset>
                </wp:positionV>
                <wp:extent cx="1470025" cy="381000"/>
                <wp:effectExtent l="0" t="0" r="0" b="0"/>
                <wp:wrapNone/>
                <wp:docPr id="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stroked="t" o:allowincell="f" style="position:absolute;margin-left:111.9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01315</wp:posOffset>
                </wp:positionH>
                <wp:positionV relativeFrom="paragraph">
                  <wp:posOffset>191770</wp:posOffset>
                </wp:positionV>
                <wp:extent cx="1367155" cy="381000"/>
                <wp:effectExtent l="0" t="0" r="0" b="0"/>
                <wp:wrapNone/>
                <wp:docPr id="6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28.4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2891790</wp:posOffset>
                </wp:positionH>
                <wp:positionV relativeFrom="paragraph">
                  <wp:posOffset>93980</wp:posOffset>
                </wp:positionV>
                <wp:extent cx="9525" cy="219075"/>
                <wp:effectExtent l="0" t="0" r="0" b="0"/>
                <wp:wrapNone/>
                <wp:docPr id="7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27.7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3040</wp:posOffset>
                </wp:positionH>
                <wp:positionV relativeFrom="paragraph">
                  <wp:posOffset>-756285</wp:posOffset>
                </wp:positionV>
                <wp:extent cx="1676400" cy="428625"/>
                <wp:effectExtent l="5080" t="5080" r="5080" b="5080"/>
                <wp:wrapNone/>
                <wp:docPr id="8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715.2pt;margin-top:-59.55pt;width:13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3040</wp:posOffset>
                </wp:positionH>
                <wp:positionV relativeFrom="paragraph">
                  <wp:posOffset>53340</wp:posOffset>
                </wp:positionV>
                <wp:extent cx="1676400" cy="428625"/>
                <wp:effectExtent l="5080" t="5715" r="5080" b="4445"/>
                <wp:wrapNone/>
                <wp:docPr id="9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715.2pt;margin-top:4.2pt;width:13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4190</wp:posOffset>
                </wp:positionH>
                <wp:positionV relativeFrom="paragraph">
                  <wp:posOffset>1291590</wp:posOffset>
                </wp:positionV>
                <wp:extent cx="1676400" cy="428625"/>
                <wp:effectExtent l="5080" t="5715" r="5080" b="4445"/>
                <wp:wrapNone/>
                <wp:docPr id="10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539.7pt;margin-top:101.7pt;width:13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015</wp:posOffset>
                </wp:positionH>
                <wp:positionV relativeFrom="paragraph">
                  <wp:posOffset>434340</wp:posOffset>
                </wp:positionV>
                <wp:extent cx="1676400" cy="428625"/>
                <wp:effectExtent l="5080" t="5715" r="5080" b="4445"/>
                <wp:wrapNone/>
                <wp:docPr id="11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909.45pt;margin-top:34.2pt;width:13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4190</wp:posOffset>
                </wp:positionH>
                <wp:positionV relativeFrom="paragraph">
                  <wp:posOffset>-670560</wp:posOffset>
                </wp:positionV>
                <wp:extent cx="1676400" cy="428625"/>
                <wp:effectExtent l="5080" t="5080" r="5080" b="5080"/>
                <wp:wrapNone/>
                <wp:docPr id="12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539.7pt;margin-top:-52.8pt;width:13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0015</wp:posOffset>
                </wp:positionH>
                <wp:positionV relativeFrom="paragraph">
                  <wp:posOffset>-1527810</wp:posOffset>
                </wp:positionV>
                <wp:extent cx="1676400" cy="428625"/>
                <wp:effectExtent l="5080" t="5080" r="5080" b="5080"/>
                <wp:wrapNone/>
                <wp:docPr id="13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909.45pt;margin-top:-120.3pt;width:13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265</wp:posOffset>
                </wp:positionH>
                <wp:positionV relativeFrom="paragraph">
                  <wp:posOffset>46990</wp:posOffset>
                </wp:positionV>
                <wp:extent cx="2330450" cy="689610"/>
                <wp:effectExtent l="76200" t="0" r="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658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ые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9.5pt;height:60.3pt;mso-wrap-distance-left:9.05pt;mso-wrap-distance-right:9.05pt;mso-wrap-distance-top:0pt;mso-wrap-distance-bottom:0pt;margin-top:3.7pt;mso-position-vertical-relative:text;margin-left:140.95pt;mso-position-horizontal-relative:text">
                <v:shadow on="t" color="#243F60" offset="-6pt,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тельные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6580</wp:posOffset>
                </wp:positionH>
                <wp:positionV relativeFrom="paragraph">
                  <wp:posOffset>123190</wp:posOffset>
                </wp:positionV>
                <wp:extent cx="2080895" cy="565785"/>
                <wp:effectExtent l="76200" t="7620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6419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скус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69.85pt;height:50.55pt;mso-wrap-distance-left:9.05pt;mso-wrap-distance-right:9.05pt;mso-wrap-distance-top:0pt;mso-wrap-distance-bottom:0pt;margin-top:3.7pt;mso-position-vertical-relative:text;margin-left:-51.4pt;mso-position-horizontal-relative:text">
                <v:shadow on="t" color="#243F60" offset="-6pt,-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0865</wp:posOffset>
                </wp:positionH>
                <wp:positionV relativeFrom="paragraph">
                  <wp:posOffset>123190</wp:posOffset>
                </wp:positionV>
                <wp:extent cx="1830705" cy="518160"/>
                <wp:effectExtent l="0" t="76200" r="7620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59436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религиозных культур и светской этики (4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50.15pt;height:46.8pt;mso-wrap-distance-left:9.05pt;mso-wrap-distance-right:9.05pt;mso-wrap-distance-top:0pt;mso-wrap-distance-bottom:0pt;margin-top:3.7pt;mso-position-vertical-relative:text;margin-left:344.95pt;mso-position-horizontal-relative:text">
                <v:shadow on="t" color="#243F60" offset="6pt,-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ы религиозных культур и светской этики (4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1765</wp:posOffset>
                </wp:positionH>
                <wp:positionV relativeFrom="paragraph">
                  <wp:posOffset>127000</wp:posOffset>
                </wp:positionV>
                <wp:extent cx="375285" cy="48260"/>
                <wp:effectExtent l="0" t="28575" r="635" b="5080"/>
                <wp:wrapNone/>
                <wp:docPr id="17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58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11.95pt;margin-top:10pt;width:29.5pt;height: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1790</wp:posOffset>
                </wp:positionH>
                <wp:positionV relativeFrom="paragraph">
                  <wp:posOffset>79375</wp:posOffset>
                </wp:positionV>
                <wp:extent cx="226060" cy="95885"/>
                <wp:effectExtent l="1905" t="5715" r="0" b="4445"/>
                <wp:wrapNone/>
                <wp:docPr id="18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08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27.7pt;margin-top:6.25pt;width:17.75pt;height: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58465</wp:posOffset>
                </wp:positionH>
                <wp:positionV relativeFrom="paragraph">
                  <wp:posOffset>83820</wp:posOffset>
                </wp:positionV>
                <wp:extent cx="1270" cy="266700"/>
                <wp:effectExtent l="37465" t="635" r="38100" b="0"/>
                <wp:wrapNone/>
                <wp:docPr id="1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32.95pt;margin-top:6.6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2040</wp:posOffset>
                </wp:positionH>
                <wp:positionV relativeFrom="paragraph">
                  <wp:posOffset>83820</wp:posOffset>
                </wp:positionV>
                <wp:extent cx="1819910" cy="266700"/>
                <wp:effectExtent l="0" t="5080" r="1270" b="26670"/>
                <wp:wrapNone/>
                <wp:docPr id="2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01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85.2pt;margin-top:6.6pt;width:143.2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8465</wp:posOffset>
                </wp:positionH>
                <wp:positionV relativeFrom="paragraph">
                  <wp:posOffset>83820</wp:posOffset>
                </wp:positionV>
                <wp:extent cx="2067560" cy="200660"/>
                <wp:effectExtent l="635" t="5080" r="0" b="31115"/>
                <wp:wrapNone/>
                <wp:docPr id="21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32.95pt;margin-top:6.6pt;width:162.7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0865</wp:posOffset>
                </wp:positionH>
                <wp:positionV relativeFrom="paragraph">
                  <wp:posOffset>297180</wp:posOffset>
                </wp:positionV>
                <wp:extent cx="1716405" cy="426085"/>
                <wp:effectExtent l="76200" t="7620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022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(4к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 1-3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41.15pt;height:39.55pt;mso-wrap-distance-left:9.05pt;mso-wrap-distance-right:9.05pt;mso-wrap-distance-top:0pt;mso-wrap-distance-bottom:0pt;margin-top:17.4pt;mso-position-vertical-relative:text;margin-left:-50.95pt;mso-position-horizontal-relative:text">
                <v:shadow on="t" color="#243F60" offset="-6pt,-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ология (4к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уд 1-3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0865</wp:posOffset>
                </wp:positionH>
                <wp:positionV relativeFrom="paragraph">
                  <wp:posOffset>160655</wp:posOffset>
                </wp:positionV>
                <wp:extent cx="1711960" cy="302895"/>
                <wp:effectExtent l="0" t="76200" r="7620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37909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40.8pt;height:29.85pt;mso-wrap-distance-left:9.05pt;mso-wrap-distance-right:9.05pt;mso-wrap-distance-top:0pt;mso-wrap-distance-bottom:0pt;margin-top:6.65pt;mso-position-vertical-relative:text;margin-left:344.95pt;mso-position-horizontal-relative:text">
                <v:shadow on="t" color="#243F60" offset="6pt,-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ическ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115</wp:posOffset>
                </wp:positionH>
                <wp:positionV relativeFrom="paragraph">
                  <wp:posOffset>-13335</wp:posOffset>
                </wp:positionV>
                <wp:extent cx="2176145" cy="1356360"/>
                <wp:effectExtent l="76200" t="0" r="0" b="7620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43256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Коррекционные кур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гопед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Ф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т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7.35pt;height:112.8pt;mso-wrap-distance-left:9.05pt;mso-wrap-distance-right:9.05pt;mso-wrap-distance-top:0pt;mso-wrap-distance-bottom:0pt;margin-top:-1.05pt;mso-position-vertical-relative:text;margin-left:136.45pt;mso-position-horizontal-relative:text">
                <v:shadow on="t" color="#243F60" offset="-6pt,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Коррекционные кур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огопед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Ф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т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  <w:t>Организация образовательного процесса в 5-11 классах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1380</wp:posOffset>
                </wp:positionH>
                <wp:positionV relativeFrom="paragraph">
                  <wp:posOffset>16510</wp:posOffset>
                </wp:positionV>
                <wp:extent cx="1506855" cy="450850"/>
                <wp:effectExtent l="76200" t="0" r="0" b="7620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270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24.65pt;height:41.5pt;mso-wrap-distance-left:9.05pt;mso-wrap-distance-right:9.05pt;mso-wrap-distance-top:0pt;mso-wrap-distance-bottom:0pt;margin-top:1.3pt;mso-position-vertical-relative:text;margin-left:163.4pt;mso-position-horizontal-relative:text">
                <v:shadow on="t" color="#243F60" offset="-6pt,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л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2120</wp:posOffset>
                </wp:positionH>
                <wp:positionV relativeFrom="paragraph">
                  <wp:posOffset>92710</wp:posOffset>
                </wp:positionV>
                <wp:extent cx="1584325" cy="450850"/>
                <wp:effectExtent l="0" t="76200" r="7620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270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30.75pt;height:41.5pt;mso-wrap-distance-left:9.05pt;mso-wrap-distance-right:9.05pt;mso-wrap-distance-top:0pt;mso-wrap-distance-bottom:0pt;margin-top:1.3pt;mso-position-vertical-relative:text;margin-left:335.6pt;mso-position-horizontal-relative:text">
                <v:shadow on="t" color="#243F60" offset="6pt,-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Физ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15</wp:posOffset>
                </wp:positionH>
                <wp:positionV relativeFrom="paragraph">
                  <wp:posOffset>92710</wp:posOffset>
                </wp:positionV>
                <wp:extent cx="1397000" cy="450850"/>
                <wp:effectExtent l="76200" t="7620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16pt;height:41.5pt;mso-wrap-distance-left:9.05pt;mso-wrap-distance-right:9.05pt;mso-wrap-distance-top:0pt;mso-wrap-distance-bottom:0pt;margin-top:1.3pt;mso-position-vertical-relative:text;margin-left:-3.55pt;mso-position-horizontal-relative:text">
                <v:shadow on="t" color="#243F60" offset="-6pt,-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1765</wp:posOffset>
                </wp:positionH>
                <wp:positionV relativeFrom="paragraph">
                  <wp:posOffset>191770</wp:posOffset>
                </wp:positionV>
                <wp:extent cx="1470660" cy="381635"/>
                <wp:effectExtent l="0" t="17780" r="1270" b="5080"/>
                <wp:wrapNone/>
                <wp:docPr id="2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13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11.95pt;margin-top:15.1pt;width:115.75pt;height:2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1315</wp:posOffset>
                </wp:positionH>
                <wp:positionV relativeFrom="paragraph">
                  <wp:posOffset>191770</wp:posOffset>
                </wp:positionV>
                <wp:extent cx="1367790" cy="381635"/>
                <wp:effectExtent l="1905" t="16510" r="0" b="5080"/>
                <wp:wrapNone/>
                <wp:docPr id="2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3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28.45pt;margin-top:15.1pt;width:107.7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1790</wp:posOffset>
                </wp:positionH>
                <wp:positionV relativeFrom="paragraph">
                  <wp:posOffset>93980</wp:posOffset>
                </wp:positionV>
                <wp:extent cx="10160" cy="219710"/>
                <wp:effectExtent l="34925" t="0" r="31750" b="635"/>
                <wp:wrapNone/>
                <wp:docPr id="3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27.7pt;margin-top:7.4pt;width:0.7pt;height:17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3040</wp:posOffset>
                </wp:positionH>
                <wp:positionV relativeFrom="paragraph">
                  <wp:posOffset>-756285</wp:posOffset>
                </wp:positionV>
                <wp:extent cx="1676400" cy="428625"/>
                <wp:effectExtent l="5080" t="5080" r="5080" b="5080"/>
                <wp:wrapNone/>
                <wp:docPr id="3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715.2pt;margin-top:-59.55pt;width:13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3040</wp:posOffset>
                </wp:positionH>
                <wp:positionV relativeFrom="paragraph">
                  <wp:posOffset>53340</wp:posOffset>
                </wp:positionV>
                <wp:extent cx="1676400" cy="428625"/>
                <wp:effectExtent l="5080" t="5715" r="5080" b="4445"/>
                <wp:wrapNone/>
                <wp:docPr id="32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715.2pt;margin-top:4.2pt;width:13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4190</wp:posOffset>
                </wp:positionH>
                <wp:positionV relativeFrom="paragraph">
                  <wp:posOffset>1291590</wp:posOffset>
                </wp:positionV>
                <wp:extent cx="1676400" cy="428625"/>
                <wp:effectExtent l="5080" t="5715" r="5080" b="4445"/>
                <wp:wrapNone/>
                <wp:docPr id="3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539.7pt;margin-top:101.7pt;width:13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50015</wp:posOffset>
                </wp:positionH>
                <wp:positionV relativeFrom="paragraph">
                  <wp:posOffset>434340</wp:posOffset>
                </wp:positionV>
                <wp:extent cx="1676400" cy="428625"/>
                <wp:effectExtent l="5080" t="5715" r="5080" b="4445"/>
                <wp:wrapNone/>
                <wp:docPr id="34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909.45pt;margin-top:34.2pt;width:13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4190</wp:posOffset>
                </wp:positionH>
                <wp:positionV relativeFrom="paragraph">
                  <wp:posOffset>-670560</wp:posOffset>
                </wp:positionV>
                <wp:extent cx="1676400" cy="428625"/>
                <wp:effectExtent l="5080" t="5080" r="5080" b="5080"/>
                <wp:wrapNone/>
                <wp:docPr id="3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539.7pt;margin-top:-52.8pt;width:13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50015</wp:posOffset>
                </wp:positionH>
                <wp:positionV relativeFrom="paragraph">
                  <wp:posOffset>-1527810</wp:posOffset>
                </wp:positionV>
                <wp:extent cx="1676400" cy="428625"/>
                <wp:effectExtent l="5080" t="5080" r="5080" b="5080"/>
                <wp:wrapNone/>
                <wp:docPr id="3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909.45pt;margin-top:-120.3pt;width:131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7965</wp:posOffset>
                </wp:positionH>
                <wp:positionV relativeFrom="paragraph">
                  <wp:posOffset>247650</wp:posOffset>
                </wp:positionV>
                <wp:extent cx="299085" cy="187325"/>
                <wp:effectExtent l="0" t="0" r="2540" b="4445"/>
                <wp:wrapNone/>
                <wp:docPr id="3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952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17.95pt;margin-top:19.5pt;width:23.5pt;height:14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1790</wp:posOffset>
                </wp:positionH>
                <wp:positionV relativeFrom="paragraph">
                  <wp:posOffset>200025</wp:posOffset>
                </wp:positionV>
                <wp:extent cx="226060" cy="234950"/>
                <wp:effectExtent l="3810" t="0" r="0" b="3810"/>
                <wp:wrapNone/>
                <wp:docPr id="3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08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27.7pt;margin-top:15.75pt;width:17.75pt;height:18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2455</wp:posOffset>
                </wp:positionH>
                <wp:positionV relativeFrom="paragraph">
                  <wp:posOffset>46990</wp:posOffset>
                </wp:positionV>
                <wp:extent cx="2320925" cy="689610"/>
                <wp:effectExtent l="76200" t="0" r="0" b="7620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7658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ые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8.75pt;height:60.3pt;mso-wrap-distance-left:9.05pt;mso-wrap-distance-right:9.05pt;mso-wrap-distance-top:0pt;mso-wrap-distance-bottom:0pt;margin-top:3.7pt;mso-position-vertical-relative:text;margin-left:140.65pt;mso-position-horizontal-relative:text">
                <v:shadow on="t" color="#243F60" offset="-6pt,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тельные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6580</wp:posOffset>
                </wp:positionH>
                <wp:positionV relativeFrom="paragraph">
                  <wp:posOffset>123190</wp:posOffset>
                </wp:positionV>
                <wp:extent cx="2080895" cy="317500"/>
                <wp:effectExtent l="76200" t="7620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69.85pt;height:31pt;mso-wrap-distance-left:9.05pt;mso-wrap-distance-right:9.05pt;mso-wrap-distance-top:0pt;mso-wrap-distance-bottom:0pt;margin-top:3.7pt;mso-position-vertical-relative:text;margin-left:-51.4pt;mso-position-horizontal-relative:text">
                <v:shadow on="t" color="#243F60" offset="-6pt,-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0865</wp:posOffset>
                </wp:positionH>
                <wp:positionV relativeFrom="paragraph">
                  <wp:posOffset>123190</wp:posOffset>
                </wp:positionV>
                <wp:extent cx="1830705" cy="317500"/>
                <wp:effectExtent l="0" t="76200" r="7620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ус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50.15pt;height:31pt;mso-wrap-distance-left:9.05pt;mso-wrap-distance-right:9.05pt;mso-wrap-distance-top:0pt;mso-wrap-distance-bottom:0pt;margin-top:3.7pt;mso-position-vertical-relative:text;margin-left:344.95pt;mso-position-horizontal-relative:text">
                <v:shadow on="t" color="#243F60" offset="6pt,-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9190</wp:posOffset>
                </wp:positionH>
                <wp:positionV relativeFrom="paragraph">
                  <wp:posOffset>222250</wp:posOffset>
                </wp:positionV>
                <wp:extent cx="657860" cy="381635"/>
                <wp:effectExtent l="0" t="4445" r="2540" b="0"/>
                <wp:wrapNone/>
                <wp:docPr id="4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89.7pt;margin-top:17.5pt;width:51.7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1790</wp:posOffset>
                </wp:positionH>
                <wp:positionV relativeFrom="paragraph">
                  <wp:posOffset>222250</wp:posOffset>
                </wp:positionV>
                <wp:extent cx="292735" cy="381635"/>
                <wp:effectExtent l="3810" t="3175" r="0" b="0"/>
                <wp:wrapNone/>
                <wp:docPr id="4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27.7pt;margin-top:17.5pt;width:23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0865</wp:posOffset>
                </wp:positionH>
                <wp:positionV relativeFrom="paragraph">
                  <wp:posOffset>128270</wp:posOffset>
                </wp:positionV>
                <wp:extent cx="1716405" cy="421640"/>
                <wp:effectExtent l="76200" t="7620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978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теств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41.15pt;height:39.2pt;mso-wrap-distance-left:9.05pt;mso-wrap-distance-right:9.05pt;mso-wrap-distance-top:0pt;mso-wrap-distance-bottom:0pt;margin-top:4.1pt;mso-position-vertical-relative:text;margin-left:-50.95pt;mso-position-horizontal-relative:text">
                <v:shadow on="t" color="#243F60" offset="-6pt,-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теств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7540</wp:posOffset>
                </wp:positionH>
                <wp:positionV relativeFrom="paragraph">
                  <wp:posOffset>247015</wp:posOffset>
                </wp:positionV>
                <wp:extent cx="1711960" cy="302895"/>
                <wp:effectExtent l="0" t="76200" r="7620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37909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40.8pt;height:29.85pt;mso-wrap-distance-left:9.05pt;mso-wrap-distance-right:9.05pt;mso-wrap-distance-top:0pt;mso-wrap-distance-bottom:0pt;margin-top:13.45pt;mso-position-vertical-relative:text;margin-left:350.2pt;mso-position-horizontal-relative:text">
                <v:shadow on="t" color="#243F60" offset="6pt,-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ическ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6580</wp:posOffset>
                </wp:positionH>
                <wp:positionV relativeFrom="paragraph">
                  <wp:posOffset>842010</wp:posOffset>
                </wp:positionV>
                <wp:extent cx="1716405" cy="421640"/>
                <wp:effectExtent l="76200" t="7620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978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41.15pt;height:39.2pt;mso-wrap-distance-left:9.05pt;mso-wrap-distance-right:9.05pt;mso-wrap-distance-top:0pt;mso-wrap-distance-bottom:0pt;margin-top:60.3pt;mso-position-vertical-relative:text;margin-left:-51.4pt;mso-position-horizontal-relative:text">
                <v:shadow on="t" color="#243F60" offset="-6pt,-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825115</wp:posOffset>
                </wp:positionH>
                <wp:positionV relativeFrom="paragraph">
                  <wp:posOffset>83820</wp:posOffset>
                </wp:positionV>
                <wp:extent cx="1270" cy="1299845"/>
                <wp:effectExtent l="37465" t="635" r="38100" b="0"/>
                <wp:wrapNone/>
                <wp:docPr id="4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2.45pt;margin-top:6.6pt;width:0.05pt;height:10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3475</wp:posOffset>
                </wp:positionH>
                <wp:positionV relativeFrom="paragraph">
                  <wp:posOffset>83820</wp:posOffset>
                </wp:positionV>
                <wp:extent cx="1692275" cy="544830"/>
                <wp:effectExtent l="0" t="5080" r="1905" b="13335"/>
                <wp:wrapNone/>
                <wp:docPr id="4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36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89.25pt;margin-top:6.6pt;width:133.15pt;height:42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5115</wp:posOffset>
                </wp:positionH>
                <wp:positionV relativeFrom="paragraph">
                  <wp:posOffset>83820</wp:posOffset>
                </wp:positionV>
                <wp:extent cx="1677035" cy="440055"/>
                <wp:effectExtent l="1270" t="5080" r="0" b="17780"/>
                <wp:wrapNone/>
                <wp:docPr id="4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2.45pt;margin-top:6.6pt;width:132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7965</wp:posOffset>
                </wp:positionH>
                <wp:positionV relativeFrom="paragraph">
                  <wp:posOffset>83820</wp:posOffset>
                </wp:positionV>
                <wp:extent cx="1327785" cy="1299845"/>
                <wp:effectExtent l="0" t="3810" r="3810" b="0"/>
                <wp:wrapNone/>
                <wp:docPr id="5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8040" cy="13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17.95pt;margin-top:6.6pt;width:104.45pt;height:10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5115</wp:posOffset>
                </wp:positionH>
                <wp:positionV relativeFrom="paragraph">
                  <wp:posOffset>83820</wp:posOffset>
                </wp:positionV>
                <wp:extent cx="1562735" cy="995045"/>
                <wp:effectExtent l="3175" t="4445" r="0" b="0"/>
                <wp:wrapNone/>
                <wp:docPr id="5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2760" cy="9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22.45pt;margin-top:6.6pt;width:123pt;height:7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1365</wp:posOffset>
                </wp:positionH>
                <wp:positionV relativeFrom="paragraph">
                  <wp:posOffset>266065</wp:posOffset>
                </wp:positionV>
                <wp:extent cx="1716405" cy="421640"/>
                <wp:effectExtent l="76200" t="7620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978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41.15pt;height:39.2pt;mso-wrap-distance-left:9.05pt;mso-wrap-distance-right:9.05pt;mso-wrap-distance-top:0pt;mso-wrap-distance-bottom:0pt;margin-top:14.95pt;mso-position-vertical-relative:text;margin-left:353.95pt;mso-position-horizontal-relative:text">
                <v:shadow on="t" color="#243F60" offset="-6pt,-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ство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2090</wp:posOffset>
                </wp:positionH>
                <wp:positionV relativeFrom="paragraph">
                  <wp:posOffset>280670</wp:posOffset>
                </wp:positionV>
                <wp:extent cx="1716405" cy="421640"/>
                <wp:effectExtent l="76200" t="7620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978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41.15pt;height:39.2pt;mso-wrap-distance-left:9.05pt;mso-wrap-distance-right:9.05pt;mso-wrap-distance-top:0pt;mso-wrap-distance-bottom:0pt;margin-top:16.1pt;mso-position-vertical-relative:text;margin-left:-22.7pt;mso-position-horizontal-relative:text">
                <v:shadow on="t" color="#243F60" offset="-6pt,-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6240</wp:posOffset>
                </wp:positionH>
                <wp:positionV relativeFrom="paragraph">
                  <wp:posOffset>233045</wp:posOffset>
                </wp:positionV>
                <wp:extent cx="1962785" cy="548640"/>
                <wp:effectExtent l="76200" t="7620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6248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60.55pt;height:49.2pt;mso-wrap-distance-left:9.05pt;mso-wrap-distance-right:9.05pt;mso-wrap-distance-top:0pt;mso-wrap-distance-bottom:0pt;margin-top:12.35pt;mso-position-vertical-relative:text;margin-left:325.2pt;mso-position-horizontal-relative:text">
                <v:shadow on="t" color="#243F60" offset="-6pt,-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9115</wp:posOffset>
                </wp:positionH>
                <wp:positionV relativeFrom="paragraph">
                  <wp:posOffset>78105</wp:posOffset>
                </wp:positionV>
                <wp:extent cx="2054225" cy="1434465"/>
                <wp:effectExtent l="76200" t="0" r="0" b="7620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5106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Коррекционные кур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гопед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О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чевой этик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67.75pt;height:118.95pt;mso-wrap-distance-left:9.05pt;mso-wrap-distance-right:9.05pt;mso-wrap-distance-top:0pt;mso-wrap-distance-bottom:0pt;margin-top:6.15pt;mso-position-vertical-relative:text;margin-left:136.45pt;mso-position-horizontal-relative:text">
                <v:shadow on="t" color="#243F60" offset="-6pt,6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Коррекционные кур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огопед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ЗО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чевой этик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31" w:right="62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</w:r>
    </w:p>
    <w:p>
      <w:pPr>
        <w:pStyle w:val="Style27"/>
        <w:ind w:left="150" w:right="150" w:firstLine="567"/>
        <w:jc w:val="center"/>
        <w:rPr/>
      </w:pPr>
      <w:r>
        <w:rPr>
          <w:b/>
          <w:szCs w:val="28"/>
        </w:rPr>
        <w:t xml:space="preserve">Реализуемые программы в МБСКОУ СКОШ №29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вида </w:t>
      </w:r>
    </w:p>
    <w:p>
      <w:pPr>
        <w:pStyle w:val="Style27"/>
        <w:ind w:left="150" w:right="15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ступеням обучения</w:t>
      </w:r>
    </w:p>
    <w:p>
      <w:pPr>
        <w:pStyle w:val="Style27"/>
        <w:ind w:left="150" w:right="1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3118"/>
        <w:gridCol w:w="2560"/>
      </w:tblGrid>
      <w:tr>
        <w:trPr>
          <w:trHeight w:val="1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 для учащихся с легкой степень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для учащихся, имеющих сложную  структуру деф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с ЗПР</w:t>
            </w:r>
          </w:p>
        </w:tc>
      </w:tr>
      <w:tr>
        <w:trPr>
          <w:trHeight w:val="30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тупень обучения – </w:t>
            </w:r>
          </w:p>
          <w:p>
            <w:pPr>
              <w:pStyle w:val="Normal"/>
              <w:ind w:firstLine="25"/>
              <w:rPr/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3 (по ФГОС) 4 кл. (ФКГС)</w:t>
            </w:r>
          </w:p>
          <w:p>
            <w:pPr>
              <w:pStyle w:val="Db"/>
              <w:widowControl/>
              <w:tabs>
                <w:tab w:val="clear" w:pos="708"/>
                <w:tab w:val="left" w:pos="7380" w:leader="none"/>
              </w:tabs>
              <w:ind w:firstLine="25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Db"/>
              <w:widowControl/>
              <w:tabs>
                <w:tab w:val="clear" w:pos="708"/>
                <w:tab w:val="left" w:pos="7380" w:leader="none"/>
              </w:tabs>
              <w:ind w:first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ормативный срок обучения-  </w:t>
            </w:r>
          </w:p>
          <w:p>
            <w:pPr>
              <w:pStyle w:val="Db"/>
              <w:widowControl/>
              <w:tabs>
                <w:tab w:val="clear" w:pos="708"/>
                <w:tab w:val="left" w:pos="7380" w:leader="none"/>
              </w:tabs>
              <w:ind w:first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года)</w:t>
            </w:r>
          </w:p>
          <w:p>
            <w:pPr>
              <w:pStyle w:val="Normal"/>
              <w:ind w:firstLine="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  <w:t>Программы общеобразовательных  учреждений  для 9-11 классов.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рован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ы для детей, имеющих сложную структуру дефекта на основе  программ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ида  для 1-8 клас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 – 6 ле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firstLine="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рованные программы для учащихся с ЗПР (2 вариант учебного план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2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Учебный план Школы   регламентируется единым расписанием занятий, составленным с учетом требований СанПиН, состояния здоровья учащихся, проведения ежегодного мониторин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spacing w:lineRule="auto" w:line="360"/>
        <w:ind w:left="40" w:firstLine="567"/>
        <w:jc w:val="both"/>
        <w:rPr/>
      </w:pPr>
      <w:r>
        <w:rPr>
          <w:sz w:val="28"/>
          <w:szCs w:val="28"/>
          <w:u w:val="single"/>
        </w:rPr>
        <w:t>Здоровьесбережение</w:t>
      </w:r>
      <w:r>
        <w:rPr>
          <w:sz w:val="28"/>
          <w:szCs w:val="28"/>
        </w:rPr>
        <w:t xml:space="preserve"> -</w:t>
      </w:r>
      <w:r>
        <w:rPr>
          <w:sz w:val="16"/>
          <w:szCs w:val="16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Applestylespan"/>
          <w:color w:val="000000"/>
          <w:sz w:val="28"/>
          <w:szCs w:val="28"/>
        </w:rPr>
        <w:t>механизм устойчивого сохранени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развития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№29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 призвана обеспечить наблюдение и лечение детей без отрыва от общеобразовательного процесса, проводить медико-педагогическую и социальную реабилитацию учащихся, обеспечивать оптимальный  режим обуч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ой задачей</w:t>
      </w:r>
      <w:r>
        <w:rPr>
          <w:sz w:val="28"/>
          <w:szCs w:val="28"/>
        </w:rPr>
        <w:t xml:space="preserve"> школы является оказание специализированной квалифицированной консультативно – диагностической и лечебной помощи учащимся с поражением опорно-двигательного аппарата и центральной нервной сист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зологическими формами, подлежащими реабилитации, являются:  деформирующие дорсопатии – группа патологических состояний - кифоз, лордоз, различные виды сколиза, остеохондроз, болезнь Шейерман-Мау,  коксартроз, плоскостопие, плоско-вальгусные деформации, врожденные аномалии развития; последствия перинатального поражения ЦНС: ДЦП, гипертензионный – гидроцефальный синдром, последствия травм шейного отдела позвоночника и плечевого сплетения (парезы, паралич Дюшена-Эрба), наследственно-дегенеративные и нервно-мышечные заболевания  (миопатия), эпилепсия, энурез и т.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0"/>
        </w:rPr>
        <w:t>Целью реабилитационной работы</w:t>
      </w:r>
      <w:r>
        <w:rPr>
          <w:sz w:val="28"/>
          <w:szCs w:val="20"/>
        </w:rPr>
        <w:t xml:space="preserve"> школы является комплексная реабилитация детей, полное восстановление утраченных возможностей организма, либо частичная компенсация нарушенной или утраченной функции, либо замедление прогрессирования заболевания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Главной задачей</w:t>
      </w:r>
      <w:r>
        <w:rPr>
          <w:sz w:val="28"/>
        </w:rPr>
        <w:t xml:space="preserve"> медицинской реабилитации является восстановление функциональных возможностей различных систем организма и опорно – двигательного аппарата, а также развития компенсаторных приспособлений к условиям повседневной жизни и труду, развитие физических и умственных способностей.</w:t>
      </w:r>
    </w:p>
    <w:p>
      <w:pPr>
        <w:pStyle w:val="Normal"/>
        <w:ind w:firstLine="567"/>
        <w:rPr/>
      </w:pPr>
      <w:r>
        <w:rPr>
          <w:b/>
          <w:sz w:val="28"/>
          <w:szCs w:val="20"/>
        </w:rPr>
        <w:t>К частным задачам</w:t>
      </w:r>
      <w:r>
        <w:rPr>
          <w:sz w:val="28"/>
          <w:szCs w:val="20"/>
        </w:rPr>
        <w:t xml:space="preserve"> реабилитации относятся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Восстановление  бытовых возможностей больного 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Восстановление трудоспособ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редупреждение развития патологических процессов, т.е. осуществление мер вторичной профилактики;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истема реабилитационных мероприятий строится с учетом основных принципов, этапности и приемственности, при соблюдении единства организационных и методических подход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При реабилитации соблюдаются следующие требовани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Раннее начало мероприяти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Непрерывность и последовательность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Комплексность и тесное взаимодействие специалистов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Индивидуализация программы реабилитаци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Учитываются реальные возможности восстановления здоровья. Реабилитационный потенциал определяется врачами с учетом диагноза, тяжести проявления заболевания, возраста ребен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определении реабилитационного потенциала определяется следующее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Сопоставление имеющихся у ребенка морфофункциональных нарушений с существующими возможностями ликвидации патологических изменен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Определение возможной полноты восстановления функций пораженных систем и органов и степень возможной адаптаци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Уточнение прогноза, характера и порядка развития компенсаций нарушенных функц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Определение степени и глубины нарушений психомоторного развития при данном заболевании и возможный уровень восстановления локомоторных реакц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Установление степени возможного участия ребенка в учебном процессе и его перспектива в профессиональной реабилитации, исходя из состояния его здоровья и возможности реабилитации.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функционального состояния и восстановления органов и систем, физических возможностей определяется на основании  функциональных проб с дозированной физической нагрузкой и специальных тестов и медицинской диагностик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ола исходя из 3-х этапной системы реабилитации больных детей осуществляет II и  III этапы реабилитации: послебольничный и адаптационный. Задачей послебольничного этапа является нормализация функций пораженного органа, психоэмоциональнной сферы, восстановление физической работоспособности, предупреждение рецидивов и прогрессирования патологических изменений. Задачей адаптационного этапа реабилитации является закрепление достигнутого на предыдущих этапах восстановления здоровья, повышение функциональных резервов организ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ируемые результаты эффективности от реабилитационной работы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 улучшение самочувствия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 стабилизация прогрессирования заболевания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 улучшение  и восстановление двигательных навыков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>
          <w:sz w:val="28"/>
          <w:szCs w:val="28"/>
        </w:rPr>
        <w:t xml:space="preserve">4 положительная динамика  Эхо - ЭГ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ммы позвоночника, ЭЭГ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5 повышение силовой выносливости мышц туловища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6 восстановление выносливости к статическим и динамическим нагрузкам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7 увеличение объема активных движений конечностей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8 улучшение манипулятивной функции кисти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9 повышение толерантности к физической нагрузке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0 воспитание рациональной осанки и тренировки локомоций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1 улучшение показателей мышечного тестирования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2 восстановление бытовых возможностей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3 социальная адаптация детей с проблемами в развитии и ограниченными возможностя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Направления развития коррекционной  развивающей работы медицинского бло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грамма включает разделы по следующи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рганизационно методическ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Лечеб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Диагностическая работа.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Развитие материально-технической базы с целью улучшения условий и внедрения методов восстановительного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анитарно – просвет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вышение уровня профессиональной подготовки медицинских работников школы.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23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рганизационно – метод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овые осмотры врачей невролога, ортопеда, педиатра, физиотерапев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, врач-ортопед, врач-педиатр, врач - физиотерапев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тивные приемы для родителей с детьми школы, проведение индивидуальных бес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, врач-ортопед, врач-педиатр, врач - физиотерапев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нализ состояния здоровья учащихся. Оформление аналитических и статистических отчетов о состоянии здоровья учащихс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, врач-педиатр, врач-педиатр, врач – физиотерапевт, медсестра школь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оперативных совещ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, педагог-организатор (реабилитоло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рганизация ортопедического режима школ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бели соответственно росту, маркировка мебели, контроль за правильной посадкой детей, обучение лежа, позы разгрузки, ортопедические средства, обув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, врач-ортопед, учител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рганизация двигательного режи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намических перемен, физкультурных пауз, утренней гимнастики, лечебной физической культуры, уроков физ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,  инструктора по ФК, учителя физкульту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ндивидуальная работа с детьми, обучающимися на дом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ы, лечеб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и, м/с по массажу, инструктора по физической культур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открытых уроков ЛФК,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, инструктора по Ф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бота с документами по продлению инвалидности, составление индивидуальной программы реабили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, врач-ортопе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пределение объема работы, составление плана инструкторам по ФК и м/с по массаж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рганизация учебных занятий с исключением факторов, негативно влияющих на здоровье учащихся, применение здоровьесберегающи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 – V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дение дня открытых дв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заместители, врач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ониторинг физического здоровья учащихся по итогам медосмо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дицинская сест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рганизация работы кабинета физиотера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физиотерапевт, м/с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абота с медицинской документаци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ный журн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й карты индивидуального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осещения занятий ЛФК и процедур масс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нвалид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журн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и,  инструктора по ФК, процедурная м/с,  м/с по массаж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Проведение  мониторинга состояния  здоровья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лужба школ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 xml:space="preserve"> Лечеб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процедур масс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по массаж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изометрическая релаксация мыш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по массаж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раниосакральная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отерапевтическое 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физиотерапевт, м/с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ефлексотерапия (обкалывание Б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едикаментозное лечение: внутримышечные инь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ая м/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енсо-мануальная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ракция конеч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ая м/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Лечение методом проприоцептивной коррекции на рефлекторно-нагрузочном костюме «Гравист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а по Ф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ппотерапия: плановые осмотры, консультативные посещения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ррекция двигательных нарушений на уроках труда,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Аппарат биологической обратной связи (Б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 О.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Групповые и индивидуальные  занятия по лечебной физической культуре, коррекция двигательных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Тестирование силовой выносливости мыш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V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Рентгенологическое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Эхо Э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 – XI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азвитие материально-технической базы с целью улучшения условий и внедрения методов восстановительного л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рудование залов ЛФК, спортивных залов, приобретение спортивного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лекторно-нагрузочный костюм «Гравист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обретение лекарственных препаратов и перв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школьная медицинская сест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Санитарно – просветите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осещение родительских собраний специалистами школы, беседы с родителями о лечебно – охранительном режиме при различных заболеваниях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использованием наглядной аги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, ортопе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упление с обобщением опыта работы в городе Озерск и г. Челябинск на конференции «Современные методы реабилитации в детской практике» с докладом «Реабилитационная работа в коррекционной школе № 29 с видеоматери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индивидуальных бесед во время медицинских осмо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Повышение уровня профессиональной подготовки медицинских работников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медицинских конференциях, семинарах, круглых ст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конференц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тематических занятий по внедрению новых реабилитационных метод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 – батут – растяжение» в комплексном лечении со спастической диплег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гающие технологии в образовательном процесс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оптимального статического двигательного стереотипа в лечении и профилактике бо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вигательных функций нейродинамическими методами реабилитации (автор В.А.Исанова, Казанский государственный университ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, заместители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хождение итоговой аттестации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валификации на курсах усовершен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Развитие медицинской компетентности для внедрения и совершенствования методов и технологий реабилитации, л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оение технологии тьюто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ить в педагогический процесс  принципы кондуктивной педагог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еспечение безопасности школы </w:t>
      </w:r>
    </w:p>
    <w:p>
      <w:pPr>
        <w:pStyle w:val="Normal"/>
        <w:ind w:left="40" w:firstLine="567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40" w:firstLine="567"/>
        <w:jc w:val="both"/>
        <w:rPr/>
      </w:pPr>
      <w:r>
        <w:rPr>
          <w:sz w:val="28"/>
          <w:szCs w:val="28"/>
        </w:rPr>
        <w:t xml:space="preserve">Взаимодействие с местными органами власти, УВД, управлением образования позволяет </w:t>
      </w:r>
      <w:r>
        <w:rPr>
          <w:sz w:val="28"/>
          <w:szCs w:val="28"/>
          <w:u w:val="single"/>
        </w:rPr>
        <w:t>создать безопасные условия функционирования Школы</w:t>
      </w:r>
      <w:r>
        <w:rPr>
          <w:sz w:val="28"/>
          <w:szCs w:val="28"/>
        </w:rPr>
        <w:t xml:space="preserve">. </w:t>
      </w:r>
    </w:p>
    <w:p>
      <w:pPr>
        <w:pStyle w:val="Normal"/>
        <w:ind w:left="40" w:firstLine="567"/>
        <w:jc w:val="both"/>
        <w:rPr/>
      </w:pPr>
      <w:r>
        <w:rPr>
          <w:sz w:val="28"/>
          <w:szCs w:val="28"/>
        </w:rPr>
        <w:t xml:space="preserve">Комплексный подход к обеспечению безопасности Школы отработан, </w:t>
      </w:r>
      <w:r>
        <w:rPr>
          <w:color w:val="000000"/>
          <w:sz w:val="28"/>
          <w:szCs w:val="28"/>
        </w:rPr>
        <w:t>согласован и утвержден в «Паспорте безопасности школы», Концепции безопасности, Комплексном плане мероприятий по безопасности школы, а также «Плане основных мероприятий школы по вопросам ГО, предупреждения и ликвидации ЧС, обеспечения пожарной безопасности» (Приложение «План ГО и ЧС»).</w:t>
      </w:r>
      <w:r>
        <w:rPr>
          <w:sz w:val="28"/>
          <w:szCs w:val="28"/>
        </w:rPr>
        <w:t xml:space="preserve"> В школе используются методические материалы, видеофильмы по противопожарной безопасности.</w:t>
      </w:r>
    </w:p>
    <w:p>
      <w:pPr>
        <w:pStyle w:val="Normal"/>
        <w:ind w:left="4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ноз тенденций изменения социального заказа образовательной среды Школы</w:t>
      </w:r>
    </w:p>
    <w:p>
      <w:pPr>
        <w:pStyle w:val="Normal"/>
        <w:ind w:left="40" w:firstLine="567"/>
        <w:jc w:val="both"/>
        <w:rPr/>
      </w:pPr>
      <w:r>
        <w:rPr>
          <w:sz w:val="28"/>
          <w:szCs w:val="28"/>
        </w:rPr>
        <w:t xml:space="preserve">Педагогический коллектив школы № 29  в процессе реализации Программы развития прогнозирует следующие </w:t>
      </w:r>
      <w:r>
        <w:rPr>
          <w:b/>
          <w:sz w:val="28"/>
          <w:szCs w:val="28"/>
        </w:rPr>
        <w:t>тенден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положений Декларации прав ребенка на получение образования, сохранение и укрепление здоровья  и социализацию в обществ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образовательных потребностей учащихся, родителей, общества на основе личностно-ориентированного педагогического процесса с учетом потенциальных возможностей и запросов рынка труд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психолого-медико-педагогических условий для адаптации и социализации выпускников в самостоятельной жизни с учетом их психофизических возможностей и потребностей современного рынка труд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интегрирования </w:t>
      </w:r>
      <w:r>
        <w:rPr>
          <w:b/>
          <w:sz w:val="28"/>
          <w:szCs w:val="28"/>
        </w:rPr>
        <w:t>здоровьесберегающего компонента</w:t>
      </w:r>
      <w:r>
        <w:rPr>
          <w:sz w:val="28"/>
          <w:szCs w:val="28"/>
        </w:rPr>
        <w:t xml:space="preserve"> во все структуры и процессы, а использование оздоровительных технологий в учебной деятельности – обязательно для всех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40" w:firstLine="567"/>
        <w:jc w:val="both"/>
        <w:rPr/>
      </w:pPr>
      <w:r>
        <w:rPr>
          <w:sz w:val="28"/>
          <w:szCs w:val="28"/>
        </w:rPr>
        <w:t xml:space="preserve">средствами </w:t>
      </w:r>
      <w:r>
        <w:rPr>
          <w:b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обеспечить полную занятость, интересный досуг учащихся в течение всего дн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40" w:firstLine="567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b/>
          <w:sz w:val="28"/>
          <w:szCs w:val="28"/>
        </w:rPr>
        <w:t>комфортной</w:t>
      </w:r>
      <w:r>
        <w:rPr>
          <w:sz w:val="28"/>
          <w:szCs w:val="28"/>
        </w:rPr>
        <w:t xml:space="preserve"> нравственной и психологической атмосферы, развитие навыков самоуправления у учащихс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40" w:firstLine="567"/>
        <w:jc w:val="both"/>
        <w:rPr/>
      </w:pPr>
      <w:r>
        <w:rPr>
          <w:color w:val="000000"/>
          <w:sz w:val="28"/>
          <w:szCs w:val="28"/>
        </w:rPr>
        <w:t xml:space="preserve">повышение </w:t>
      </w:r>
      <w:r>
        <w:rPr>
          <w:b/>
          <w:color w:val="000000"/>
          <w:sz w:val="28"/>
          <w:szCs w:val="28"/>
        </w:rPr>
        <w:t>роли семьи в воспитании</w:t>
      </w:r>
      <w:r>
        <w:rPr>
          <w:color w:val="000000"/>
          <w:sz w:val="28"/>
          <w:szCs w:val="28"/>
        </w:rPr>
        <w:t xml:space="preserve"> детей.</w:t>
      </w:r>
    </w:p>
    <w:p>
      <w:pPr>
        <w:pStyle w:val="Normal"/>
        <w:ind w:left="40" w:firstLine="567"/>
        <w:jc w:val="both"/>
        <w:rPr/>
      </w:pPr>
      <w:r>
        <w:rPr>
          <w:b/>
          <w:sz w:val="28"/>
          <w:szCs w:val="28"/>
          <w:u w:val="single"/>
        </w:rPr>
        <w:t>Ключевыми показателями</w:t>
      </w:r>
      <w:r>
        <w:rPr>
          <w:sz w:val="28"/>
          <w:szCs w:val="28"/>
        </w:rPr>
        <w:t xml:space="preserve"> реализации Программы развития школы   в достижении основной ценности образования педагогический коллектив школы определяет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достижение максимально возможного уровня</w:t>
      </w:r>
      <w:r>
        <w:rPr>
          <w:b/>
          <w:sz w:val="28"/>
          <w:szCs w:val="28"/>
        </w:rPr>
        <w:t xml:space="preserve">  сформированности социализации</w:t>
      </w:r>
      <w:r>
        <w:rPr>
          <w:sz w:val="28"/>
          <w:szCs w:val="28"/>
        </w:rPr>
        <w:t xml:space="preserve"> для каждого учащегос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хранение и укрепление здоровья</w:t>
      </w:r>
      <w:r>
        <w:rPr>
          <w:sz w:val="28"/>
          <w:szCs w:val="28"/>
        </w:rPr>
        <w:t xml:space="preserve"> детей, готовность к здоровому образу жизн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тивность коррекционно-развивающих  програм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ированность образовательного пространства личностно-ориентированного обуч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тивированность на образование как на одну из ведущих жизненных ценностей всех участников образовательного процесса (учащихся, учителей, родителей, руководителей школы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сформированность нравственных качеств обучающихся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азвития школы  определяет целевые индикато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в деятельности Школы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социальные навыки обучающихся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ительная динамика коррекционно-развивающей работы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ояние здоровья и здоровый образ жизни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индивидуальных программ обучения, коррекции и развития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действие всех специалистов с целью обеспечения личностно-ориентированного подхода к образованию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сформированность общеучебных умений и навыков в соответствии со структурой дефекта обучающегося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ированность специальных (предметных) знаний, умений и навыков в соответствии с индивидуальными особенностями и возможностями учеников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стное развитие школьник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Цели, задачи, направления деятельности</w:t>
      </w:r>
      <w:r>
        <w:rPr>
          <w:sz w:val="28"/>
          <w:szCs w:val="28"/>
          <w:lang w:val="ru-RU"/>
        </w:rPr>
        <w:t xml:space="preserve"> Школы</w:t>
      </w:r>
      <w:r>
        <w:rPr>
          <w:sz w:val="28"/>
          <w:szCs w:val="28"/>
        </w:rPr>
        <w:t xml:space="preserve">, определенные педагогическим коллективом в Программе развития, формируют МИССИЮ образовательного учреждения, модель выпускника и педагога реализуемого </w:t>
      </w:r>
      <w:r>
        <w:rPr>
          <w:sz w:val="28"/>
          <w:szCs w:val="28"/>
          <w:lang w:val="ru-RU"/>
        </w:rPr>
        <w:t xml:space="preserve">личностно-ориентированного </w:t>
      </w:r>
      <w:r>
        <w:rPr>
          <w:sz w:val="28"/>
          <w:szCs w:val="28"/>
        </w:rPr>
        <w:t xml:space="preserve">образовательного пространства школы: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МИССИЯ  Школы   </w:t>
      </w:r>
      <w:r>
        <w:rPr>
          <w:color w:val="000000"/>
          <w:sz w:val="28"/>
          <w:szCs w:val="28"/>
        </w:rPr>
        <w:t xml:space="preserve">заключается в </w:t>
      </w:r>
      <w:r>
        <w:rPr>
          <w:color w:val="000000"/>
          <w:sz w:val="28"/>
          <w:szCs w:val="28"/>
          <w:u w:val="single"/>
        </w:rPr>
        <w:t>создании единого образовательного пространства для обучения, коррекции недостатков психофизического развития и воспитания всех и каждого</w:t>
      </w:r>
      <w:r>
        <w:rPr>
          <w:color w:val="000000"/>
          <w:sz w:val="28"/>
          <w:szCs w:val="28"/>
        </w:rPr>
        <w:t xml:space="preserve"> согласно принципам личностно-ориентирован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ебный план школы должен определять возможность удовлетворения образовательных потребностей учащихся с НОДА с </w:t>
      </w:r>
      <w:r>
        <w:rPr>
          <w:color w:val="000000"/>
          <w:sz w:val="28"/>
          <w:szCs w:val="28"/>
          <w:u w:val="single"/>
        </w:rPr>
        <w:t>целью обеспечения индивидуальной образовательной коррекционно-развивающей траектории каждого ученика и способствовать повышению качества образования, нравственному и патриотическому воспитанию, сохранению и укреплению психического и физического здоровья и формированию здорового образа жизни.</w:t>
      </w:r>
    </w:p>
    <w:p>
      <w:pPr>
        <w:pStyle w:val="Normal"/>
        <w:ind w:firstLine="567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color w:val="943634"/>
          <w:sz w:val="28"/>
          <w:szCs w:val="28"/>
          <w:u w:val="single"/>
          <w:lang w:val="en-US"/>
        </w:rPr>
      </w:pPr>
      <w:r>
        <w:rPr>
          <w:b/>
          <w:bCs/>
          <w:color w:val="943634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одель ученика </w:t>
      </w:r>
      <w:r>
        <w:rPr>
          <w:b/>
          <w:bCs/>
          <w:sz w:val="28"/>
          <w:szCs w:val="28"/>
          <w:lang w:val="ru-RU"/>
        </w:rPr>
        <w:t>МБСКОУ СКОШ №29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Главным целевым ориентиром в реализации образовательного процесса в рамках Программы развития </w:t>
      </w:r>
      <w:r>
        <w:rPr>
          <w:sz w:val="28"/>
          <w:szCs w:val="28"/>
          <w:lang w:val="ru-RU"/>
        </w:rPr>
        <w:t xml:space="preserve">Школы </w:t>
      </w:r>
      <w:r>
        <w:rPr>
          <w:sz w:val="28"/>
          <w:szCs w:val="28"/>
        </w:rPr>
        <w:t xml:space="preserve">становится </w:t>
      </w:r>
      <w:r>
        <w:rPr>
          <w:b/>
          <w:sz w:val="28"/>
          <w:szCs w:val="28"/>
        </w:rPr>
        <w:t xml:space="preserve">образ </w:t>
      </w:r>
      <w:r>
        <w:rPr>
          <w:b/>
          <w:sz w:val="28"/>
          <w:szCs w:val="28"/>
          <w:lang w:val="ru-RU"/>
        </w:rPr>
        <w:t>ученика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УЧЕНИКА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1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D8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ая школа </w:t>
              <w:br/>
              <w:t>(1-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9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новная и средняя школа </w:t>
              <w:br/>
              <w:t>(5-11)</w:t>
            </w:r>
          </w:p>
        </w:tc>
      </w:tr>
      <w:tr>
        <w:trPr>
          <w:trHeight w:val="30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учебных  </w:t>
            </w:r>
          </w:p>
          <w:p>
            <w:pPr>
              <w:pStyle w:val="Normal"/>
              <w:ind w:left="113" w:right="113"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 трудовых  возмо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D8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" w:leader="none"/>
                <w:tab w:val="left" w:pos="361" w:leader="none"/>
              </w:tabs>
              <w:ind w:left="77" w:hanging="0"/>
              <w:rPr/>
            </w:pPr>
            <w:r>
              <w:rPr>
                <w:sz w:val="28"/>
                <w:szCs w:val="28"/>
              </w:rPr>
              <w:t>подготовка по общеобразовательным предметам в соответствии с индивидуальными показаниями учебных и трудовых возможностей обучающихся с Н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114" w:firstLine="47"/>
              <w:rPr/>
            </w:pPr>
            <w:r>
              <w:rPr>
                <w:sz w:val="28"/>
                <w:szCs w:val="28"/>
              </w:rPr>
              <w:t>завершение подготовки по общеобразовательным предметам в соответствии с индивидуальными показаниями учебных и трудовых  возможностей обучающихся с НОДА;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303" w:leader="none"/>
              </w:tabs>
              <w:ind w:left="114"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подготовка к самостоятельной трудовой деятельности </w:t>
            </w:r>
          </w:p>
        </w:tc>
      </w:tr>
      <w:tr>
        <w:trPr>
          <w:trHeight w:val="28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D8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" w:leader="none"/>
                <w:tab w:val="left" w:pos="361" w:leader="none"/>
              </w:tabs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о прекрасного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" w:leader="none"/>
                <w:tab w:val="left" w:pos="361" w:leader="none"/>
              </w:tabs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опрятный вид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" w:leader="none"/>
                <w:tab w:val="left" w:pos="361" w:leader="none"/>
              </w:tabs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к ценностям своего народа, традициям, обычаям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поведени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авыков этикет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художественным ценностя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норм морал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ительное отношение к прошлому;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303" w:leader="none"/>
                <w:tab w:val="left" w:pos="678" w:leader="none"/>
              </w:tabs>
              <w:spacing w:before="0" w:after="0"/>
              <w:ind w:left="253" w:hanging="8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  соцадаптированность и     социализированность.</w:t>
            </w:r>
          </w:p>
        </w:tc>
      </w:tr>
      <w:tr>
        <w:trPr>
          <w:trHeight w:val="41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ые ка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D8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" w:leader="none"/>
                <w:tab w:val="left" w:pos="361" w:leader="none"/>
              </w:tabs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т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" w:leader="none"/>
                <w:tab w:val="left" w:pos="361" w:leader="none"/>
              </w:tabs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старши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" w:leader="none"/>
                <w:tab w:val="left" w:pos="361" w:leader="none"/>
              </w:tabs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жить в коллективе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" w:leader="none"/>
                <w:tab w:val="left" w:pos="361" w:leader="none"/>
              </w:tabs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к школе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" w:leader="none"/>
                <w:tab w:val="left" w:pos="361" w:leader="none"/>
              </w:tabs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ность. </w:t>
            </w:r>
          </w:p>
          <w:p>
            <w:pPr>
              <w:pStyle w:val="Normal"/>
              <w:tabs>
                <w:tab w:val="clear" w:pos="708"/>
                <w:tab w:val="left" w:pos="77" w:leader="none"/>
                <w:tab w:val="left" w:pos="361" w:leader="none"/>
              </w:tabs>
              <w:ind w:left="77" w:right="-33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</w:tabs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ердие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</w:tabs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выручк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</w:tabs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чность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</w:tabs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другого человек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</w:tabs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сть; 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нятие чести, достоин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4" w:leader="none"/>
              </w:tabs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нимание и взаимовыручка; 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ind w:firstLine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ультура толерантного отношения к       любой индивидуальности;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pacing w:before="0" w:after="120"/>
              <w:ind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культура общения и взаимоотношений.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pacing w:before="0" w:after="120"/>
              <w:ind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ие ка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D8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" w:leader="none"/>
              </w:tabs>
              <w:ind w:left="36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своих прав и обязанностей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" w:leader="none"/>
              </w:tabs>
              <w:ind w:left="36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к родному краю, стране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" w:leader="none"/>
              </w:tabs>
              <w:ind w:left="36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ение к традициям народ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" w:leader="none"/>
              </w:tabs>
              <w:ind w:left="36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сть своих поступков; 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ind w:left="36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равдолюб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256" w:hanging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ние своих прав и обязанностей с опорой на законы РФ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256" w:hanging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триотизм; </w:t>
            </w:r>
          </w:p>
          <w:p>
            <w:pPr>
              <w:pStyle w:val="36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303" w:leader="none"/>
              </w:tabs>
              <w:spacing w:lineRule="auto" w:line="240"/>
              <w:ind w:left="256" w:hanging="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; </w:t>
            </w:r>
          </w:p>
          <w:p>
            <w:pPr>
              <w:pStyle w:val="36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303" w:leader="none"/>
              </w:tabs>
              <w:spacing w:lineRule="auto" w:line="240"/>
              <w:ind w:left="256" w:hanging="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еждений; </w:t>
            </w:r>
          </w:p>
          <w:p>
            <w:pPr>
              <w:pStyle w:val="36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303" w:leader="none"/>
              </w:tabs>
              <w:spacing w:lineRule="auto" w:line="240"/>
              <w:ind w:left="256" w:hanging="9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г и ответственность перед семьей и школой; 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303" w:leader="none"/>
              </w:tabs>
              <w:spacing w:before="0" w:after="120"/>
              <w:ind w:left="256" w:hanging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нимание  преимущества законопослушного поведения и бесконфликтного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D8" w:val="clea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ажительное отношение к результатам чужого и своего труда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107" w:firstLine="4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осознанности труда как источника всех ценностей на земле;</w:t>
              <w:br/>
              <w:t>-  формирование потребностей в труде;</w:t>
              <w:br/>
              <w:t>-  развитие умения самовыражения в труд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253" w:leader="none"/>
                <w:tab w:val="left" w:pos="303" w:leader="none"/>
              </w:tabs>
              <w:ind w:left="107"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ая адаптации и конкурентноспособность;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253" w:leader="none"/>
                <w:tab w:val="left" w:pos="303" w:leader="none"/>
              </w:tabs>
              <w:spacing w:before="0" w:after="0"/>
              <w:ind w:left="107" w:firstLine="4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 получение профессии, адекватной своим способностям и возможностям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5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ЗО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D8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7" w:leader="none"/>
                <w:tab w:val="left" w:pos="3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образ жизн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253" w:leader="none"/>
                <w:tab w:val="left" w:pos="303" w:leader="none"/>
              </w:tabs>
              <w:ind w:left="111"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ание экологии своего организма;</w:t>
              <w:br/>
              <w:t xml:space="preserve"> -  добровольный отказ от вредных привычек;</w:t>
              <w:br/>
              <w:t xml:space="preserve"> -  формирование убеждённости в том, что физическое и психическое здоровье -  основа самой жизни и развит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253" w:leader="none"/>
                <w:tab w:val="left" w:pos="303" w:leader="none"/>
              </w:tabs>
              <w:ind w:left="111" w:firstLine="4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оровый образ жизн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253" w:leader="none"/>
                <w:tab w:val="left" w:pos="303" w:leader="none"/>
              </w:tabs>
              <w:ind w:left="111" w:firstLine="4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здоровья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5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D8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1" w:leader="none"/>
                <w:tab w:val="left" w:pos="361" w:leader="none"/>
                <w:tab w:val="left" w:pos="395" w:leader="none"/>
              </w:tabs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тношений между членами семьи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111"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требности ориентации на семью;</w:t>
              <w:br/>
              <w:t>- осознание семьи как социальной ценности;</w:t>
              <w:br/>
              <w:t>-  культура отношений между членами семьи.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  <w:tab w:val="left" w:pos="303" w:leader="none"/>
              </w:tabs>
              <w:ind w:left="111"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навыков ведения домашнего хозяйства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br/>
        <w:t xml:space="preserve">      Именно эти качества, заложенные в период обучения в школе, позволят детям с ограниченными возможностями здоровья стать полноправными членами общества, вести достойное самостоятельное существ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 как  в школе осуществляется личностно-ориентированный подход к образованию, то модели учеников классов различного уровня будут различаться по качеству знаний, характеру умений и навыков, а также по уровню развит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едаго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целесообразным представляется следующая концептуальная модель компетентного педагога Школ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Наличие высокого уровня общей и коммуникативной культуры, осуществляемой в режиме диалога; принятие  ученика, любого другого человека как личность, имеющую право на свободу выбора,  самовыражение, сохранение здоровь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 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особность к освоению достижений теории и практики  коррекционной педагогики, психологии, дефектолог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357" w:firstLine="567"/>
        <w:jc w:val="both"/>
        <w:rPr/>
      </w:pPr>
      <w:r>
        <w:rPr>
          <w:sz w:val="28"/>
          <w:szCs w:val="28"/>
        </w:rPr>
        <w:t>4. С</w:t>
      </w:r>
      <w:r>
        <w:rPr>
          <w:color w:val="000000"/>
          <w:sz w:val="28"/>
          <w:szCs w:val="28"/>
        </w:rPr>
        <w:t xml:space="preserve">пособность осуществлять педагогическую деятельность, направленную на </w:t>
      </w:r>
      <w:r>
        <w:rPr>
          <w:b/>
          <w:color w:val="000000"/>
          <w:sz w:val="28"/>
          <w:szCs w:val="28"/>
        </w:rPr>
        <w:t>выявление индивидуальных особенностей и возможностей ученика</w:t>
      </w:r>
      <w:r>
        <w:rPr>
          <w:color w:val="000000"/>
          <w:sz w:val="28"/>
          <w:szCs w:val="28"/>
        </w:rPr>
        <w:t xml:space="preserve">, подбор адекватных для него методов и приемов коррекционно-развивающей работы с целью определения  </w:t>
      </w:r>
      <w:r>
        <w:rPr>
          <w:b/>
          <w:color w:val="000000"/>
          <w:sz w:val="28"/>
          <w:szCs w:val="28"/>
        </w:rPr>
        <w:t>индивидуального образовательного маршру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91" w:firstLine="567"/>
        <w:jc w:val="both"/>
        <w:rPr/>
      </w:pPr>
      <w:r>
        <w:rPr>
          <w:color w:val="000000"/>
          <w:sz w:val="28"/>
          <w:szCs w:val="28"/>
        </w:rPr>
        <w:t xml:space="preserve">5. Способность осуществлять педагогическую деятельность, направленную </w:t>
      </w:r>
      <w:r>
        <w:rPr>
          <w:b/>
          <w:color w:val="000000"/>
          <w:sz w:val="28"/>
          <w:szCs w:val="28"/>
        </w:rPr>
        <w:t>на успешную социализацию и трудовую адаптацию</w:t>
      </w:r>
      <w:r>
        <w:rPr>
          <w:color w:val="000000"/>
          <w:sz w:val="28"/>
          <w:szCs w:val="28"/>
        </w:rPr>
        <w:t xml:space="preserve"> ученика с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8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Способность осуществлять педагогическую деятельность, направленную на сохранение и укрепление  здоровья как главной ЦЕННОСТИ челове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89"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 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89"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Стремление к формированию и развитию личных 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89" w:firstLine="567"/>
        <w:jc w:val="both"/>
        <w:rPr/>
      </w:pPr>
      <w:r>
        <w:rPr>
          <w:sz w:val="28"/>
          <w:szCs w:val="28"/>
        </w:rPr>
        <w:t>9. С</w:t>
      </w:r>
      <w:r>
        <w:rPr>
          <w:color w:val="000000"/>
          <w:sz w:val="28"/>
          <w:szCs w:val="28"/>
        </w:rPr>
        <w:t xml:space="preserve">тремление и </w:t>
      </w:r>
      <w:r>
        <w:rPr>
          <w:sz w:val="28"/>
          <w:szCs w:val="28"/>
        </w:rPr>
        <w:t xml:space="preserve">способность  к саморазвитию,  самоизменению, самоанализу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 проводить исследования, рефлексию своей деятельности в вопросах здоровьесбережения и коррекционной педагогики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пособность к оказанию  социально-педагогической и психолого-педагогической помощи семье, проведению ранней диагностики резервов развития ребен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89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89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89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своение культуры получения, отбора, хранения, воспроизведения, отработки и интерпретации информации в условиях нарастания информационных потоков.</w:t>
      </w:r>
    </w:p>
    <w:p>
      <w:pPr>
        <w:pStyle w:val="Normal"/>
        <w:ind w:right="89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рспективы развития МБСКОУ СКОШ №29  </w:t>
      </w:r>
      <w:r>
        <w:rPr>
          <w:b/>
          <w:sz w:val="28"/>
          <w:szCs w:val="28"/>
          <w:u w:val="single"/>
        </w:rPr>
        <w:t>как школы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личностно-ориентированного коррекционно-развивающего образовательного пространства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color w:val="17365D"/>
          <w:sz w:val="28"/>
          <w:szCs w:val="28"/>
        </w:rPr>
        <w:t xml:space="preserve">Использование  </w:t>
      </w:r>
      <w:r>
        <w:rPr>
          <w:b/>
          <w:i/>
          <w:color w:val="17365D"/>
          <w:sz w:val="28"/>
          <w:szCs w:val="28"/>
          <w:u w:val="single"/>
        </w:rPr>
        <w:t>здоровьесберегающих,  личностно-ориентированных технологий</w:t>
      </w:r>
      <w:r>
        <w:rPr>
          <w:b/>
          <w:color w:val="17365D"/>
          <w:sz w:val="28"/>
          <w:szCs w:val="28"/>
        </w:rPr>
        <w:t xml:space="preserve"> в проведении занятий первой и второй половины дня.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color w:val="17365D"/>
          <w:sz w:val="28"/>
          <w:szCs w:val="28"/>
          <w:u w:val="single"/>
        </w:rPr>
        <w:t>Обновление методов и форм организации образовательного процесса</w:t>
      </w:r>
      <w:r>
        <w:rPr>
          <w:b/>
          <w:color w:val="17365D"/>
          <w:sz w:val="28"/>
          <w:szCs w:val="28"/>
        </w:rPr>
        <w:t>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</w:rPr>
        <w:t>Повышение</w:t>
      </w:r>
      <w:r>
        <w:rPr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  <w:u w:val="single"/>
        </w:rPr>
        <w:t>компетентности и качества взаимодействия специалистов Службы сопровождения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color w:val="17365D"/>
          <w:sz w:val="28"/>
          <w:szCs w:val="28"/>
        </w:rPr>
        <w:t xml:space="preserve">Совершенствование и развитие </w:t>
      </w:r>
      <w:r>
        <w:rPr>
          <w:b/>
          <w:i/>
          <w:color w:val="17365D"/>
          <w:sz w:val="28"/>
          <w:szCs w:val="28"/>
          <w:u w:val="single"/>
        </w:rPr>
        <w:t>кадровой политики</w:t>
      </w:r>
      <w:r>
        <w:rPr>
          <w:b/>
          <w:color w:val="17365D"/>
          <w:sz w:val="28"/>
          <w:szCs w:val="28"/>
        </w:rPr>
        <w:t>, создание условий для повышения уровня профессиональной компетентности педагогов школы, формирование методологической культуры учителя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color w:val="17365D"/>
          <w:sz w:val="28"/>
          <w:szCs w:val="28"/>
          <w:u w:val="single"/>
        </w:rPr>
        <w:t xml:space="preserve">Мониторинг качества процесса и  результатов </w:t>
      </w:r>
      <w:r>
        <w:rPr>
          <w:b/>
          <w:color w:val="17365D"/>
          <w:sz w:val="28"/>
          <w:szCs w:val="28"/>
        </w:rPr>
        <w:t xml:space="preserve">деятельности школы.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color w:val="17365D"/>
          <w:sz w:val="28"/>
          <w:szCs w:val="28"/>
        </w:rPr>
        <w:t xml:space="preserve">Обеспечение дальнейшего </w:t>
      </w:r>
      <w:r>
        <w:rPr>
          <w:b/>
          <w:i/>
          <w:color w:val="17365D"/>
          <w:sz w:val="28"/>
          <w:szCs w:val="28"/>
          <w:u w:val="single"/>
        </w:rPr>
        <w:t>взаимодействия школы с семьей</w:t>
      </w:r>
      <w:r>
        <w:rPr>
          <w:b/>
          <w:color w:val="17365D"/>
          <w:sz w:val="28"/>
          <w:szCs w:val="28"/>
        </w:rPr>
        <w:t xml:space="preserve"> по вопросам воспитания и обучения детей, сохранения их здоровья и реализации комплекса мер по социальной защите детей-инвалидов и детей с особыми образовательными потребностями.    </w:t>
      </w:r>
    </w:p>
    <w:p>
      <w:pPr>
        <w:pStyle w:val="Normal"/>
        <w:ind w:left="426" w:hanging="426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 xml:space="preserve">3.   ЭТАПЫ РЕАЛИЗАЦИИ ПРОГРАММЫ РАЗВИТИЯ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(2014</w:t>
      </w:r>
      <w:r>
        <w:rPr/>
        <w:t>-2016 гг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83"/>
        <w:gridCol w:w="43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2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тап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6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2" w:firstLine="567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-й этап – Организационный (2014г.)</w:t>
            </w:r>
          </w:p>
        </w:tc>
      </w:tr>
      <w:tr>
        <w:trPr>
          <w:trHeight w:val="16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Методического совета  о разработке и реализации Программы развития школы в рамках модернизации современного российского обра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left="34" w:hanging="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пределение темы, приоритетных направлений деятельности и принципов их  реализации.</w:t>
            </w:r>
          </w:p>
          <w:p>
            <w:pPr>
              <w:pStyle w:val="Heading3"/>
              <w:keepNext w:val="false"/>
              <w:spacing w:before="0" w:after="0"/>
              <w:ind w:left="318" w:hanging="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317" w:hanging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истемы управления проектом разработки Программы развития,  организация рабочих групп  по созданию программ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left="34" w:hanging="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Создание структуры управления Программой, распределение ролей и функциональных обязанностей между участниками создания и реализации Программы развития.</w:t>
            </w:r>
          </w:p>
        </w:tc>
      </w:tr>
      <w:tr>
        <w:trPr>
          <w:trHeight w:val="1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еобходимых ресурсов для решения пробл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тивационных, организационных, кадровых, научно-методических условий.</w:t>
            </w:r>
          </w:p>
        </w:tc>
      </w:tr>
      <w:tr>
        <w:trPr>
          <w:trHeight w:val="3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ы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о-ориентированный  анализ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107" w:leader="none"/>
                <w:tab w:val="left" w:pos="318" w:leader="none"/>
              </w:tabs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формулирование концепции развития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107" w:leader="none"/>
                <w:tab w:val="left" w:pos="318" w:leader="none"/>
              </w:tabs>
              <w:autoSpaceDE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ерспективных направлений развития школы и моделирование ее нового качественного состояния в условиях модернизации столичного образования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а действий по реализации программ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основных положений Программы развития школы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аналитическая справк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пция развития школы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0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ческий план действий.</w:t>
            </w:r>
          </w:p>
          <w:p>
            <w:pPr>
              <w:pStyle w:val="Heading3"/>
              <w:keepNext w:val="false"/>
              <w:numPr>
                <w:ilvl w:val="0"/>
                <w:numId w:val="24"/>
              </w:numPr>
              <w:tabs>
                <w:tab w:val="clear" w:pos="708"/>
                <w:tab w:val="left" w:pos="-108" w:leader="none"/>
                <w:tab w:val="left" w:pos="34" w:leader="none"/>
                <w:tab w:val="left" w:pos="317" w:leader="none"/>
              </w:tabs>
              <w:spacing w:before="0" w:after="0"/>
              <w:ind w:left="0" w:hanging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Обобщение опыта и переход к компетентностному подходу к образовательным услугам на всех ступенях обучения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/>
              </w:rPr>
              <w:t xml:space="preserve">социализация личности учащегося в образовательном пространстве школы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нновационных  процессов школ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их основ построения личностно-ориентированной здоровьесберегающей коррекционно-развивающей системы  школы.</w:t>
            </w:r>
          </w:p>
          <w:p>
            <w:pPr>
              <w:pStyle w:val="Heading3"/>
              <w:keepNext w:val="false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before="0" w:after="0"/>
              <w:ind w:left="34" w:hanging="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фессиональная подготовка педагог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34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образовательного процесс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Дополнительный подбор и апробация индивидуальных программ, форм, методов и специальных приемов обучения,  воспитания, коррекции недостатков развития учащихся с целью формирования социально-направленной, активной личности в условиях толерантного отношения к каждому,  с учетом здоровьесбережения и личностно-ориентированного подход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информационных и здоровьесберегающих технологий в учебно-воспитательном коррекционно-развивающем  процесс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34" w:hanging="1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ектной деятельности учащихся 8-11 классов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и творческой активности учащихся  с использованием возможностей дополнительного 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школы и семьи по вопросам воспитания и обучения детей, сохранения их здоровья и реализации комплекса мер по социальной защите детей.  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и мониторинг эффективности реализации Программ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firstLine="567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392" w:firstLine="567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92" w:firstLine="567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67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26" w:firstLine="567"/>
              <w:jc w:val="center"/>
              <w:rPr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2-й этап – Основной этап  (2015 г.)</w:t>
            </w:r>
          </w:p>
          <w:p>
            <w:pPr>
              <w:pStyle w:val="Normal"/>
              <w:widowControl w:val="false"/>
              <w:autoSpaceDE w:val="false"/>
              <w:ind w:left="40" w:firstLine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ереход образовательного учреждения в новое качественное состояние, создание и реализация личностно-ориентированной здоровьесберегающей коррекционно-развивающей  образовательной системы школ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ind w:left="0" w:firstLine="4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здание инициативных групп для разработки планов работы по подпрограммам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ind w:left="0" w:firstLine="4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тивация участников образовательного процесса для активной работы по реализации Программы развит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ind w:left="0" w:firstLine="4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 над реализацией подпрограмм по направлениям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ind w:left="0" w:firstLine="420"/>
              <w:jc w:val="both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влечение в работу большего числа участников (педагогов, учащихся, родителей, общественности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аговая реализация Программы развития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образовательного учреждения на качественно новый этап развития.</w:t>
            </w:r>
          </w:p>
        </w:tc>
      </w:tr>
      <w:tr>
        <w:trPr>
          <w:trHeight w:val="1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ind w:left="-108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омпетенции педагогов в области технолог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современных образовательных и воспитательных технологий в учебно-воспитательный процесс, отслеживание эффективности их примен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е существующей воспитате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воспитательной работы в образовательном учреждении  (с приоритетом  ценностно-ориентационной   и спортивно-оздоровительной работы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омпетентности и качества взаимодействия специалистов Службы сопровожд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модели Службы  медико-социального и психолого-педагогического сопровождения учебно-воспитательного процесса.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ind w:left="34" w:right="176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зовая диагностика эффективности реализации Программы развит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600" w:leader="none"/>
              </w:tabs>
              <w:spacing w:before="0" w:after="0"/>
              <w:ind w:left="34" w:right="176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стабильности качества коррекционно-развивающей работы с учащимися, освоение федеральных государственных стандартов начального и </w:t>
            </w:r>
            <w:r>
              <w:rPr>
                <w:bCs/>
                <w:sz w:val="28"/>
                <w:szCs w:val="28"/>
                <w:lang w:val="ru-RU" w:eastAsia="ru-RU"/>
              </w:rPr>
              <w:t>основного общего образования специальной (коррекционной) общеобразовательной школы VI ви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ровень эффективности реализации Программы развития. Текущая корректировка  компонентов Программы на основании анализа промежуточных результатов.</w:t>
            </w:r>
          </w:p>
        </w:tc>
      </w:tr>
      <w:tr>
        <w:trPr>
          <w:trHeight w:val="19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b/>
                <w:color w:val="17365D"/>
                <w:sz w:val="28"/>
                <w:szCs w:val="28"/>
              </w:rPr>
              <w:t>3-й этап – Обобщающий (2016 гг.)</w:t>
            </w:r>
          </w:p>
          <w:p>
            <w:pPr>
              <w:pStyle w:val="Normal"/>
              <w:ind w:firstLine="318"/>
              <w:rPr/>
            </w:pPr>
            <w:r>
              <w:rPr>
                <w:b/>
                <w:color w:val="632423"/>
                <w:sz w:val="28"/>
                <w:szCs w:val="28"/>
                <w:u w:val="single"/>
              </w:rPr>
              <w:t>Коррекция процессов, протекающих в школе, изучение, обобщение и трансляция опыта работы по реализации Программы развития</w:t>
            </w:r>
            <w:r>
              <w:rPr>
                <w:b/>
                <w:color w:val="632423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достигнутых результатов и определение перспектив дальнейшего развития школ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несение результатов реализации программы   с поставленными целями и задачами.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реализации Программ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first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и обобщение наиболее эффективного опыта работы педагогов и образовательного учреждения  в целом.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600" w:leader="none"/>
              </w:tabs>
              <w:ind w:firstLine="317"/>
              <w:rPr/>
            </w:pPr>
            <w:r>
              <w:rPr>
                <w:color w:val="000000"/>
                <w:sz w:val="28"/>
                <w:szCs w:val="28"/>
              </w:rPr>
              <w:t>Обобщение опыта, формирование внутреннего банка данных: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7" w:leader="none"/>
                <w:tab w:val="left" w:pos="600" w:leader="none"/>
              </w:tabs>
              <w:ind w:left="0" w:firstLine="317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оциализация  личности учащегося и учителя в условиях  </w:t>
            </w:r>
            <w:r>
              <w:rPr>
                <w:sz w:val="28"/>
                <w:szCs w:val="28"/>
              </w:rPr>
              <w:t>личностно-ориентированного образовательного пространства школы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7" w:leader="none"/>
                <w:tab w:val="left" w:pos="600" w:leader="none"/>
              </w:tabs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медико–дефектологическое, методическое сопровождение образовательного процесса школ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7" w:leader="none"/>
                <w:tab w:val="left" w:pos="600" w:leader="none"/>
              </w:tabs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использование информационных технологий, технологий проектной деятельности в учебном и управленческом процесс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7" w:leader="none"/>
                <w:tab w:val="left" w:pos="600" w:leader="none"/>
              </w:tabs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и адаптация существующих учебных пособий, разработка необходимого программного и учебно-методического сопровождения базового и дополнительного образования с позиций  здоровьесбережения.  Расширение спектра занятий дополнительного образования физкультурно-спортивной и научно-технической направленности.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7" w:leader="none"/>
                <w:tab w:val="left" w:pos="600" w:leader="none"/>
              </w:tabs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нновационных  процессов школы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7" w:leader="none"/>
                <w:tab w:val="left" w:pos="600" w:leader="none"/>
              </w:tabs>
              <w:spacing w:before="0" w:after="0"/>
              <w:ind w:left="0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стабильности качества коррекционно-развивающей работы с учащимися, освоение федеральных государственных стандартов начального и </w:t>
            </w:r>
            <w:r>
              <w:rPr>
                <w:bCs/>
                <w:sz w:val="28"/>
                <w:szCs w:val="28"/>
                <w:lang w:val="ru-RU" w:eastAsia="ru-RU"/>
              </w:rPr>
              <w:t>основного общего образования специальной (коррекционной) общеобразовательной школы VI вида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7" w:leader="none"/>
                <w:tab w:val="left" w:pos="600" w:leader="none"/>
              </w:tabs>
              <w:spacing w:before="0" w:after="0"/>
              <w:ind w:left="0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Внедрение обновленной системы коллективного планирования деятельности школ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условий, существенных при организации деятельности школы на этапе постреализации программы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ное планирование работы школы в режиме развития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numPr>
          <w:ilvl w:val="1"/>
          <w:numId w:val="57"/>
        </w:numPr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ое</w:t>
      </w:r>
      <w:r>
        <w:rPr>
          <w:b/>
          <w:sz w:val="28"/>
          <w:szCs w:val="28"/>
        </w:rPr>
        <w:t xml:space="preserve"> обеспечение Программы развития</w:t>
      </w:r>
    </w:p>
    <w:p>
      <w:pPr>
        <w:pStyle w:val="Style24"/>
        <w:tabs>
          <w:tab w:val="clear" w:pos="708"/>
          <w:tab w:val="left" w:pos="391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акета утвержденных комплексно-целевых программ. При необходимости внесение изменений в Устав школы.</w:t>
      </w:r>
    </w:p>
    <w:p>
      <w:pPr>
        <w:pStyle w:val="Style24"/>
        <w:tabs>
          <w:tab w:val="clear" w:pos="708"/>
          <w:tab w:val="left" w:pos="391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Материально-техническое обеспечение Программы 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стояния и безопасности материально-технической базы педагогический коллектив Школы  проводит по следующим направл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монт, безопасное состояние и содержание здания, специально оборудованных основных и вспомогательных помещений, соответствующих санитарно-гигиеническим нормам и правилам, требованиям пожарной и электро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достигается в результате следующи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и надёжность здания, основных и вспомогательных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е устройство и эксплуатация инженерного, технологического и учебно-производственн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гигиенического, теплового, светового режимов, правил пожарной и электробезопасности в учебных кабинетах, дополнительных учебных помещениях, спортивном за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ое состояние открытой спортив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и безопасное состояние двух спортивных и одного тренажёрного залов – обеспеченность открытой спортивной площадкой и безопасность эксплуатации футбольного поля на пришколь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ность двух спортивных и одного тренажёрного залов спортивным оборудованием, инвентарём, обеспечение безопасности эксплуа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личие и необходимое оснащение медицинского кабинета, включающ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пециальным медицинским оборудованием в соответствии с требованиями, предъявляемыми к данного вида кабине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их препаратов для оказания первой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и необходимое оснащение школьной столовой (на 150 посадочных мест), включа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ециально оборудованного помещения для приготовления пищи, дополнительных помещений для хранения продуктов, достаточного количества технологического и холодильн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омещения, мебели, посуды для приёма пищ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личие и необходимое оснащение 2 компьютерных клас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двух компьютерных классов, соответствующих санитарно-гигиеническим нормам и правилам, требованиям пожарной и электробезопасности (компьютеров – 10, локальная сеть – 1, интернет) в  старшей ш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мпьютерного класса, соответствующего санитарно-гигиеническим нормам и правилам, требованиям пожарной и электробезопасности (в нем компьютеров – 12, локальная сеть – 1, интернет) в  начальной ш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мпьютерной техники, её состояния и соответствия санитарным нормам, требования ОТ и ТБ (компьютеров – 15, принтеров – 15, сканеров – 8, мультимедийных проекторов – 8, телевизоров – 5, магнитофонов – 3, видеомагнитофонов – 1,ноутбуков – 8) в учебных кабинетах учителей-предме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учебно-воспитательного процесса ТСО, электронными ресурсами, методическими пособиями, дидактическими материалами, учебной и методической литератур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ность учебно-воспитательного процесса вспомогательными средствами для организации творческой, художественно-эстетической и досуговой деятельности обучающих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омещениями (актовый зал – 1, библиотека – 1, кабинет музыки – 1, кабинет обслуживающего труда,  столярная и слесарная учебные мастерские, учебные кабинеты  - 36, в том числе специализированные с лабораториями);</w:t>
      </w:r>
    </w:p>
    <w:p>
      <w:pPr>
        <w:pStyle w:val="Style24"/>
        <w:tabs>
          <w:tab w:val="clear" w:pos="708"/>
          <w:tab w:val="left" w:pos="3915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снащённость техническими средствами обучения: аудио-видеомагнитофонами, музыкальным центром,  микрофонами, материалами для изобразительного творчества, </w:t>
      </w:r>
      <w:r>
        <w:rPr>
          <w:color w:val="000000"/>
          <w:sz w:val="28"/>
          <w:szCs w:val="28"/>
        </w:rPr>
        <w:t>приобрести интерактивную доску, мультимедийные проекторы (3 шт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. Наличие, обеспеченность и оснащение материально-технической базы социально-педагогического, гражданско-патриотического направ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омещениями: кабинет ОБЖ, кабинеты социально-психологической службы в начальной и средней школах –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ность техническими средствами обучения: учебно- наглядные пособ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ность информационными ресурсами: стендовая информация, учебная литература.</w:t>
      </w:r>
    </w:p>
    <w:p>
      <w:pPr>
        <w:pStyle w:val="Style24"/>
        <w:tabs>
          <w:tab w:val="clear" w:pos="708"/>
          <w:tab w:val="left" w:pos="3915" w:leader="none"/>
        </w:tabs>
        <w:ind w:firstLine="567"/>
        <w:jc w:val="both"/>
        <w:rPr/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Организовать пополнение фонда библиотеки учебниками, методической и художественной литера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Кадровое обеспечение Программ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комплектованность необходимыми и квалифицированными специалистами, обеспечивающими работу с обучающими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квалифицированными педагогическими кадрами –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штатном расписании ставок специалистов, а именно: педагогов дополнительного образования – 6, педагога – психолога – 2, социального педагога – 1, учителя физической культуры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педагогическими работниками ежегодного медицинского 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й подготовки и повышение  квалификации педагогических кадров в соответствии с целями и задачами Программы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комплектованность обслуживающим персоналом, обеспечивающим санитарно-гигиеническую обработку, уборку и своевременный текущий ремонт помещ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штатном расписании достаточного количества ставок уборщиц служебных помещений, рабочего по обслуживанию з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– 100%, вакансий 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техническим персоналом ежегодного медицинского обследования, обучение по охране труда.</w:t>
      </w:r>
    </w:p>
    <w:p>
      <w:pPr>
        <w:pStyle w:val="Style24"/>
        <w:tabs>
          <w:tab w:val="clear" w:pos="708"/>
          <w:tab w:val="left" w:pos="391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Обучение на курсах учителей, работающих в условиях инновационного режима, с целью ведения</w:t>
      </w:r>
      <w:r>
        <w:rPr>
          <w:sz w:val="28"/>
          <w:szCs w:val="28"/>
        </w:rPr>
        <w:t xml:space="preserve"> развивающих часов и курсов, согласно ФГОС</w:t>
      </w:r>
      <w:r>
        <w:rPr>
          <w:color w:val="000000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391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урсовая переподготовка педагогического коллектива один раз в три года.</w:t>
      </w:r>
    </w:p>
    <w:p>
      <w:pPr>
        <w:pStyle w:val="Style25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своить педагогическим коллективом Интернет технологии обучения, дистанционного обучения.</w:t>
      </w:r>
    </w:p>
    <w:p>
      <w:pPr>
        <w:pStyle w:val="Style24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но-методическое</w:t>
      </w:r>
      <w:r>
        <w:rPr>
          <w:b/>
          <w:sz w:val="28"/>
          <w:szCs w:val="28"/>
        </w:rPr>
        <w:t xml:space="preserve"> обеспечение Программы развития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руктурирование всех видов методической деятельности в соответствии с заявленными целями школы. Организовывать и поддерживать разные пространства образовательной деятельности педагог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средств деятельности через деятельностные игры и методические семина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анализ, фиксация результатов конкретных мероприятий, уроков, занятий с учащимися через коллективные формы организации педагогов, такие как методические межпредметные объединения, проектные и проблемные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труктуры анализа, экспертных способов оценки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, создание группы консульта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овместной деятельности, куда включены учителя, учащиеся через проекты школьного и городского масштаба.</w:t>
      </w:r>
    </w:p>
    <w:p>
      <w:pPr>
        <w:pStyle w:val="Style24"/>
        <w:tabs>
          <w:tab w:val="clear" w:pos="708"/>
          <w:tab w:val="left" w:pos="391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банка методических материалов, позволяющих обеспечить качественное предметное обучение в разноуровневых профильных и базовых классах по выполнению государственных программ по учебным предметам в рамках ФГОС, а именно:</w:t>
      </w:r>
    </w:p>
    <w:p>
      <w:pPr>
        <w:pStyle w:val="Style25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ого расписания для учащихся всей школы, куда должны быть включены: базовый компонент образования, вариативный компонент, кружковой компонент из ресурсов блока дополнительного образования;</w:t>
      </w:r>
    </w:p>
    <w:p>
      <w:pPr>
        <w:pStyle w:val="Style25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и анализа и замера перегрузки учащихся с целью гибкого изменения объема образовательного трафика для каждого ученика и для конкретного классного коллектива;</w:t>
      </w:r>
    </w:p>
    <w:p>
      <w:pPr>
        <w:pStyle w:val="Style25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урочного планирования в режиме развивающего обучения с использованием информационного ресурса школы;</w:t>
      </w:r>
    </w:p>
    <w:p>
      <w:pPr>
        <w:pStyle w:val="Style25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дактического, методического, инструкционного материала для различных образовательных коллективов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комендаций по технологии предпрофильного, профильного, индивидуального обучения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требования и рекомендации по работе с индивидуальными картами развития учащихся.</w:t>
      </w:r>
    </w:p>
    <w:p>
      <w:pPr>
        <w:pStyle w:val="Style2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Создать режим потребностей в презентации педагогами своих успехов через проведение открытых уроков с использованием современных педагогических технологий, видеозаписи уроков, публикаций своих разработок в периодической печати различного уровня.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овершенствование системы внутреннего контроля, развитие аналитико-контрольных функций по трем параметрам: оценивать достижения результатов; прогнозировать ожидаемые последствия; оценивать привлекательность и полезность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Организационное обеспечение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гигиенических норм и требований к организации, объёму учебной и внеучебной нагрузки обучающих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учебный план – график, режим работы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учебных занятий, факультативов, групповых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 в системе дополнительного образования.</w:t>
      </w:r>
    </w:p>
    <w:p>
      <w:pPr>
        <w:pStyle w:val="Style24"/>
        <w:tabs>
          <w:tab w:val="clear" w:pos="708"/>
          <w:tab w:val="left" w:pos="3915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дготовка и организация условия для работы с индивидуальными картами развития ребенка.</w:t>
      </w:r>
    </w:p>
    <w:p>
      <w:pPr>
        <w:pStyle w:val="Style24"/>
        <w:tabs>
          <w:tab w:val="clear" w:pos="708"/>
          <w:tab w:val="left" w:pos="391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Создание условия для реализации индивидуальной, дифференцированной  и дистанционного обучения учащихся. </w:t>
      </w:r>
    </w:p>
    <w:p>
      <w:pPr>
        <w:pStyle w:val="Style24"/>
        <w:tabs>
          <w:tab w:val="clear" w:pos="708"/>
          <w:tab w:val="left" w:pos="3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труда педагогических работников и специалистов, обеспечивающих работу с обучающимися в урочное и внеурочное время. Создать условия для работы по элективным и факультативным курсам, блока дополнительного  образования.</w:t>
      </w:r>
    </w:p>
    <w:p>
      <w:pPr>
        <w:pStyle w:val="Style24"/>
        <w:tabs>
          <w:tab w:val="clear" w:pos="708"/>
          <w:tab w:val="left" w:pos="391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Создать условия для реализации научно-исследовательской работы учащихся и уч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работы медицинской, социально-психологической службы, школьной стол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работы учебно-вспомогательного и обслуживающего персонала, обеспечивающего санитарно-гигиеническое состояние и текущий ремонт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бота по соблюдению техники безопасности при работе с обучающимися в урочное и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 Управленческое обеспечение Программы развития 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системы управления школы и УВП в соответствие с заявленной деятельностью по созданию поливариантной образовательной среды:</w:t>
      </w:r>
    </w:p>
    <w:p>
      <w:pPr>
        <w:pStyle w:val="Style25"/>
        <w:numPr>
          <w:ilvl w:val="0"/>
          <w:numId w:val="4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ункциональных обязанностей всех участников УВП и служб обеспечения;</w:t>
      </w:r>
    </w:p>
    <w:p>
      <w:pPr>
        <w:pStyle w:val="Style25"/>
        <w:numPr>
          <w:ilvl w:val="0"/>
          <w:numId w:val="4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рганизация управленческой команды;</w:t>
      </w:r>
    </w:p>
    <w:p>
      <w:pPr>
        <w:pStyle w:val="Style25"/>
        <w:numPr>
          <w:ilvl w:val="0"/>
          <w:numId w:val="4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управления ученическим коллективом в новых условиях;</w:t>
      </w:r>
    </w:p>
    <w:p>
      <w:pPr>
        <w:pStyle w:val="Style25"/>
        <w:numPr>
          <w:ilvl w:val="0"/>
          <w:numId w:val="4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нсифицировать использование электронных носителей в управлении школой.</w:t>
      </w:r>
    </w:p>
    <w:p>
      <w:pPr>
        <w:pStyle w:val="Style25"/>
        <w:numPr>
          <w:ilvl w:val="0"/>
          <w:numId w:val="4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ометрической базы контроля эффективности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Сотрудничество с родителями для обеспечения Программы 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взаимодействия с родителями в условиях изменения функционирования школы:</w:t>
      </w:r>
    </w:p>
    <w:p>
      <w:pPr>
        <w:pStyle w:val="Style25"/>
        <w:numPr>
          <w:ilvl w:val="0"/>
          <w:numId w:val="3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овлечения родителей в деятельность школы, сделать их активными, заинтересованными участниками образовательного процесса;</w:t>
      </w:r>
    </w:p>
    <w:p>
      <w:pPr>
        <w:pStyle w:val="Style25"/>
        <w:numPr>
          <w:ilvl w:val="0"/>
          <w:numId w:val="3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еятельность Совета школы, привлекать родительскую общественность к соуправлению;</w:t>
      </w:r>
    </w:p>
    <w:p>
      <w:pPr>
        <w:pStyle w:val="Style25"/>
        <w:numPr>
          <w:ilvl w:val="0"/>
          <w:numId w:val="3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педагогических просвещения, консультирования;</w:t>
      </w:r>
    </w:p>
    <w:p>
      <w:pPr>
        <w:pStyle w:val="Style25"/>
        <w:numPr>
          <w:ilvl w:val="0"/>
          <w:numId w:val="3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внутришкольный центр взаимодействия и социально-психологической поддержки для организации помощи в вопросах воспитания детей для родителей, испытывающих затруднения в общении с ними;</w:t>
      </w:r>
    </w:p>
    <w:p>
      <w:pPr>
        <w:pStyle w:val="Style25"/>
        <w:numPr>
          <w:ilvl w:val="0"/>
          <w:numId w:val="3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родительских собраний, дней открытых дверей, общешкольных собраний, лекториев;</w:t>
      </w:r>
    </w:p>
    <w:p>
      <w:pPr>
        <w:pStyle w:val="Style25"/>
        <w:numPr>
          <w:ilvl w:val="0"/>
          <w:numId w:val="3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на родительские собрания научно-педагогических работников с целью просвещения в области педагогических инноваций и возможностей современной психологии и педагогики.</w:t>
      </w:r>
    </w:p>
    <w:p>
      <w:pPr>
        <w:pStyle w:val="Style25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редполаг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важнейшие целевые индикативные показат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й результа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о</w:t>
        <w:tab/>
        <w:t>педагогических</w:t>
        <w:tab/>
        <w:t>работников</w:t>
        <w:tab/>
        <w:t>образовательной организации, имеющих высшую и первую квалификационные катег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число</w:t>
        <w:tab/>
        <w:t>педагогических</w:t>
        <w:tab/>
        <w:t>работников</w:t>
        <w:tab/>
        <w:t xml:space="preserve"> образовательной организации, освоивших информационно-коммуникативные техн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исло</w:t>
        <w:tab/>
        <w:t>педагогических</w:t>
        <w:tab/>
        <w:t>работников</w:t>
        <w:tab/>
        <w:t xml:space="preserve"> образовательной организации, освоивших современные образовательные техн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оличество кабинетов, располагающих автоматизированными рабочими местами педагога, имеющими выход в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локальной се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е электронного журнала и электронного документооборо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о обучающихся - участников региональных олимпиад, научных конференций, конкурсов, соревнован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социально-экономической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hd w:fill="auto" w:val="clear"/>
        <w:tabs>
          <w:tab w:val="clear" w:pos="708"/>
          <w:tab w:val="left" w:pos="2480" w:leader="none"/>
          <w:tab w:val="left" w:pos="3312" w:leader="none"/>
          <w:tab w:val="center" w:pos="6045" w:leader="none"/>
          <w:tab w:val="right" w:pos="8808" w:leader="none"/>
        </w:tabs>
        <w:spacing w:lineRule="auto" w:line="240"/>
        <w:ind w:firstLine="709"/>
        <w:jc w:val="both"/>
        <w:rPr>
          <w:sz w:val="28"/>
        </w:rPr>
      </w:pPr>
      <w:r>
        <w:rPr>
          <w:rStyle w:val="Style17"/>
          <w:i w:val="false"/>
          <w:sz w:val="28"/>
        </w:rPr>
        <w:t xml:space="preserve">- </w:t>
      </w:r>
      <w:r>
        <w:rPr>
          <w:sz w:val="28"/>
          <w:szCs w:val="24"/>
          <w:lang w:bidi="ru-RU"/>
        </w:rPr>
        <w:t xml:space="preserve">увеличение числа педагогических работников </w:t>
        <w:tab/>
        <w:t>образовательной организации, имеющих высшую и первую квалификационные категории - до 80</w:t>
      </w:r>
      <w:r>
        <w:rPr>
          <w:rStyle w:val="Style17"/>
          <w:i w:val="false"/>
          <w:sz w:val="28"/>
          <w:lang w:bidi="ru-RU"/>
        </w:rPr>
        <w:t>%;</w:t>
      </w:r>
    </w:p>
    <w:p>
      <w:pPr>
        <w:pStyle w:val="29"/>
        <w:shd w:fill="auto" w:val="clear"/>
        <w:tabs>
          <w:tab w:val="clear" w:pos="708"/>
          <w:tab w:val="left" w:pos="2480" w:leader="none"/>
          <w:tab w:val="left" w:pos="3312" w:leader="none"/>
          <w:tab w:val="center" w:pos="6045" w:leader="none"/>
          <w:tab w:val="right" w:pos="8808" w:leader="none"/>
        </w:tabs>
        <w:spacing w:lineRule="auto" w:line="240"/>
        <w:ind w:firstLine="709"/>
        <w:jc w:val="both"/>
        <w:rPr/>
      </w:pPr>
      <w:r>
        <w:rPr>
          <w:rStyle w:val="Style17"/>
          <w:i w:val="false"/>
          <w:sz w:val="28"/>
        </w:rPr>
        <w:t>-</w:t>
      </w:r>
      <w:r>
        <w:rPr>
          <w:sz w:val="28"/>
          <w:szCs w:val="24"/>
          <w:lang w:bidi="en-US"/>
        </w:rPr>
        <w:t xml:space="preserve"> </w:t>
      </w:r>
      <w:r>
        <w:rPr>
          <w:sz w:val="28"/>
          <w:szCs w:val="24"/>
          <w:lang w:bidi="ru-RU"/>
        </w:rPr>
        <w:t xml:space="preserve">увеличение количества педагогических работников прошедших обязательные курсы повышения квалификации 1 раз в 3 года - до 70%; </w:t>
      </w:r>
    </w:p>
    <w:p>
      <w:pPr>
        <w:pStyle w:val="29"/>
        <w:shd w:fill="auto" w:val="clear"/>
        <w:tabs>
          <w:tab w:val="clear" w:pos="708"/>
          <w:tab w:val="left" w:pos="2480" w:leader="none"/>
          <w:tab w:val="left" w:pos="3312" w:leader="none"/>
          <w:tab w:val="center" w:pos="6045" w:leader="none"/>
          <w:tab w:val="right" w:pos="8808" w:leader="none"/>
        </w:tabs>
        <w:spacing w:lineRule="auto" w:line="240"/>
        <w:ind w:firstLine="709"/>
        <w:jc w:val="both"/>
        <w:rPr/>
      </w:pPr>
      <w:r>
        <w:rPr>
          <w:sz w:val="28"/>
          <w:szCs w:val="24"/>
          <w:lang w:bidi="en-US"/>
        </w:rPr>
        <w:t xml:space="preserve">- </w:t>
      </w:r>
      <w:r>
        <w:rPr>
          <w:sz w:val="28"/>
          <w:szCs w:val="24"/>
          <w:lang w:bidi="ru-RU"/>
        </w:rPr>
        <w:t xml:space="preserve">увеличение числа педагогических работников образовательной организации, освоивших информационно-коммуникативные технологии, до 100%; </w:t>
      </w:r>
    </w:p>
    <w:p>
      <w:pPr>
        <w:pStyle w:val="29"/>
        <w:shd w:fill="auto" w:val="clear"/>
        <w:tabs>
          <w:tab w:val="clear" w:pos="708"/>
          <w:tab w:val="left" w:pos="2480" w:leader="none"/>
          <w:tab w:val="left" w:pos="3312" w:leader="none"/>
          <w:tab w:val="center" w:pos="6045" w:leader="none"/>
          <w:tab w:val="right" w:pos="8808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  <w:szCs w:val="24"/>
          <w:lang w:bidi="ru-RU"/>
        </w:rPr>
        <w:t>- увеличение числа педагогических работников</w:t>
        <w:tab/>
        <w:t xml:space="preserve">образовательной организации, освоивших современные образовательные технологии, до – 70%; </w:t>
      </w:r>
    </w:p>
    <w:p>
      <w:pPr>
        <w:pStyle w:val="29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Style17"/>
          <w:i w:val="false"/>
          <w:sz w:val="28"/>
        </w:rPr>
        <w:t>-</w:t>
      </w:r>
      <w:r>
        <w:rPr>
          <w:sz w:val="28"/>
          <w:szCs w:val="24"/>
          <w:lang w:bidi="en-US"/>
        </w:rPr>
        <w:t xml:space="preserve"> </w:t>
      </w:r>
      <w:r>
        <w:rPr>
          <w:sz w:val="28"/>
          <w:szCs w:val="24"/>
          <w:lang w:bidi="ru-RU"/>
        </w:rPr>
        <w:t>увеличение количества обучающихся с высоким качеством результатов обучения и воспитания - до 42%;</w:t>
      </w:r>
    </w:p>
    <w:p>
      <w:pPr>
        <w:pStyle w:val="29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rStyle w:val="Style17"/>
          <w:i w:val="false"/>
          <w:sz w:val="28"/>
        </w:rPr>
        <w:t xml:space="preserve">- </w:t>
      </w:r>
      <w:r>
        <w:rPr>
          <w:sz w:val="28"/>
          <w:szCs w:val="24"/>
          <w:lang w:bidi="ru-RU"/>
        </w:rPr>
        <w:t>увеличение числа обучающихся, обоснованно выбирающих направление продолжения образования;</w:t>
      </w:r>
    </w:p>
    <w:p>
      <w:pPr>
        <w:pStyle w:val="29"/>
        <w:shd w:fill="auto" w:val="clear"/>
        <w:spacing w:lineRule="auto" w:line="240"/>
        <w:ind w:firstLine="709"/>
        <w:jc w:val="both"/>
        <w:rPr/>
      </w:pPr>
      <w:r>
        <w:rPr>
          <w:rStyle w:val="Style17"/>
          <w:i w:val="false"/>
          <w:sz w:val="28"/>
        </w:rPr>
        <w:t>-</w:t>
      </w:r>
      <w:r>
        <w:rPr>
          <w:sz w:val="28"/>
          <w:szCs w:val="24"/>
          <w:lang w:bidi="en-US"/>
        </w:rPr>
        <w:t xml:space="preserve"> </w:t>
      </w:r>
      <w:r>
        <w:rPr>
          <w:sz w:val="28"/>
          <w:szCs w:val="24"/>
          <w:lang w:bidi="ru-RU"/>
        </w:rPr>
        <w:t>увеличение числа обучающихся - участников региональных олимпиад;</w:t>
      </w:r>
    </w:p>
    <w:p>
      <w:pPr>
        <w:pStyle w:val="29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4"/>
          <w:lang w:bidi="ru-RU"/>
        </w:rPr>
        <w:t xml:space="preserve"> </w:t>
      </w:r>
      <w:r>
        <w:rPr>
          <w:rStyle w:val="Style17"/>
          <w:i w:val="false"/>
          <w:sz w:val="28"/>
        </w:rPr>
        <w:t>-</w:t>
      </w:r>
      <w:r>
        <w:rPr>
          <w:sz w:val="28"/>
          <w:szCs w:val="24"/>
          <w:lang w:bidi="en-US"/>
        </w:rPr>
        <w:t xml:space="preserve"> </w:t>
      </w:r>
      <w:r>
        <w:rPr>
          <w:sz w:val="28"/>
          <w:szCs w:val="24"/>
          <w:lang w:bidi="ru-RU"/>
        </w:rPr>
        <w:t xml:space="preserve">увеличение числа семей, принимающих участие в школьной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bidi="ru-RU"/>
        </w:rPr>
        <w:t>- повышение уровня удовлетворенности общественности качеством образовательных ус</w:t>
      </w:r>
      <w:r>
        <w:rPr>
          <w:sz w:val="28"/>
          <w:szCs w:val="28"/>
        </w:rPr>
        <w:t>луг до 9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Обучающие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качеством образования в школе через реализацию модели личностно-ориентированной здоровьесберегающей коррекционно-развивающей   образовательной системы школы и непрерывности образова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культуры здоровья школьников, педагогов, родителей посредством создания на базе школы системы физкультурно-оздоровительных мероприяти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уровня воспитанности, гражданской ответственности и правового самосознания, духовности и культуры,  толерантности, способности к успешной социализации в обществе и активной адаптации на рынке труда 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зовательных потребностей  учащихся с  разными  психофизиологическими  возможностями  и  различного уровня мотивации  к учению за счет использования современных методик,  методов и приемов обучения (в т.ч. и информатизация образовательного процесса) и расширения информационного пространства школы (медиатека, АРМ учителя, Интернет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развития ключевых компетентностей педагогов, учащихся, родителей в вопросах сохранения и укрепления здоровья и формирования ЗОЖ (обучение на курсах в ЧИППКРО и др., проведение семинаров, практикумов, работа  методической службы школы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Формирование пакета документов и технологии создания портфолио</w:t>
      </w:r>
    </w:p>
    <w:p>
      <w:pPr>
        <w:pStyle w:val="Normal"/>
        <w:tabs>
          <w:tab w:val="clear" w:pos="708"/>
          <w:tab w:val="left" w:pos="893" w:leader="none"/>
        </w:tabs>
        <w:rPr>
          <w:sz w:val="28"/>
          <w:szCs w:val="28"/>
        </w:rPr>
      </w:pPr>
      <w:r>
        <w:rPr>
          <w:sz w:val="28"/>
          <w:szCs w:val="28"/>
        </w:rPr>
        <w:t>учителя,  портфолио   учащегося   и   портфолио школы   как   фактора</w:t>
        <w:tab/>
        <w:t xml:space="preserve"> диагностики качества процесса образования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витие и техническое оснащение  школы 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0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змы  реализации  Программы  развития Школ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ка учебных планов на основе областного базисного учебного плана, уточнение инвариантной, вариативной частей учебного процесса в целом и в соответствии с сочетанием гуманитаризации и информатизации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е изменения в содержании образования: предоставление права выбора учителю учебных программ, форм обучения, дидактической системы преподавания,  а учащимся и их родителям – выбора вариативной части учебных пла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экспериментальной и инновацион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ение перехода от педагогического воздействия учителя на ученика к взаимодействию в совместной 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единого образовательного пространства школы, которое позволяет ученику участвовать и максимально самореализоваться в любой деятельности, преимущественно  в той, которая способствует максимальной коррекции имеющихся дефектов развития и способствует обеспечению индивидуального маршрута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сихолого-социальной, медико-педагогической, методической служ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 школой на основе принципов государственно-общественного управления образовательным учрежд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витием  образовательного  учреждения    путем партнерства и сотрудничества  педагогов-исследователей, учителей-практиков и администрации школы, социальных партнеров, родительской общественности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собы оценки (внешней и внутренней) эффектив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уемой Программы развит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аудит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кации материалов в профессиональной печат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нтернет-семинарах, форумах, конференция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Результаты оценки эффективности реализации Программы развития  - </w:t>
      </w:r>
      <w:r>
        <w:rPr>
          <w:b/>
          <w:sz w:val="28"/>
          <w:szCs w:val="28"/>
        </w:rPr>
        <w:t>открытая информация</w:t>
      </w:r>
      <w:r>
        <w:rPr>
          <w:sz w:val="28"/>
          <w:szCs w:val="28"/>
        </w:rPr>
        <w:t>, которая будет циклично (2 раза в год) представляться на педагогическом совете, родительском собрании, сайте школы.</w:t>
      </w:r>
    </w:p>
    <w:p>
      <w:pPr>
        <w:pStyle w:val="Normal"/>
        <w:ind w:firstLine="567"/>
        <w:jc w:val="both"/>
        <w:rPr/>
      </w:pPr>
      <w:r>
        <w:rPr/>
        <w:t>Разработаны критерии и способы оценки эффективности реализуемой Программы разви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6"/>
        <w:gridCol w:w="35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ышение эффективности  коррекционно-развивающего образовательного проце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з школьной документ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2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ояние здоровья педагогов школ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кетирование педаг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3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хранение учебной мотивации у школьников подросткового возрас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сихологическое 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4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жительная динамика достижений учащихся школы в творческих конкурсах и прочих школьных, окружных и городских мероприят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з результатов творческих конкурсов, выставок, спортивных соревнований  и т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5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ышение интереса к инновационной деятельности школы в профессиональном сообще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намика количества школ, принимающих участие в семинарах, проводимых школ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6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намика состояния здоровья школь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, Паспорт здоровья</w:t>
            </w:r>
          </w:p>
        </w:tc>
      </w:tr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7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бор области профессионального образования в соответствии с профильной трудовой подготовкой   школьного обуч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з специальностей, по которым продолжают образование выпускники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8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ответствие уровня профессиональной подготовки школьников запросам и требованиям родителей, колледжей, заказу государ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кетирование выпускников, род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9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т авторитета школы среди родителей и общественных организаци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кетирование родителей. Книга отзывов</w:t>
            </w:r>
          </w:p>
        </w:tc>
      </w:tr>
    </w:tbl>
    <w:p>
      <w:pPr>
        <w:pStyle w:val="34"/>
        <w:ind w:left="360" w:firstLine="567"/>
        <w:rPr>
          <w:b/>
          <w:b/>
          <w:color w:val="984806"/>
          <w:sz w:val="28"/>
          <w:szCs w:val="28"/>
          <w:lang w:val="ru-RU"/>
        </w:rPr>
      </w:pPr>
      <w:r>
        <w:rPr>
          <w:b/>
          <w:color w:val="984806"/>
          <w:sz w:val="28"/>
          <w:szCs w:val="28"/>
          <w:lang w:val="ru-RU"/>
        </w:rPr>
      </w:r>
    </w:p>
    <w:p>
      <w:pPr>
        <w:pStyle w:val="34"/>
        <w:ind w:left="360" w:firstLine="567"/>
        <w:rPr>
          <w:b/>
          <w:b/>
          <w:color w:val="984806"/>
          <w:sz w:val="28"/>
          <w:szCs w:val="28"/>
          <w:lang w:val="en-US"/>
        </w:rPr>
      </w:pPr>
      <w:r>
        <w:rPr>
          <w:b/>
          <w:color w:val="984806"/>
          <w:sz w:val="28"/>
          <w:szCs w:val="28"/>
        </w:rPr>
        <w:t xml:space="preserve"> </w:t>
      </w:r>
    </w:p>
    <w:p>
      <w:pPr>
        <w:pStyle w:val="34"/>
        <w:ind w:left="360" w:firstLine="567"/>
        <w:rPr>
          <w:b/>
          <w:b/>
          <w:color w:val="984806"/>
          <w:sz w:val="28"/>
          <w:szCs w:val="28"/>
          <w:lang w:val="en-US"/>
        </w:rPr>
      </w:pPr>
      <w:r>
        <w:rPr>
          <w:b/>
          <w:color w:val="984806"/>
          <w:sz w:val="28"/>
          <w:szCs w:val="28"/>
          <w:lang w:val="en-US"/>
        </w:rPr>
      </w:r>
    </w:p>
    <w:p>
      <w:pPr>
        <w:pStyle w:val="34"/>
        <w:ind w:left="360" w:firstLine="567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Устойчивость инновационной деятельности </w:t>
      </w:r>
    </w:p>
    <w:p>
      <w:pPr>
        <w:pStyle w:val="34"/>
        <w:ind w:left="360" w:firstLine="567"/>
        <w:rPr/>
      </w:pPr>
      <w:r>
        <w:rPr>
          <w:b/>
          <w:color w:val="000000"/>
          <w:sz w:val="28"/>
          <w:szCs w:val="28"/>
        </w:rPr>
        <w:t xml:space="preserve">Программу развития </w:t>
      </w:r>
      <w:r>
        <w:rPr>
          <w:b/>
          <w:color w:val="000000"/>
          <w:sz w:val="28"/>
          <w:szCs w:val="28"/>
          <w:lang w:val="ru-RU"/>
        </w:rPr>
        <w:t>школы</w:t>
      </w:r>
      <w:r>
        <w:rPr>
          <w:b/>
          <w:color w:val="000000"/>
          <w:sz w:val="28"/>
          <w:szCs w:val="28"/>
        </w:rPr>
        <w:t xml:space="preserve">  позволяет реализовать следующее ресурсное обеспечение школы:</w:t>
      </w:r>
    </w:p>
    <w:p>
      <w:pPr>
        <w:pStyle w:val="34"/>
        <w:numPr>
          <w:ilvl w:val="0"/>
          <w:numId w:val="22"/>
        </w:numPr>
        <w:ind w:left="-142" w:firstLine="567"/>
        <w:rPr/>
      </w:pPr>
      <w:r>
        <w:rPr>
          <w:b/>
          <w:color w:val="000000"/>
          <w:sz w:val="28"/>
          <w:szCs w:val="28"/>
        </w:rPr>
        <w:t xml:space="preserve">В школе разработана система преемственности содержания образования начального и </w:t>
      </w:r>
      <w:r>
        <w:rPr>
          <w:b/>
          <w:color w:val="000000"/>
          <w:sz w:val="28"/>
          <w:szCs w:val="28"/>
          <w:lang w:val="ru-RU"/>
        </w:rPr>
        <w:t>среднего</w:t>
      </w:r>
      <w:r>
        <w:rPr>
          <w:b/>
          <w:color w:val="000000"/>
          <w:sz w:val="28"/>
          <w:szCs w:val="28"/>
        </w:rPr>
        <w:t xml:space="preserve"> звена школы,  школьного и дополнительного образования;</w:t>
      </w:r>
    </w:p>
    <w:p>
      <w:pPr>
        <w:pStyle w:val="34"/>
        <w:numPr>
          <w:ilvl w:val="0"/>
          <w:numId w:val="22"/>
        </w:numPr>
        <w:ind w:left="-142" w:firstLine="567"/>
        <w:jc w:val="both"/>
        <w:rPr/>
      </w:pPr>
      <w:r>
        <w:rPr>
          <w:b/>
          <w:color w:val="000000"/>
          <w:sz w:val="28"/>
          <w:szCs w:val="28"/>
        </w:rPr>
        <w:t xml:space="preserve">Проводится психолого-медико-педагогическое сопровождение </w:t>
      </w:r>
      <w:r>
        <w:rPr>
          <w:b/>
          <w:color w:val="000000"/>
          <w:sz w:val="28"/>
          <w:szCs w:val="28"/>
          <w:lang w:val="ru-RU"/>
        </w:rPr>
        <w:t>обучающихся</w:t>
      </w:r>
      <w:r>
        <w:rPr>
          <w:b/>
          <w:color w:val="000000"/>
          <w:sz w:val="28"/>
          <w:szCs w:val="28"/>
        </w:rPr>
        <w:t xml:space="preserve"> школы;</w:t>
      </w:r>
    </w:p>
    <w:p>
      <w:pPr>
        <w:pStyle w:val="34"/>
        <w:numPr>
          <w:ilvl w:val="0"/>
          <w:numId w:val="22"/>
        </w:numPr>
        <w:ind w:left="-142" w:firstLine="567"/>
        <w:jc w:val="both"/>
        <w:rPr/>
      </w:pPr>
      <w:r>
        <w:rPr>
          <w:b/>
          <w:color w:val="000000"/>
          <w:sz w:val="28"/>
          <w:szCs w:val="28"/>
        </w:rPr>
        <w:t xml:space="preserve">Ведется работа по социализации, соцадаптации  и профориентации </w:t>
      </w:r>
      <w:r>
        <w:rPr>
          <w:b/>
          <w:color w:val="000000"/>
          <w:sz w:val="28"/>
          <w:szCs w:val="28"/>
          <w:lang w:val="ru-RU"/>
        </w:rPr>
        <w:t>обучающихся</w:t>
      </w:r>
      <w:r>
        <w:rPr>
          <w:b/>
          <w:color w:val="000000"/>
          <w:sz w:val="28"/>
          <w:szCs w:val="28"/>
        </w:rPr>
        <w:t>;</w:t>
      </w:r>
    </w:p>
    <w:p>
      <w:pPr>
        <w:pStyle w:val="34"/>
        <w:numPr>
          <w:ilvl w:val="0"/>
          <w:numId w:val="22"/>
        </w:numPr>
        <w:ind w:left="-14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ются условия для удовлетворения потребностей детей в движении;</w:t>
      </w:r>
    </w:p>
    <w:p>
      <w:pPr>
        <w:pStyle w:val="34"/>
        <w:numPr>
          <w:ilvl w:val="0"/>
          <w:numId w:val="22"/>
        </w:numPr>
        <w:ind w:left="-14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тся и внедряется структура учебной деятельности по принципам здоровьесбережения;</w:t>
      </w:r>
    </w:p>
    <w:p>
      <w:pPr>
        <w:pStyle w:val="34"/>
        <w:numPr>
          <w:ilvl w:val="0"/>
          <w:numId w:val="22"/>
        </w:numPr>
        <w:ind w:left="-142" w:firstLine="567"/>
        <w:jc w:val="both"/>
        <w:rPr/>
      </w:pPr>
      <w:r>
        <w:rPr>
          <w:b/>
          <w:color w:val="000000"/>
          <w:sz w:val="28"/>
          <w:szCs w:val="28"/>
        </w:rPr>
        <w:t xml:space="preserve">Формируется система духовно-нравственного воспитания </w:t>
      </w:r>
      <w:r>
        <w:rPr>
          <w:b/>
          <w:color w:val="000000"/>
          <w:sz w:val="28"/>
          <w:szCs w:val="28"/>
          <w:lang w:val="ru-RU"/>
        </w:rPr>
        <w:t>обучающихся</w:t>
      </w:r>
      <w:r>
        <w:rPr>
          <w:b/>
          <w:color w:val="000000"/>
          <w:sz w:val="28"/>
          <w:szCs w:val="28"/>
        </w:rPr>
        <w:t>;</w:t>
      </w:r>
    </w:p>
    <w:p>
      <w:pPr>
        <w:pStyle w:val="34"/>
        <w:numPr>
          <w:ilvl w:val="0"/>
          <w:numId w:val="22"/>
        </w:numPr>
        <w:ind w:left="-14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ширяется спектр направлений взаимодействия с родителями, партнерскими организациями.</w:t>
      </w:r>
    </w:p>
    <w:p>
      <w:pPr>
        <w:pStyle w:val="34"/>
        <w:ind w:left="65" w:hanging="0"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34"/>
        <w:ind w:left="-426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993366"/>
          <w:sz w:val="28"/>
          <w:szCs w:val="28"/>
        </w:rPr>
        <w:object w:dxaOrig="7246" w:dyaOrig="54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4.6pt;height:341.95pt" filled="f" o:ole="">
            <v:imagedata r:id="rId8" o:title=""/>
          </v:shape>
          <o:OLEObject Type="Embed" ProgID="" ShapeID="ole_rId7" DrawAspect="Content" ObjectID="_233979127" r:id="rId7"/>
        </w:object>
      </w:r>
    </w:p>
    <w:p>
      <w:pPr>
        <w:pStyle w:val="34"/>
        <w:ind w:left="360" w:firstLine="567"/>
        <w:jc w:val="center"/>
        <w:rPr>
          <w:b/>
          <w:b/>
          <w:color w:val="993366"/>
          <w:sz w:val="28"/>
          <w:szCs w:val="28"/>
          <w:u w:val="single"/>
          <w:lang w:val="ru-RU"/>
        </w:rPr>
      </w:pPr>
      <w:r>
        <w:rPr>
          <w:b/>
          <w:color w:val="993366"/>
          <w:sz w:val="28"/>
          <w:szCs w:val="28"/>
          <w:u w:val="single"/>
          <w:lang w:val="ru-RU"/>
        </w:rPr>
      </w:r>
    </w:p>
    <w:p>
      <w:pPr>
        <w:pStyle w:val="34"/>
        <w:ind w:left="360" w:firstLine="567"/>
        <w:jc w:val="center"/>
        <w:rPr/>
      </w:pPr>
      <w:r>
        <w:rPr/>
        <w:t>Оценка рисков и предполагаемые компенсаци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огнозируемые рис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firstLine="567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едполагаемые компенс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зникновение у педагогов профессиональных затруднений в освоении и применении эффективных технологий, в том числе и информационно-коммуникативных и проектной деятельност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ение педагогов на курсах, организованных на базе школы, БМЦ, ЧИППКРО. Оснащение кабинетов учителей компьютерной техникой, смартдосками.</w:t>
            </w:r>
          </w:p>
        </w:tc>
      </w:tr>
      <w:tr>
        <w:trPr>
          <w:trHeight w:val="27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контингента обучающихся, связанного с демографическим старением ближайших микрорайонов, соседством школ, имеющих классы КРО и инклюзивного образова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рейтинга школы за счет создания модели  личностно-ориентированного обучения, развития психологической и дефектологической  службы, представления опыта педагогов на родительских собраниях, организация совместных мероприятий с родителями, Интернет-общение с родителями, введение электронного дневника и классного журнала, информация о достижениях на САЙТЕ школы, организация концертной, спортивной деятельности обучающихс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Возрастание эмоциональной нагрузки учащихся и педагогов в режиме работы школы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осуговой деятельности,  корректировка режима рабочего и учебного дня с позиций здоровьесбережения, расширение штата педагогов дополнительного образования, занимающихся только во второй половине дня. Продолжить практику проведения Дней здоровья, экскурсионной педагогик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методик диагностики результатов деятельности творческих групп учителей по освоению и внедрению федеральных государственных стандартов 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зработка методики диагностики эффективности работы творческих групп учителей по внедрению федеральных государственных стандартов начального и </w:t>
            </w:r>
            <w:r>
              <w:rPr>
                <w:bCs/>
                <w:sz w:val="28"/>
                <w:szCs w:val="28"/>
                <w:lang w:val="ru-RU" w:eastAsia="ru-RU"/>
              </w:rPr>
              <w:t>основного общего образования специальной (коррекционной) общеобразовательной школы VI вида</w:t>
            </w:r>
            <w:r>
              <w:rPr>
                <w:sz w:val="28"/>
                <w:szCs w:val="28"/>
                <w:lang w:val="ru-RU" w:eastAsia="ru-RU"/>
              </w:rPr>
              <w:t>. Проведение мониторинга образовательных достижений обучающихся. Технология портфолио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точники финанс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уровень: Национальный проект образования (подраздел «Инновационные образовательные учреждения системы общего образовани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уровень: Министерство образования и науки Челябинской области. Областной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уровень: Управление образования Озёрского городского округа. Городской бюджет. Исходя и расчета на одного обучающего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 от дополнительных платных образовательных услуг, спонсорские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организации контроля ис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контроль за выполнением Программы, администрация школы оставляет за собой, Советом родительского комитета шко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уют х</w:t>
      </w:r>
      <w:r>
        <w:rPr>
          <w:rFonts w:cs="Sylfaen"/>
          <w:iCs/>
          <w:sz w:val="28"/>
          <w:szCs w:val="28"/>
        </w:rPr>
        <w:t>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я плана, действий по реализации Программ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осят </w:t>
      </w:r>
      <w:r>
        <w:rPr>
          <w:bCs/>
          <w:sz w:val="28"/>
          <w:szCs w:val="28"/>
        </w:rPr>
        <w:t xml:space="preserve">предложения </w:t>
      </w:r>
      <w:r>
        <w:rPr>
          <w:sz w:val="28"/>
          <w:szCs w:val="28"/>
        </w:rPr>
        <w:t>на педагогический совет по его коррекции; осуществляют информационное и методическое обеспечение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Arial Narrow"/>
          <w:bCs/>
          <w:sz w:val="28"/>
          <w:szCs w:val="28"/>
        </w:rPr>
        <w:t xml:space="preserve">- осуществляют </w:t>
      </w:r>
      <w:r>
        <w:rPr>
          <w:sz w:val="28"/>
          <w:szCs w:val="28"/>
        </w:rPr>
        <w:t>тематический, текущий, персональный и предупредительный контроль за деятельностью учителей и учащихся.</w:t>
      </w:r>
    </w:p>
    <w:p>
      <w:pPr>
        <w:sectPr>
          <w:footerReference w:type="default" r:id="rId10"/>
          <w:type w:val="nextPage"/>
          <w:pgSz w:w="11906" w:h="16838"/>
          <w:pgMar w:left="1701" w:right="42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ежегодно подводит итоги выполнения Программы на заседании итогового педагогического Сов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25"/>
        <w:numPr>
          <w:ilvl w:val="0"/>
          <w:numId w:val="6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еев Н.А. Психолого-педагогические проблемы развивающего обучения. - Челябинск «Факел», ЧГПУ,1995г. - 164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алько В.П. Педагогика и прогрессивные технологии обучения. – М., Институт профи.Минист. образ-я, 1995г. – 336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даревская Е.В. Целостные основания личностно-ориентированного воспитания// Педагогика.- 1995г. - №4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жович Л.И. Проблемы формирования личности. – Воронеж, 1995г. -352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зина К.Я Инновационное образование – вызов времени. – Н.Новгород, ВГИПУ, 2007г. – 152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идов В.В. Теория развивающего обучения. – М., Педагогика, 1986г. – 239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вязинский В.И. Методология и методика дидактического исследования. – М., Педагогика, 1982г. - 160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угина Т.Г. Личностно-ориентированная дидактика. – Челябинск: «Мирос», 1998г. – 220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услен Н.П. Педагогические технологии адаптивной школы. – М., 1999г. – 234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тецкий В.А. Психология личности. – М., 2000г. – 320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а Н.Б. Организация индивидуального образования в школе. – М., Сентябрь, 2004г. – 208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онтьев А.И. Деятельность. Сознание. Личность. – М., Погиздат, 1975г. – 304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лин В.С. Психология индивидуальности. – Воронеж,1986г. – 408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ев Д.А. Национальная образовательная инициатива «Наша новая школа»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ая доктрина образования в Российской Федерации (электронный вариант) – 2000г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педагогические и информационные технологии в системе образования.//Под ред. Е.С. Полот. – М., 2001г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ий А.В. Склонности и способности. – Л., Изд-во Ленинградского Университета, 1962г. – 125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вко Г.К. Современные образовательные технологии. – М., 1998г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ьзина Н.Ф. Управление процессом – усвоение знаний. – М., МГУ, 1975г. – 343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витием инновационных процессов в школе.//Под ред. Т.И. Шамовой, П.И. Третьякова – М., Прометей, 1995г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екхаузен Х. Мотивация и деятельность. – М., Педагогика, 1986г. – 406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ерики О.Г. Развитие школы как инновационный процесс. – М., Новая школа, 1994г. – 64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укерман Г.А. Психология саморазвития: задача подростков и их педагогов. –  Рига, 1995г. – 239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ов С.Е. Мониторинг качества образования в школе. – М., Педагогическое общество России, 1999г. – 320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иманская И.С. Развивающее обучение. – М., Педагогика, 1978г. – 144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мбург Е.А. Школа для всех. Адаптивная модель. – М., Новая школа, 1996г. - 352с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нормативных источников, использованных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и разработке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ждународной Конвенцией о правах ребёнк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Федеральной целевой программы развития образования на 2011-2015 годы от 07.02.2011 г. №163-р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а РФ «Об основных гарантиях прав ребёнка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кона  РФ  «Об образовании в Российской Федерации»</w:t>
      </w:r>
      <w:r>
        <w:rPr>
          <w:color w:val="000000"/>
          <w:sz w:val="28"/>
          <w:szCs w:val="28"/>
        </w:rPr>
        <w:t xml:space="preserve"> от 21.12.2012 №273-ФЗ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«Об образовании в Челябинской области» от 29.08.2013 г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м Правительства РФ от 04.10.2000 г. о «Национальной доктрины образования в Российской Федерации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м Правительства РФ </w:t>
      </w:r>
      <w:r>
        <w:rPr>
          <w:color w:val="000000"/>
          <w:sz w:val="28"/>
          <w:szCs w:val="28"/>
        </w:rPr>
        <w:t>от 04.02.2010 г. №пр-271 о «Национальная образовательная инициатива «Наша новая школа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, от 26.11.2010 №1241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22.09.2011 №2357 «О внесении изменений в федеральный государственный образовательный стандарт начального общего образования, утвержденный приказом МОиН РФ от 06.10.2009 №373», от 17.12.2010 №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Главного государственного санитарного врача Российской Федерации от 29 декабря 2010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ы (СанПиН 2.4.2.1178 – 02), зарегистрированными в Минюсте России 5 декабря 2002г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повое положение «Об учреждении общего образования»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ействующий Устав МБСКОУ СКОШ №29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вида г. Озёрска Челябинской области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Приложение №1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СИСТЕМА ПРОГРАММНЫХ  МЕРОПРИЯТ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С целью обеспечения эффективной реализации Программы развития Школы педагогическим коллективом разработана система программных мероприятий школы, которая направле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е здоровья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сихолого-педагогическое сопровождение учащихся, обеспечивающее оптимальные условия для максимальной коррекции имеющихся дефектов развития ученика, сохранения и укрепления здоровья и  максимальной самореализации лич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содержания образовательного процес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пробация и внедрение </w:t>
      </w:r>
      <w:r>
        <w:rPr>
          <w:color w:val="000000"/>
          <w:sz w:val="28"/>
          <w:szCs w:val="28"/>
        </w:rPr>
        <w:t>современных образовательных и воспитательных технологий в учебно-воспитательный процесс, отслеживание эффективности их примене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воспитательной системы школы  и расширение блока дополнитель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317" w:leader="none"/>
        </w:tabs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шение роли семьи в воспитательно-образовательном процессе, взаимодействие школы и семьи по вопросам воспитания и обучения детей, сохранения их здоровья и реализации комплекса мер по социальной защите детей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ое направление представляет собой относительно самостоятельную подпрограмму, однако все они дополняют друг друга и  взаимосвязаны в единую Программу развития Школы.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дпрограмма «Здоровь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u w:val="single"/>
        </w:rPr>
        <w:t>Подпрограмма направлена</w:t>
      </w:r>
      <w:r>
        <w:rPr>
          <w:bCs/>
          <w:color w:val="333333"/>
          <w:sz w:val="28"/>
          <w:szCs w:val="28"/>
        </w:rPr>
        <w:t xml:space="preserve"> на </w:t>
      </w:r>
      <w:r>
        <w:rPr>
          <w:color w:val="333333"/>
          <w:sz w:val="28"/>
          <w:szCs w:val="28"/>
        </w:rPr>
        <w:t xml:space="preserve"> поиск оптимальных средств сохранения и укрепления здоровья  обучающихся школы,  создание наиболее благоприятных условий для формирования у школьников отношения к здоровому образу жизн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>Направления реализации подпрограммы: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ниторинг  уровня здоровья обучающихся и  целенаправленное отслеживание его в течение всего времени обучения  в школе;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 для обеспечения охраны здоровья обучающихся, их полноценного физического развития и формирования здорового образа жизни;</w:t>
      </w:r>
    </w:p>
    <w:p>
      <w:pPr>
        <w:pStyle w:val="Normal"/>
        <w:numPr>
          <w:ilvl w:val="0"/>
          <w:numId w:val="26"/>
        </w:numPr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позитивных установок на здоровый образ  жизни;</w:t>
      </w:r>
    </w:p>
    <w:p>
      <w:pPr>
        <w:pStyle w:val="Normal"/>
        <w:numPr>
          <w:ilvl w:val="0"/>
          <w:numId w:val="26"/>
        </w:numPr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деятельности по охране и  укреплению здоровья учащихся;</w:t>
      </w:r>
    </w:p>
    <w:p>
      <w:pPr>
        <w:pStyle w:val="Normal"/>
        <w:numPr>
          <w:ilvl w:val="0"/>
          <w:numId w:val="26"/>
        </w:numPr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доровьесберегающих условий в школе;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 системы  профилактических работ по предупреждению детского травматизма, предотвращения  роста заболеваемости обучающихся;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вещение родителей в вопросах сохранения здоровья детей.</w:t>
      </w:r>
    </w:p>
    <w:p>
      <w:pPr>
        <w:pStyle w:val="Normal"/>
        <w:ind w:firstLine="567"/>
        <w:jc w:val="both"/>
        <w:rPr/>
      </w:pPr>
      <w:r>
        <w:rPr>
          <w:bCs/>
          <w:color w:val="333333"/>
          <w:sz w:val="28"/>
          <w:szCs w:val="28"/>
          <w:u w:val="single"/>
        </w:rPr>
        <w:t>Прогнозируемый результат</w:t>
      </w:r>
      <w:r>
        <w:rPr>
          <w:color w:val="333333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е благоприятной образовательной среды, способствующей сохранению здоровья, воспитанию и развитию личности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школьников, имеющих хронические заболевания дидактогенного характера, заболевания психосоматической природ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тить снижения количества здоровых де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 количества детей, имеющих болезни органов пищевар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мственной и физической работоспособности уча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   учащихся формы поведения, помогающей избежать опасности для жизни и здоровья;</w:t>
      </w:r>
    </w:p>
    <w:p>
      <w:pPr>
        <w:pStyle w:val="Normal"/>
        <w:ind w:right="99" w:firstLine="567"/>
        <w:jc w:val="both"/>
        <w:rPr/>
      </w:pPr>
      <w:r>
        <w:rPr>
          <w:bCs/>
          <w:sz w:val="28"/>
          <w:szCs w:val="28"/>
          <w:u w:val="single"/>
        </w:rPr>
        <w:t>Участники программ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;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>
          <w:sz w:val="28"/>
          <w:szCs w:val="28"/>
        </w:rPr>
        <w:t>учителя- предметники;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сестра, врач-педиатр, врач-психиатр;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>
          <w:sz w:val="28"/>
          <w:szCs w:val="28"/>
        </w:rPr>
        <w:t>школьные специалисты (педагоги-психологи, учителя-логопеды,  социальные педагоги);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ind w:left="360" w:firstLine="20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ормы представления результатов действия подпрограмм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овых исследований в виде сравнительных таблиц и диаграм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и круглых столов по результатам диагностических исследов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педагогических советах и родительских собраниях.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 «Сопровождение»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Подпрограмма направлена</w:t>
      </w:r>
      <w:r>
        <w:rPr>
          <w:sz w:val="28"/>
          <w:szCs w:val="28"/>
        </w:rPr>
        <w:t xml:space="preserve"> на  психолого-педагогическое сопровождение учащихся с НОДА, обеспечивающее оптимальные условия для сохранения и укрепления здоровья  и оптимальное продвижение  каждого до условной нормы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Реализация подпрограммы  обеспечит</w:t>
      </w:r>
      <w:r>
        <w:rPr>
          <w:sz w:val="28"/>
          <w:szCs w:val="28"/>
        </w:rPr>
        <w:t xml:space="preserve">  психолого-педагогическое сопровождение учащихся, создаст оптимальные условия для сохранения и укрепления здоровья и оптимальное продвижение каждого до условной нормы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гнозируемый  результат: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личностно-ориентированного подхода к обучению учащихся в коррекционном учреждении; 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ая комфортность учащихся в процессе обучения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оциально-психологической устойчивости учащихся в сферах межличностного, школьного и семейного общения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чебно-мотивационной сферы учащихся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общей заболеваемости детей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условий и факторов, стимулирующих повышение уровня здоровья ребенка в школе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нение выявленных факторов, препятствующих повышению уровня здоровья ребенка в школе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реализации подпрограмм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единой  психолого - медико-педагогической  службы сопровождения  в рамках ШПМПк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сихолого-педагогическая диагностика детей и подрост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тическое отслеживание особенностей  психологического развития ребенка на различных этапах обуч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со всеми учащимися дневников Сопровожд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сихологической грамотности учителей школ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iCs/>
          <w:sz w:val="28"/>
          <w:szCs w:val="28"/>
        </w:rPr>
        <w:t>овершенствование форм, методов и приемов, способствующих приоритету духовности и здоровья в системе ценностных ориентаций школьни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iCs/>
          <w:sz w:val="28"/>
          <w:szCs w:val="28"/>
        </w:rPr>
        <w:t>беспечение психологической комфортности учащимся в процессе обуч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еспечение индивидуального подхода к каждому ребенку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филактика и коррекция отклонений в интеллектуальном и личностном развит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сультирование родителей по вопросам воспитания детей, создание благоприятного семейного микроклимат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8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полнение учебных планов </w:t>
      </w:r>
      <w:r>
        <w:rPr>
          <w:sz w:val="28"/>
          <w:szCs w:val="28"/>
          <w:u w:val="single"/>
        </w:rPr>
        <w:t>специальными коррекционными курсами</w:t>
      </w:r>
      <w:r>
        <w:rPr>
          <w:sz w:val="28"/>
          <w:szCs w:val="28"/>
        </w:rPr>
        <w:t>, актуальными для каждого класса и индивидуально для групп учащихся одного диагноз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истемы гибкого комплектования класс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истемы комплектования групп  дополнительного образования через выявление зоны актуального и ближайшего развития каждого учени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u w:val="single"/>
        </w:rPr>
        <w:t>Участники программ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;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- предметники;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ч-психиатр;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е специалисты (педагоги-психологи, учителя-логопеды, учителя-дефектологи, социальные педагоги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ормы представления результатов действия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овых исследований в виде сравнительных таблиц и диаграм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и круглых столов по результатам диагностических исследов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педагогических советах и родительских собраниях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дпрограмма «Совершенствование содержания образовательного процесса</w:t>
      </w:r>
      <w:r>
        <w:rPr>
          <w:b/>
          <w:sz w:val="28"/>
          <w:szCs w:val="28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дпрограмма  направлена</w:t>
      </w:r>
      <w:r>
        <w:rPr>
          <w:sz w:val="28"/>
          <w:szCs w:val="28"/>
        </w:rPr>
        <w:t xml:space="preserve"> на  совершенствование содержания образовательного процесса путем внедрения и реализации современных образовательных технологий, обеспечивающих максимальную социализацию учащихся с НОДА.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  <w:u w:val="single"/>
        </w:rPr>
        <w:t>Прогнозируемый  результат</w:t>
      </w:r>
      <w:r>
        <w:rPr>
          <w:sz w:val="28"/>
          <w:szCs w:val="28"/>
        </w:rPr>
        <w:t xml:space="preserve"> – оптимизация образовательного процесса, внедрение новых образовательных технологий; реформирование системы  в соответствии  с </w:t>
      </w:r>
      <w:r>
        <w:rPr>
          <w:b/>
          <w:sz w:val="28"/>
          <w:szCs w:val="28"/>
        </w:rPr>
        <w:t>федеральными</w:t>
      </w:r>
      <w:r>
        <w:rPr>
          <w:sz w:val="28"/>
          <w:szCs w:val="28"/>
        </w:rPr>
        <w:t xml:space="preserve"> государственными стандартами начального и </w:t>
      </w:r>
      <w:r>
        <w:rPr>
          <w:bCs/>
          <w:sz w:val="28"/>
          <w:szCs w:val="28"/>
        </w:rPr>
        <w:t>основного общего образования специальной (коррекционной) общеобразовательной школы VI вид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Направления реализации подпрограммы:</w:t>
      </w:r>
    </w:p>
    <w:p>
      <w:pPr>
        <w:pStyle w:val="Normal"/>
        <w:ind w:left="567" w:right="99" w:hanging="141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оздание условий для повышения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ветительской работы с учителями по знакомству с современными педагогическими технологиями, коррекционными методиками обучения, воспитания и коррекции недостатков развития учащихся с различной структурой деф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педагогов школы современных педагогических технологий, коррекционных методик обучения, воспитания и коррекции недостатков развития учащихся с различной структурой деф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рактикумов по внедрению современных методов работы с детьми со сложной структурой дефекта и выраженными интеллектуальными наруш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истемы целенаправленной деятельности по внедрению </w:t>
      </w:r>
      <w:r>
        <w:rPr>
          <w:b/>
          <w:sz w:val="28"/>
          <w:szCs w:val="28"/>
        </w:rPr>
        <w:t>федеральных</w:t>
      </w:r>
      <w:r>
        <w:rPr>
          <w:sz w:val="28"/>
          <w:szCs w:val="28"/>
        </w:rPr>
        <w:t xml:space="preserve"> государственных стандартов начального и </w:t>
      </w:r>
      <w:r>
        <w:rPr>
          <w:bCs/>
          <w:sz w:val="28"/>
          <w:szCs w:val="28"/>
        </w:rPr>
        <w:t>основного общего образования специальной (коррекционной) общеобразовательной школы  VI вида нового покол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  <w:u w:val="single"/>
        </w:rPr>
        <w:t>Участники программ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;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- предметники;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е специалисты (педагоги-психологи, учителя-логопеды, учителя-дефектологи, социальные педагоги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ормы представления результатов действия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овых исследований в виде сравнительных таблиц и диаграм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и круглых столов по результатам диагностических исследов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педагогических советах и родительских собраниях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Подпрограмма «Педагогическая компетентность. Учитель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дпрограмма направлена</w:t>
      </w:r>
      <w:r>
        <w:rPr>
          <w:sz w:val="28"/>
          <w:szCs w:val="28"/>
        </w:rPr>
        <w:t xml:space="preserve"> на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оздание условий, обеспечивающих рост личностных и профессиональных достижений, формирование профессиональной компетентности учителей школы, необходимых для достижения нового качества образования и успешного развития школы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нозируемый результат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педагогического мастерства и профессиональной компетент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качества образовательного процесс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новление образовательного процесса инновационными технологиям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лючение учителей в непрерывное педагогическое образование. Осмысление педагогами школы своего места и роль в реализации образовательной программы школы.</w:t>
      </w:r>
    </w:p>
    <w:p>
      <w:pPr>
        <w:pStyle w:val="Normal"/>
        <w:ind w:left="207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офессиональной компетентности педагогических работников с использованием различных форм курсовой подготовки и индивидуального образовательного курсового маршру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современных инновационных технологий, в том числе информационно-коммуникационных, проектной деятельности и д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самообразования учителей, включая их в проектно-исследовательскую деятельность и через систему проведения методических дней и работой над методическими тема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u w:val="single"/>
        </w:rPr>
        <w:t>Участники программ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- предметники;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е специалисты (педагоги-психологи, учителя-логопеды, учителя-дефектологи, социальные педагоги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ормы представления результатов действия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овых исследований в виде сравнительных таблиц и диаграм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и круглых столов по результатам диагностических исследов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педагогических советах, совещаниях, окружных и городских семинарах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center"/>
        <w:rPr/>
      </w:pPr>
      <w:r>
        <w:rPr>
          <w:b/>
          <w:sz w:val="28"/>
          <w:szCs w:val="28"/>
        </w:rPr>
        <w:t>Подпрограмма  «Воспитание обучающихс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программа  направлена</w:t>
      </w:r>
      <w:r>
        <w:rPr>
          <w:sz w:val="28"/>
          <w:szCs w:val="28"/>
        </w:rPr>
        <w:t xml:space="preserve">  на  реализацию  системы воспитания и коррекции недостатков психофизического развития обучающихся с НОДА </w:t>
      </w:r>
      <w:r>
        <w:rPr>
          <w:color w:val="000000"/>
          <w:sz w:val="28"/>
          <w:szCs w:val="28"/>
        </w:rPr>
        <w:t xml:space="preserve">на основе соблюдения принципов гуманизации, индивидуализации и дифференцированного подхода,  на создание условий </w:t>
      </w:r>
      <w:r>
        <w:rPr>
          <w:sz w:val="28"/>
          <w:szCs w:val="28"/>
        </w:rPr>
        <w:t xml:space="preserve">для реализации на практике приоритета воспитания, формирование гражданского становления  и социальной самореализации, </w:t>
      </w:r>
      <w:r>
        <w:rPr>
          <w:color w:val="000000"/>
          <w:sz w:val="28"/>
          <w:szCs w:val="28"/>
        </w:rPr>
        <w:t xml:space="preserve"> индивидуально-личностного развития обучающихся через эмоционально-деятельное включение всех равноправных субъектов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нозируемый результат: </w:t>
      </w:r>
    </w:p>
    <w:p>
      <w:pPr>
        <w:pStyle w:val="Normal"/>
        <w:numPr>
          <w:ilvl w:val="0"/>
          <w:numId w:val="5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воспитательной системы школы;</w:t>
      </w:r>
    </w:p>
    <w:p>
      <w:pPr>
        <w:pStyle w:val="Normal"/>
        <w:numPr>
          <w:ilvl w:val="0"/>
          <w:numId w:val="5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оптимального взаимодействия воспитательных сил образовательного учреждения и социума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реализаци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воспитательной системы школы с точки зрения толерантности, внедрение в практику работы каждого педагога программы «Толерантность»;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расширение блока  ДО  в соответствии с потребностями контингента учащихся школы и их родителе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  <w:u w:val="single"/>
        </w:rPr>
        <w:t>Участники программ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;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предметники;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-организаторы;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>
          <w:sz w:val="28"/>
          <w:szCs w:val="28"/>
        </w:rPr>
        <w:t>школьные специалисты (педагоги-психологи, учителя-логопеды,  социальные педагоги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«Семь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дпрограмма  направлена</w:t>
      </w:r>
      <w:r>
        <w:rPr>
          <w:sz w:val="28"/>
          <w:szCs w:val="28"/>
        </w:rPr>
        <w:t xml:space="preserve"> на  обеспечение взаимодействия школы с родительской общественностью, привлечение родителей к воспитательному процессу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гнозируемый  результа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одители – полноправные члены государственного общественного управления школо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- открытое пространство для социум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- среда созидательного сообщества детей и взрослы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активные участники организации полифункционального пространства школ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одители оказывают посильную помощь в коррекции воспитания в семьях с асоциальным пове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реализации подпрограмм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влечение родителей к учебно-воспитательному процессу в целях предупреждения неуспеваемости школьников,  сохранения и укрепления здоровья дет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вышение  уровня  правовых знаний  родителей в контексте организации УВ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трудничество и  расширение  поля  позитивного общения в семье; реализация и проведение совместных дел родителей и де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вышение  уровня психологических знаний в вопросе развития и воспитания де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паганда   здорового образа  жизни среди родите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u w:val="single"/>
        </w:rPr>
        <w:t>Участники программ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;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учающихся;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- предметники;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>
          <w:sz w:val="28"/>
          <w:szCs w:val="28"/>
        </w:rPr>
        <w:t>специалисты школы: педагоги-психологи, учителя-логопеды,  социальные педаг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подпрограммы «Здоровье»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19"/>
        <w:gridCol w:w="1623"/>
        <w:gridCol w:w="2490"/>
      </w:tblGrid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570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Материально-техническое и кадровое обеспечение школы с цел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я здоровьесберегающих задач 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2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снащение кабинетов школы современной  разноростовой  ученической мебелью, конторкам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 по АХР</w:t>
            </w:r>
          </w:p>
        </w:tc>
      </w:tr>
      <w:tr>
        <w:trPr>
          <w:trHeight w:val="62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2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кабинета для  проведения  игрового тренинга и психомоторной коррекции с использованием  второго комплекта оборудования  на базе начального звена школы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2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ренажерного зал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01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>
          <w:trHeight w:val="9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2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ышения квалификации  педагога-психолога,  медицинской сестры,  преподавателей физкультуры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4-2015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444" w:hRule="atLeast"/>
          <w:cantSplit w:val="true"/>
        </w:trPr>
        <w:tc>
          <w:tcPr>
            <w:tcW w:w="98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  Мероприятия по улучшению питания учащихся</w:t>
            </w: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right="-177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здорового питания и питьевого режи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медсестра, зав. производством</w:t>
            </w:r>
          </w:p>
        </w:tc>
      </w:tr>
      <w:tr>
        <w:trPr>
          <w:trHeight w:val="784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right="-177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81" w:right="-177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пищевого рациона (достаточность, сбалансированность, правильность, сочетание продуктов).  Контроль за качеством питания и питьевым режимом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, ежедневно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дсестра, заместитель директора, социальный педагог, комиссия по питанию</w:t>
            </w:r>
          </w:p>
        </w:tc>
      </w:tr>
      <w:tr>
        <w:trPr>
          <w:trHeight w:val="403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8" w:hanging="1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омплексная работа по сохранению и укреплению здоровья школьников</w:t>
            </w:r>
          </w:p>
        </w:tc>
      </w:tr>
      <w:tr>
        <w:trPr>
          <w:trHeight w:val="119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еятельности школы по содействию укрепления здоровью участников УВП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заместители директора, педагоги-организаторы </w:t>
            </w:r>
          </w:p>
        </w:tc>
      </w:tr>
      <w:tr>
        <w:trPr>
          <w:trHeight w:val="1223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есп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ниторинг состояния здоровья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профилактических осмотров и иммунопрофилактика;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знакомление педагогического коллектива, родителей учащихся  с конечным результатом медосмотров и диспансер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анитарно-гигиенической средой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анитарно-профилактического пр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ренингов по правилам оказания первой медицинской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медицинских карт и листков здоровья в классных журналах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, врач- педиатр, врачи-специалисты детской поликли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ализ посещаемости и пропусков занятий по болезн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рач-педиатр, заместитель директора по УВР, классные руководители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спансеризация работников школ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-май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критериев оценки здоровьесберегающей среды в учебно-воспитательной деятельности по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гигиенических парамет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ическая рациональная организация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-психологический клим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ое обслужи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труда и техники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педагоги-организаторы</w:t>
            </w:r>
          </w:p>
        </w:tc>
      </w:tr>
      <w:tr>
        <w:trPr>
          <w:trHeight w:val="1531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административной работы оценки качества и анализа УВП с позиции здоровьесбереж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гигиенических норм и требований к организации учебного процес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ация режима ступенчатового повышения нагрузки для обучающихся первого класса с целью обеспечения адаптации к новым услов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леологический  анализ расписания уро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алеологической оценки степени трудности учебных предметов и методов обучения с целью адаптации их к функциональным возможностям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выполнением СанПиН  в учебном процес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за соблюдением норм учебной нагрузки (дневной, недельной, годовой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янва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январь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учителя предметники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санитарного состояния учебных кабинетов: отопление, вентиляция, освещенность, водоснабжение, канализац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АХ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за недопустимым использованием вредных для здоровья красок и других материалов в процессе ремонта классных комнат и помещений школы. Наличие сертификатов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-201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АХР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ючевых компетенций у обучающихся в воспитании культуры ЗОЖ. Внедрение программы учебных курсов  «ОЗОЖ» и ОБЖ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езопас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биологии, физкультуры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тодической поддержки учителей в области здоровьесберегающих технологий с использованием ИК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и директора, руководители МО 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сохранению и укреплению здоровья обучающихся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творческие группы учителей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ценностных ориентиров и компетентности учащихся на укрепление своего 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навыков охраны здоровья при пользовании компьютером, мобильными телефонами и другими средствами телекоммуник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я-предметники,  педагоги-организаторы, ученический совет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педагогов в вопросах собственного здоровья (профессиональное «выгорание», преодоление стрессовых ситуаций) в сфе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администр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уч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-уче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р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внепредметного взаимо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чащихся личным примером учителей (привлекательность внешнего вида, доброжелательность в общении, забота о собственном здоровье, занятия спортом, отказ от вредных привыч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и директора по УВР,  руководители  М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третьего урока физическо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е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всех нуждающихся занятиями ЛФ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ые праздники, Дни здоровья (1 раз в четверт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ительные акции «Спорт вместо вредных привычек», «Классы, свободные от кур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ая спартакиа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соревнований, эстафет, праз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отдельный план на каждый го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кружных и городских спортивных  мероприятиях,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ительные формы в учебном процессе (смена поз на уроке, физкультминутки, физпаузы, речедвигательная, зрительная гимнастика, динамические паузы, спортивный час в ГПД, подвижные перемен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тренажерных комплексов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УВР, учителя физической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полнительного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рач-педиатр, инструктор по ЛФ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О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роков нравственности и здоровь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дивидуального подхода на основе создания условия для самосовершенствования и самореализации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дневников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ниторингов уровня физического развития и физической подготовленности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рекомендаций по физическому здоровью для девочек и мальчиков, девушек и юноше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я физической культуры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ра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го здоровья учащихся по аспек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теллектуаль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 и классов. Отслеживание защищенности ученика в семь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цзащите, 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ко-социальных подходов к организации полового воспитания и сексу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педагогическое сопровождение полового развития ребе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ава подростка на информацию о сексе и методах контрацеп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ценностей семейной жизни, отцовства и матер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самосознания подростков в отношении создания семьи как общечеловеческой ценности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рач, медсестра, педагоги-психологи, учителя предметники</w:t>
            </w:r>
          </w:p>
        </w:tc>
      </w:tr>
      <w:tr>
        <w:trPr>
          <w:trHeight w:val="124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дение тренингов для уч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сихологическое сопровождение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ценка комфортности пребывания детей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уль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нятия родительского всеобуч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рекоменд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арты досуга учащихс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соцзащит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96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лужбы 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у обучающихся обостренного чувства личной и коллектив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безопасного поведения в чрезвычайных ситуациях в школе, дома, на улице, общественны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случаев травмат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ческая работа по предупреждению детского и дорожно- транспортного травматизма (отдельные планы работы на каждый го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матических дней «Защиты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безопасной образовательно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и по ТБ с сотрудниками и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безопасности, социальной защите, УВР,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 конкурсе  на лучшую оздоровительно-профилактическую образовательную програм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рок здоровья» для учащихся начальной и средней школ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творческие группы учителей</w:t>
            </w:r>
          </w:p>
        </w:tc>
      </w:tr>
      <w:tr>
        <w:trPr>
          <w:trHeight w:val="128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сочинений учащихся 4-7 классов «Здоровые выходные в моей семье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учителя начальных классов</w:t>
            </w:r>
          </w:p>
        </w:tc>
      </w:tr>
      <w:tr>
        <w:trPr>
          <w:trHeight w:val="167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  конкурсе плакатов и рисунков для учащихся 4-9 классов «Мы за здоровый образ жизн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учителя начальных классов, учитель изо</w:t>
            </w:r>
          </w:p>
        </w:tc>
      </w:tr>
      <w:tr>
        <w:trPr>
          <w:trHeight w:val="1673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ортфолио классов в сфере охраны и укрепления здоровья, уголков здоровь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ыпуск школьных СМИ и ЗОЖ (печатных и видео материалов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здела школьного сайта «Учись быть здоровым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УВР, социальной защит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дпрограммы «Сопровождение»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72"/>
        <w:gridCol w:w="1720"/>
        <w:gridCol w:w="2381"/>
      </w:tblGrid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Научно-методическое и кадро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ПМПС  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атегии и тактики дальнейшей деятельност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086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етодических материалов, необходимых для внедрения в школьную практику идеи психолого-педагогического сопровождения 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 – психоло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психолого-педагогических требований к содержанию статуса учащегося школы  с НОДА с основополагающими требованиями, разработанными в научной психолого-педагогической литературе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2014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школьную практику проведения психолого-педагогических консилиумов, отработка навыка ведения консилиума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-2016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 – психолог.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оптимальных способов контроля над реализацией решений консилиума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 – психолог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а-психолога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     </w:t>
            </w:r>
            <w:r>
              <w:rPr>
                <w:b/>
                <w:bCs/>
                <w:sz w:val="28"/>
                <w:szCs w:val="28"/>
              </w:rPr>
              <w:t>Диагностическая работа</w:t>
            </w:r>
          </w:p>
        </w:tc>
      </w:tr>
      <w:tr>
        <w:trPr>
          <w:trHeight w:val="83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Диагностика индивидуальных когнитивных способностей 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 возможностей учащихся.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>
          <w:trHeight w:val="83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дивидуальных особенностей познавательных процессов у учащихся с НОДА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>
          <w:trHeight w:val="83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Диагностика уровня школьной тревожности.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848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ических и лич</w:t>
              <w:softHyphen/>
              <w:t>ностных нарушений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>
          <w:trHeight w:val="708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отивационно-волевой сферы учащихся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>
          <w:trHeight w:val="708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диагностика уровня комфортности образовательного процесса (учащиеся и педагоги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ценностных ориентаций обучающихся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обучающихся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395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     </w:t>
            </w:r>
            <w:r>
              <w:rPr>
                <w:b/>
                <w:bCs/>
                <w:sz w:val="28"/>
                <w:szCs w:val="28"/>
              </w:rPr>
              <w:t>Развивающая и психокоррекционная деятельность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их тренингов, службы психологического консультирования для учащихся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-психолог</w:t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с учащимися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</w:t>
            </w:r>
          </w:p>
        </w:tc>
      </w:tr>
      <w:tr>
        <w:trPr>
          <w:trHeight w:val="603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риятных факторов социальной среды (се</w:t>
              <w:softHyphen/>
              <w:t>мьи, школы), травмирующих ре</w:t>
              <w:softHyphen/>
              <w:t>бенка, нарушающих развитие личности и ее социальную адап</w:t>
              <w:softHyphen/>
              <w:t>тацию, их профилактика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83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, направленных на снижение уровня школьной тревожности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>
          <w:trHeight w:val="83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сихотерапия детей группы «риска»;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>
          <w:trHeight w:val="83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нговых занятий по профилактике ПАВ;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 зам директора по ВР</w:t>
            </w:r>
          </w:p>
        </w:tc>
      </w:tr>
      <w:tr>
        <w:trPr>
          <w:trHeight w:val="83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здоровьесбережения и профилактике употребления ПАВ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>
          <w:trHeight w:val="83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службы доверия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>
          <w:trHeight w:val="83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, направленных на  адаптацию и развитие творческих способностей учащихся среднего звена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  <w:tr>
        <w:trPr>
          <w:trHeight w:val="83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, направленных на  психическую стабильность выпускников школы перед сдачей итоговой аттестации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-20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</w:tr>
    </w:tbl>
    <w:p>
      <w:pPr>
        <w:pStyle w:val="Normal"/>
        <w:ind w:left="357"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дпрограммы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овершенствование содержания образовательного процесса»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7"/>
        <w:gridCol w:w="1658"/>
        <w:gridCol w:w="2338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2" w:firstLine="7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Создание условий для повышения  качества образования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ониторинга качества образования и его проведение.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 директора по УВР,  МС 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вершенствование имеющихся адаптированных учебных программ для работы с учащимися со сложной структурой дефект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МС, учителя- предметники</w:t>
            </w:r>
          </w:p>
        </w:tc>
      </w:tr>
      <w:tr>
        <w:trPr>
          <w:trHeight w:val="1317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вершенствование имеющихся адаптированных учебных программ для работы с учащимися с НОДА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МС, учителя- предметники</w:t>
            </w:r>
          </w:p>
        </w:tc>
      </w:tr>
      <w:tr>
        <w:trPr>
          <w:trHeight w:val="967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вершенствование имеющихся программ факультативных  курсов и занятий по выбору «Веселая физкультура», «Речевой этикет», «Экология родного края»,  «ОБЖ», «ОЗОЖ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МС, учителя- предметники</w:t>
            </w:r>
          </w:p>
        </w:tc>
      </w:tr>
      <w:tr>
        <w:trPr>
          <w:trHeight w:val="967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 xml:space="preserve">Изучение  проекта федеральных государственных стандартов начального и </w:t>
            </w:r>
            <w:r>
              <w:rPr>
                <w:bCs/>
                <w:sz w:val="28"/>
                <w:szCs w:val="28"/>
              </w:rPr>
              <w:t>основного общего образования специальной (коррекционной) общеобразовательной школы VI вида</w:t>
            </w:r>
            <w:r>
              <w:rPr>
                <w:sz w:val="28"/>
                <w:szCs w:val="28"/>
              </w:rPr>
              <w:t xml:space="preserve"> нового поколения»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, специалисты школы</w:t>
            </w:r>
          </w:p>
        </w:tc>
      </w:tr>
      <w:tr>
        <w:trPr>
          <w:trHeight w:val="54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 xml:space="preserve">Внедрение федеральных государственных стандартов начального и </w:t>
            </w:r>
            <w:r>
              <w:rPr>
                <w:bCs/>
                <w:sz w:val="28"/>
                <w:szCs w:val="28"/>
              </w:rPr>
              <w:t>основного общего образования специальной (коррекционной) общеобразовательной школы VI вида</w:t>
            </w:r>
            <w:r>
              <w:rPr>
                <w:sz w:val="28"/>
                <w:szCs w:val="28"/>
              </w:rPr>
              <w:t xml:space="preserve"> нового поколения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,  специалисты школы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учебных планов в соответствии с новыми методическими рекомендациями в свете ФГО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,  специалисты школы</w:t>
            </w:r>
          </w:p>
        </w:tc>
      </w:tr>
      <w:tr>
        <w:trPr>
          <w:trHeight w:val="1639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Изучение и внедрение новых учебных программ в соответствии с изменениями в учебном плане и их реализация в учебном процесс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,  специалисты школы</w:t>
            </w:r>
          </w:p>
        </w:tc>
      </w:tr>
      <w:tr>
        <w:trPr>
          <w:trHeight w:val="25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ВП современных образовательных технологий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х технологий;</w:t>
              <w:br/>
              <w:t>- технологии проектной деятельности …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,  специалисты школы</w:t>
            </w:r>
          </w:p>
        </w:tc>
      </w:tr>
      <w:tr>
        <w:trPr>
          <w:trHeight w:val="25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школы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3 года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,  специалисты школы</w:t>
            </w:r>
          </w:p>
        </w:tc>
      </w:tr>
      <w:tr>
        <w:trPr>
          <w:trHeight w:val="64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и создание методической копилки «золотых» урок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педагоги школы</w:t>
            </w:r>
          </w:p>
        </w:tc>
      </w:tr>
      <w:tr>
        <w:trPr>
          <w:trHeight w:val="159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и создание методической копилки для проведения внутришкольных олимпиад,  конкурсов и т.д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  МС,  учителя -предметники</w:t>
            </w:r>
          </w:p>
        </w:tc>
      </w:tr>
      <w:tr>
        <w:trPr>
          <w:trHeight w:val="40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и создание методической копилки адаптированных  учебных программ для обучения детей с НОДА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МС, учителя-предметники</w:t>
            </w:r>
          </w:p>
        </w:tc>
      </w:tr>
      <w:tr>
        <w:trPr>
          <w:trHeight w:val="40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статей из опыта работы педагогов школ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40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иблиотечного фонда специальной  литературой по дефектологии, психологии, педагогическим технологиям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</w:tc>
      </w:tr>
      <w:tr>
        <w:trPr>
          <w:trHeight w:val="40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 и совершенствование  коррекционно-развивающих программ </w:t>
            </w:r>
            <w:r>
              <w:rPr>
                <w:bCs/>
                <w:sz w:val="28"/>
                <w:szCs w:val="28"/>
              </w:rPr>
              <w:t xml:space="preserve"> по курсам «Коррекция психомоторных и сенсорных процессов», «Легоконструирование»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, учителя-дефект.</w:t>
            </w:r>
          </w:p>
        </w:tc>
      </w:tr>
      <w:tr>
        <w:trPr>
          <w:trHeight w:val="40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оррекционные занятия сказкотерапии, музыкотерапии, театротерапии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, учителя-дефектологи, педагоги-психологи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 областных, городских  конференций и семинаров по внедрению ФГОС 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27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системы поощрений для поддержки педагогов, работающих в режиме внедрения инновационных технологий в УВП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ВП электронного журнала/дневника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начальных классов, учителя-предметники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Организация работы с обучающимися</w:t>
            </w:r>
          </w:p>
        </w:tc>
      </w:tr>
      <w:tr>
        <w:trPr>
          <w:trHeight w:val="1862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дивидуальных когнитивных учебных возможностей учащихся, выбор технологий обучения в соответствии с доминирующими особенностями и возможностями детей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2014-2016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 психологи, учителя-дефектологи,  заместители директора по УВР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инновационных моделей психолого-педагогического сопровождения работы с детьми, имеющими низкую учебную мотивацию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педагоги- психологи, творческие группы учителей</w:t>
            </w:r>
          </w:p>
        </w:tc>
      </w:tr>
      <w:tr>
        <w:trPr>
          <w:trHeight w:val="61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индивидуальных планов работы с детьми, имеющими низкую учебную мотивацию 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педагоги- психологи, учителя- предметники, МО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дивидуальных занятий и консультаций специалистами школы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логопеды, педагоги-психологи, учителя-дефектологи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нутришкольных олимпиад, конкурсов по профессии с учетом личностно-ориентированного подхода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учителя- предметники, МО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домного обучения с включением изучения отдельных предметов на базе школы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Мероприятия подпрограммы «Воспитание обучающихся</w:t>
      </w:r>
      <w:r>
        <w:rPr/>
        <w:t>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09"/>
        <w:gridCol w:w="141"/>
        <w:gridCol w:w="1418"/>
        <w:gridCol w:w="142"/>
        <w:gridCol w:w="2232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854" w:hRule="atLeast"/>
        </w:trPr>
        <w:tc>
          <w:tcPr>
            <w:tcW w:w="101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шение общих вопросов воспитания. 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по предупреждению антисоциальных проявлений </w:t>
            </w:r>
          </w:p>
        </w:tc>
      </w:tr>
      <w:tr>
        <w:trPr>
          <w:trHeight w:val="966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работка и внедрение программы диагностики учащихся, с целью сбора информации об их ценностных ориентирах и нравственных усто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педагоги-психологи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системы комплексной работы по формированию личности гражданина на основе отечественных, духовно-нравственных и творческих ценностей народ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2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педагоги-организаторы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в образовательную среду инновационных технологий воспитательной работы с учащимися.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  сочинений «Нет вредным привычкам!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 русского языка</w:t>
            </w:r>
          </w:p>
        </w:tc>
      </w:tr>
      <w:tr>
        <w:trPr>
          <w:trHeight w:val="1527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медицинскими работниками школы «Профилактика злоупотребления психоактивными веществами среди молодёжи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ащихся школы в окружных мероприятиях воспитательной направленно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рисунков и плакатов на темы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«Пьянству бой»,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«Нет наркотикам»,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«Курить – здоровью вредить». 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, заместители директора по УВР, педагоги-организаторы</w:t>
            </w:r>
          </w:p>
        </w:tc>
      </w:tr>
      <w:tr>
        <w:trPr>
          <w:trHeight w:val="449" w:hRule="atLeast"/>
        </w:trPr>
        <w:tc>
          <w:tcPr>
            <w:tcW w:w="101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Патриотическое воспитание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 и реализация программы «Воспитать гражданина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2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-организаторы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работы Уголка  Боевой Славы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-организатор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роков мужества.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Гражданско-правовое воспитание школьников</w:t>
            </w:r>
          </w:p>
        </w:tc>
      </w:tr>
      <w:tr>
        <w:trPr>
          <w:trHeight w:val="1967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иков права, семьи, противо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 с сотрудниками ОВ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 с сотрудниками ГИБД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роков нравственности и здоровья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о социальной защите, по безопасности, классные руководители</w:t>
            </w:r>
          </w:p>
        </w:tc>
      </w:tr>
      <w:tr>
        <w:trPr>
          <w:trHeight w:val="550" w:hRule="atLeast"/>
        </w:trPr>
        <w:tc>
          <w:tcPr>
            <w:tcW w:w="101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Формирование установок  толерантного сознания школьников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и реализация программы «Толерантность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2</w:t>
            </w:r>
          </w:p>
        </w:tc>
        <w:tc>
          <w:tcPr>
            <w:tcW w:w="23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-организаторы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рганизация и проведение КТ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етской книг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Гостья наша дорогая - Маслениц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радиционных школьных празд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о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, пахнущий мимоз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ь Поб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ний звон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щай,   школа и д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-организаторы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ей Здоровья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-2016, один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верть</w:t>
            </w:r>
          </w:p>
        </w:tc>
        <w:tc>
          <w:tcPr>
            <w:tcW w:w="23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ь физкультуры, классные руководители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го конкурса плакатов, классных часов, общешкольного праздника  «Школа толерантности» 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, учитель изо</w:t>
            </w:r>
          </w:p>
        </w:tc>
      </w:tr>
      <w:tr>
        <w:trPr>
          <w:trHeight w:val="88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едсоветов и заседаний МО классных руководителей,  воспитателей ГПД по направлениям воспитательной работ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3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Развитие самоуправления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овой, коллективной и индивидуальной деятельности, вовлекающей школьника в общественно – целостные отношения.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-организаторы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тской организации как основы для межвозрастного общения, социальной адаптации, творческого развития каждого ученика.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4-2012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и-организаторы </w:t>
            </w:r>
          </w:p>
        </w:tc>
      </w:tr>
    </w:tbl>
    <w:p>
      <w:pPr>
        <w:pStyle w:val="Normal"/>
        <w:ind w:left="357"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Мероприятия подпрограммы «Семья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701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color w:val="333333"/>
                <w:sz w:val="28"/>
                <w:szCs w:val="28"/>
              </w:rPr>
              <w:t>Изучение семей учащихся</w:t>
            </w:r>
          </w:p>
        </w:tc>
      </w:tr>
      <w:tr>
        <w:trPr>
          <w:trHeight w:val="1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емейного общ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кетирование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нкетирование родителей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3) анализ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 будущих первоклассников, знакомство их с системой обучения в школе. Формирование единых педагогически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нач. классов, специалисты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составление социального паспорта. Создание банка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циальной защит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сещение семей. Раннее выявление асоциальных, малообеспеченных, многодетных  сем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Рисунок семьи». Своевременное выявление детей, требующих в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. Работа с родител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семей в воспитательном процессе шко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 специалистами школы единой комплексной программы, направленной на воспитание и  дальнейшую социализацию учащихс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циальной защите, МС, ПМО классных руковод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тодики активного опосредованного взаимодействия учителя-предметника и род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учителя-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в практику деятельности школы «Дней открытых дверей» разных уровн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» класс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» параллел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»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, специал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оложительного опыта семейн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семьи как традиционного подведения итогов совмес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предметники, администрация</w:t>
            </w:r>
          </w:p>
        </w:tc>
      </w:tr>
      <w:tr>
        <w:trPr>
          <w:trHeight w:val="1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Мама, папа, я – спортивная семья», участие в конкурсах на лучший новогодний букет, новогоднюю елку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41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классные руководители</w:t>
            </w:r>
          </w:p>
        </w:tc>
      </w:tr>
      <w:tr>
        <w:trPr>
          <w:trHeight w:val="1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цикла тематических классных часов и мероприятий с непосредственным участием родителе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для сохранения и преумножения школьных традиций. Организация и проведение совместно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ЕДАГОГИЧЕСКОЕ И ПСИХОЛОГИЧЕСКОЕ ПРОСВЕЩЕНИЕ Р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программы работы с родителями по обеспечению комфортного взаимодействия с детьми,  принятию собственного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обучающих семинаров для родителе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сихологического образования дл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одительского всеобуча по программе «Психологические проблемы ребёнка – результат неблагоприятного семейного клима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этой программы организация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тового ящика психолога»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консультаций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х занятий и тренин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оведение классных собраний в форме тренинг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я внутрисемейного общения»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ребёнок. Какой он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и-психолог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обрания с привлечением  специал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блемных конферен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родителей будущих перв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четвертные родительские собрания по клас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дл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, специалисты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на сайте школы рубрики для родителей «Мой особенный ребен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П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учителя, специалисты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3. Работа с проблемными семьями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РАБОТА КЛАССНОГО РУКОВОДИТЕЛЯ:  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- регулярное посещение проблемных семей;  о</w:t>
            </w:r>
            <w:r>
              <w:rPr>
                <w:sz w:val="28"/>
                <w:szCs w:val="28"/>
              </w:rPr>
              <w:t>казание помощи проблемным семьям, уменьшение их коли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ндивидуальные бесед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1" w:leader="none"/>
                <w:tab w:val="left" w:pos="1216" w:leader="none"/>
              </w:tabs>
              <w:rPr>
                <w:sz w:val="28"/>
                <w:szCs w:val="28"/>
              </w:rPr>
            </w:pPr>
            <w:r>
              <w:rPr>
                <w:b/>
                <w:color w:val="333333"/>
              </w:rPr>
              <w:t>РАБОТА СОЦИАЛЬНОГО ПЕДАГОГА</w:t>
            </w:r>
            <w:r>
              <w:rPr>
                <w:color w:val="333333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459" w:leader="none"/>
                <w:tab w:val="left" w:pos="1216" w:leader="none"/>
              </w:tabs>
              <w:ind w:left="0" w:firstLine="34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абота с семьями опекаемых дете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216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регулярное посещение малообеспеченных, асоциальных семей,  семей опекаемых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216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онтроль за их регулярным питанием  в столово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216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ндивидуальное собеседование с опекунами и попечителя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216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казание помощи в организации летнего отдых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1216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воевременное выявление детей, проживающих с родственниками при неоформленном опекунст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1216" w:leader="none"/>
              </w:tabs>
              <w:ind w:left="0" w:firstLine="34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абота с многодетными семьями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контроль за постановкой детей из многодетных семей на учет;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воевременная помощь семьям в различ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, социальные педагоги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333333"/>
              </w:rPr>
              <w:t>РАБОТА АДМИНИСТРАЦИИ ШКОЛЫ</w:t>
            </w:r>
            <w:r>
              <w:rPr>
                <w:color w:val="333333"/>
                <w:sz w:val="28"/>
                <w:szCs w:val="28"/>
              </w:rPr>
              <w:t>:</w:t>
            </w:r>
          </w:p>
          <w:p>
            <w:pPr>
              <w:pStyle w:val="Normal"/>
              <w:ind w:left="3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ндивидуальные беседы и консультации  с целью обеспечения  плодотворного и полноценного сотрудничества с родителями в УВП</w:t>
            </w:r>
          </w:p>
          <w:p>
            <w:pPr>
              <w:pStyle w:val="Normal"/>
              <w:ind w:left="3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онтроль за работой классных руководителей.</w:t>
            </w:r>
          </w:p>
          <w:p>
            <w:pPr>
              <w:pStyle w:val="Normal"/>
              <w:ind w:left="3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зучение данных о занятости учащихся в студиях ДО и спортивных секциях;</w:t>
            </w:r>
          </w:p>
          <w:p>
            <w:pPr>
              <w:pStyle w:val="Normal"/>
              <w:ind w:left="3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точнение списков семей и детей «группы риска»  каждую четверть;</w:t>
            </w:r>
          </w:p>
          <w:p>
            <w:pPr>
              <w:pStyle w:val="Normal"/>
              <w:ind w:left="3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ндивидуальные отчеты классных руководителей о текущей успеваемости и посещаемости учащихся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65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4. Сотрудничество учителей и родителей в организации </w:t>
            </w:r>
          </w:p>
          <w:p>
            <w:pPr>
              <w:pStyle w:val="Normal"/>
              <w:tabs>
                <w:tab w:val="clear" w:pos="708"/>
                <w:tab w:val="center" w:pos="4891" w:leader="none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ab/>
              <w:t>воспитательной работы в класс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работа родительского комитета</w:t>
            </w:r>
          </w:p>
          <w:p>
            <w:pPr>
              <w:pStyle w:val="Normal"/>
              <w:ind w:left="3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оздание инициативной группы родителей.</w:t>
            </w:r>
          </w:p>
          <w:p>
            <w:pPr>
              <w:pStyle w:val="Normal"/>
              <w:ind w:left="3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мощь родителей в формировании навыков  выполнения  режима  дня и правил для учащихся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сещение членами родительских комитетов семей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. Работа с семьей  в системе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родителям в распределении  детей в студии ДО и спортивные секции с учетом психофизических и компенсаторных возможностей 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пециалисты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. Работа с педагогическими кадр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нормативно- правовых документов по работе с семьей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  потребности педагогов в обучении и повышении профессиональной квалификации по проблеме организации работы с семьей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опыта педагогов школы по работе с семьей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организация психологического просвещения учителей «Формы и методы изучения психологических особенностей родителей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классные  руков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</w:tbl>
    <w:p>
      <w:pPr>
        <w:pStyle w:val="Normal"/>
        <w:ind w:left="357"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34"/>
        <w:spacing w:before="0" w:after="0"/>
        <w:rPr>
          <w:b/>
          <w:b/>
          <w:color w:val="365F91"/>
          <w:sz w:val="28"/>
          <w:szCs w:val="28"/>
          <w:lang w:val="ru-RU"/>
        </w:rPr>
      </w:pPr>
      <w:r>
        <w:rPr>
          <w:b/>
          <w:color w:val="365F91"/>
          <w:sz w:val="28"/>
          <w:szCs w:val="28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</wp:posOffset>
                </wp:positionV>
                <wp:extent cx="1600200" cy="470535"/>
                <wp:effectExtent l="12700" t="13335" r="13335" b="12700"/>
                <wp:wrapNone/>
                <wp:docPr id="56" name="Блок-схема: альтернативный процесс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052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овет  школ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18" fillcolor="#4f81bd" stroked="t" o:allowincell="f" style="position:absolute;margin-left:289.65pt;margin-top:9pt;width:125.95pt;height:3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овет  школы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6495</wp:posOffset>
                </wp:positionH>
                <wp:positionV relativeFrom="margin">
                  <wp:posOffset>238125</wp:posOffset>
                </wp:positionV>
                <wp:extent cx="1685925" cy="447675"/>
                <wp:effectExtent l="13335" t="13335" r="12700" b="12700"/>
                <wp:wrapNone/>
                <wp:docPr id="57" name="Блок-схема: альтернативный процесс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4784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25" fillcolor="#4f81bd" stroked="t" o:allowincell="f" style="position:absolute;margin-left:91.85pt;margin-top:18.75pt;width:132.7pt;height:35.2pt;mso-wrap-style:square;v-text-anchor:middle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Попечительский сове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241935</wp:posOffset>
                </wp:positionV>
                <wp:extent cx="1602105" cy="447675"/>
                <wp:effectExtent l="13335" t="13335" r="12700" b="12700"/>
                <wp:wrapNone/>
                <wp:docPr id="58" name="Блок-схема: альтернативный процесс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44784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68" fillcolor="#4f81bd" stroked="t" o:allowincell="f" style="position:absolute;margin-left:477pt;margin-top:19.05pt;width:126.1pt;height:35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371600" cy="685800"/>
                <wp:effectExtent l="5080" t="5080" r="5715" b="25400"/>
                <wp:wrapNone/>
                <wp:docPr id="59" name="Блок-схема: альтернативный процесс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83" fillcolor="#e5eeff" stroked="t" o:allowincell="f" style="position:absolute;margin-left:0pt;margin-top:72pt;width:107.95pt;height:5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ости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1371600" cy="685800"/>
                <wp:effectExtent l="5080" t="5080" r="5715" b="25400"/>
                <wp:wrapNone/>
                <wp:docPr id="60" name="Блок-схема: альтернативный процесс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82" fillcolor="#e5eeff" stroked="t" o:allowincell="f" style="position:absolute;margin-left:0pt;margin-top:144pt;width:107.95pt;height:5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а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1257300" cy="685800"/>
                <wp:effectExtent l="12700" t="12700" r="13335" b="13335"/>
                <wp:wrapNone/>
                <wp:docPr id="61" name="Блок-схема: альтернативный процесс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Орг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обществе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90" fillcolor="#4f81bd" stroked="t" o:allowincell="f" style="position:absolute;margin-left:126pt;margin-top:108pt;width:98.95pt;height:5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Орга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обществен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управления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1028700" cy="342900"/>
                <wp:effectExtent l="12700" t="12700" r="13335" b="13335"/>
                <wp:wrapNone/>
                <wp:docPr id="62" name="Блок-схема: альтернативный процесс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Профсою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89" fillcolor="#4f81bd" stroked="t" o:allowincell="f" style="position:absolute;margin-left:135pt;margin-top:180pt;width:80.95pt;height:2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Профсоюз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1714500" cy="685800"/>
                <wp:effectExtent l="5080" t="5080" r="5715" b="25400"/>
                <wp:wrapNone/>
                <wp:docPr id="63" name="Блок-схема: альтернативный процесс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миссия по контро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 организацией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ачеством пит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88" fillcolor="#f0eaf9" stroked="t" o:allowincell="f" style="position:absolute;margin-left:108pt;margin-top:225pt;width:134.95pt;height:5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миссия по контро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а организацией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ачеством питания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1485900" cy="342900"/>
                <wp:effectExtent l="5080" t="5080" r="5715" b="25400"/>
                <wp:wrapNone/>
                <wp:docPr id="64" name="Блок-схема: альтернативный процесс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87" fillcolor="#f0eaf9" stroked="t" o:allowincell="f" style="position:absolute;margin-left:117pt;margin-top:297pt;width:116.95pt;height:2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профилактики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0</wp:posOffset>
                </wp:positionV>
                <wp:extent cx="1028700" cy="342900"/>
                <wp:effectExtent l="5080" t="5080" r="5715" b="25400"/>
                <wp:wrapNone/>
                <wp:docPr id="65" name="Блок-схема: альтернативный процесс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ПМП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86" fillcolor="#f0eaf9" stroked="t" o:allowincell="f" style="position:absolute;margin-left:135pt;margin-top:342pt;width:80.95pt;height:2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ПМПк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4914900</wp:posOffset>
                </wp:positionV>
                <wp:extent cx="1714500" cy="342900"/>
                <wp:effectExtent l="5080" t="5080" r="5715" b="25400"/>
                <wp:wrapNone/>
                <wp:docPr id="66" name="Блок-схема: альтернативный процесс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е педаго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85" fillcolor="#e4f9ff" stroked="t" o:allowincell="f" style="position:absolute;margin-left:108pt;margin-top:387pt;width:134.95pt;height:2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е педагоги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1485900" cy="342900"/>
                <wp:effectExtent l="5080" t="5080" r="5715" b="25400"/>
                <wp:wrapNone/>
                <wp:docPr id="67" name="Блок-схема: альтернативный процесс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84" fillcolor="#e4f9ff" stroked="t" o:allowincell="f" style="position:absolute;margin-left:117pt;margin-top:432pt;width:116.95pt;height:2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796290</wp:posOffset>
                </wp:positionV>
                <wp:extent cx="1028700" cy="342900"/>
                <wp:effectExtent l="5080" t="5080" r="5715" b="28575"/>
                <wp:wrapNone/>
                <wp:docPr id="68" name="Блок-схема: альтернативный процесс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0" fillcolor="#ce3b37" stroked="t" o:allowincell="f" style="position:absolute;margin-left:315pt;margin-top:62.7pt;width:80.95pt;height:2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color2="#9b2d2a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1714500" cy="571500"/>
                <wp:effectExtent l="5080" t="5080" r="5715" b="25400"/>
                <wp:wrapNone/>
                <wp:docPr id="69" name="Блок-схема: альтернативный процесс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 УВ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4" fillcolor="#ffe5e5" stroked="t" o:allowincell="f" style="position:absolute;margin-left:288pt;margin-top:117pt;width:134.95pt;height:4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аместитель директо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 УВР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2397760</wp:posOffset>
                </wp:positionV>
                <wp:extent cx="1716405" cy="571500"/>
                <wp:effectExtent l="5715" t="5080" r="5080" b="25400"/>
                <wp:wrapNone/>
                <wp:docPr id="70" name="Блок-схема: альтернативный процесс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 УВ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40" fillcolor="#ffe5e5" stroked="t" o:allowincell="f" style="position:absolute;margin-left:288pt;margin-top:188.8pt;width:135.1pt;height:4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аместитель директо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 УВР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1714500" cy="571500"/>
                <wp:effectExtent l="5080" t="5080" r="5715" b="25400"/>
                <wp:wrapNone/>
                <wp:docPr id="71" name="Блок-схема: альтернативный процесс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 В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3" fillcolor="#ffe5e5" stroked="t" o:allowincell="f" style="position:absolute;margin-left:288pt;margin-top:261pt;width:134.95pt;height:4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аместитель директо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 ВР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4225290</wp:posOffset>
                </wp:positionV>
                <wp:extent cx="1714500" cy="571500"/>
                <wp:effectExtent l="5080" t="5080" r="5715" b="25400"/>
                <wp:wrapNone/>
                <wp:docPr id="72" name="Блок-схема: альтернативный процесс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 АХ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2" fillcolor="#ffe5e5" stroked="t" o:allowincell="f" style="position:absolute;margin-left:288pt;margin-top:332.7pt;width:134.95pt;height:4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аместитель директо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 АХ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00</wp:posOffset>
                </wp:positionV>
                <wp:extent cx="1485900" cy="685800"/>
                <wp:effectExtent l="5080" t="5080" r="5715" b="25400"/>
                <wp:wrapNone/>
                <wp:docPr id="73" name="Блок-схема: альтернативный процесс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1" fillcolor="#ffebdb" stroked="t" o:allowincell="f" style="position:absolute;margin-left:297pt;margin-top:405pt;width:116.95pt;height:5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й обслуживающий персонал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41795</wp:posOffset>
                </wp:positionH>
                <wp:positionV relativeFrom="paragraph">
                  <wp:posOffset>914400</wp:posOffset>
                </wp:positionV>
                <wp:extent cx="1485900" cy="342900"/>
                <wp:effectExtent l="12700" t="12700" r="13970" b="13335"/>
                <wp:wrapNone/>
                <wp:docPr id="74" name="Блок-схема: альтернативный процесс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69" fillcolor="#4f81bd" stroked="t" o:allowincell="f" style="position:absolute;margin-left:530.85pt;margin-top:72pt;width:116.95pt;height:2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0</wp:posOffset>
                </wp:positionV>
                <wp:extent cx="1257300" cy="457200"/>
                <wp:effectExtent l="5080" t="5080" r="5715" b="25400"/>
                <wp:wrapNone/>
                <wp:docPr id="75" name="Блок-схема: альтернативный процесс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ИК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9" fillcolor="#e4f9ff" stroked="t" o:allowincell="f" style="position:absolute;margin-left:459pt;margin-top:126pt;width:98.95pt;height:35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ИКТ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0</wp:posOffset>
                </wp:positionV>
                <wp:extent cx="1257300" cy="571500"/>
                <wp:effectExtent l="5080" t="5080" r="5715" b="25400"/>
                <wp:wrapNone/>
                <wp:docPr id="76" name="Блок-схема: альтернативный процесс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и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8" fillcolor="#e4f9ff" stroked="t" o:allowincell="f" style="position:absolute;margin-left:459pt;margin-top:180pt;width:98.95pt;height:4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ники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3086100</wp:posOffset>
                </wp:positionV>
                <wp:extent cx="1257300" cy="571500"/>
                <wp:effectExtent l="5080" t="5080" r="5715" b="25400"/>
                <wp:wrapNone/>
                <wp:docPr id="77" name="Блок-схема: альтернативный процесс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7" fillcolor="#e4f9ff" stroked="t" o:allowincell="f" style="position:absolute;margin-left:459pt;margin-top:243pt;width:98.95pt;height:4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9300</wp:posOffset>
                </wp:positionH>
                <wp:positionV relativeFrom="paragraph">
                  <wp:posOffset>3886200</wp:posOffset>
                </wp:positionV>
                <wp:extent cx="1257300" cy="457200"/>
                <wp:effectExtent l="5080" t="5080" r="5715" b="25400"/>
                <wp:wrapNone/>
                <wp:docPr id="78" name="Блок-схема: альтернативный процесс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81" fillcolor="#e4f9ff" stroked="t" o:allowincell="f" style="position:absolute;margin-left:459pt;margin-top:306pt;width:98.95pt;height:35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пед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0</wp:posOffset>
                </wp:positionV>
                <wp:extent cx="1257300" cy="571500"/>
                <wp:effectExtent l="5080" t="5080" r="5715" b="25400"/>
                <wp:wrapNone/>
                <wp:docPr id="79" name="Блок-схема: альтернативный процесс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80" fillcolor="#e4f9ff" stroked="t" o:allowincell="f" style="position:absolute;margin-left:459pt;margin-top:360pt;width:98.95pt;height:4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29300</wp:posOffset>
                </wp:positionH>
                <wp:positionV relativeFrom="paragraph">
                  <wp:posOffset>5372100</wp:posOffset>
                </wp:positionV>
                <wp:extent cx="1257300" cy="571500"/>
                <wp:effectExtent l="5080" t="5080" r="5715" b="25400"/>
                <wp:wrapNone/>
                <wp:docPr id="80" name="Блок-схема: альтернативный процесс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то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6" fillcolor="#e4f9ff" stroked="t" o:allowincell="f" style="position:absolute;margin-left:459pt;margin-top:423pt;width:98.95pt;height:4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тор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6172200</wp:posOffset>
                </wp:positionV>
                <wp:extent cx="1485900" cy="342900"/>
                <wp:effectExtent l="5080" t="5080" r="5715" b="25400"/>
                <wp:wrapNone/>
                <wp:docPr id="81" name="Блок-схема: альтернативный процесс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тудии и секции Д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5" fillcolor="#e4f9ff" stroked="t" o:allowincell="f" style="position:absolute;margin-left:450pt;margin-top:486pt;width:116.95pt;height:2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тудии и секции ДО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33945</wp:posOffset>
                </wp:positionH>
                <wp:positionV relativeFrom="paragraph">
                  <wp:posOffset>2277110</wp:posOffset>
                </wp:positionV>
                <wp:extent cx="566420" cy="580390"/>
                <wp:effectExtent l="5080" t="5080" r="5715" b="28575"/>
                <wp:wrapNone/>
                <wp:docPr id="82" name="Овал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580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1" fillcolor="#9cc746" stroked="t" o:allowincell="f" style="position:absolute;margin-left:585.35pt;margin-top:179.3pt;width:44.55pt;height:4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</w:t>
                      </w:r>
                    </w:p>
                  </w:txbxContent>
                </v:textbox>
                <v:fill o:detectmouseclick="t" color2="#769535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45805</wp:posOffset>
                </wp:positionH>
                <wp:positionV relativeFrom="paragraph">
                  <wp:posOffset>1489710</wp:posOffset>
                </wp:positionV>
                <wp:extent cx="1483995" cy="685800"/>
                <wp:effectExtent l="5715" t="5080" r="5080" b="25400"/>
                <wp:wrapNone/>
                <wp:docPr id="83" name="Блок-схема: альтернативный процесс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русского языка и гуманитарного цикл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67" fillcolor="#f5ffe6" stroked="t" o:allowincell="f" style="position:absolute;margin-left:657.15pt;margin-top:117.3pt;width:116.8pt;height:5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русского языка и гуманитарного цикла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45805</wp:posOffset>
                </wp:positionH>
                <wp:positionV relativeFrom="paragraph">
                  <wp:posOffset>2394585</wp:posOffset>
                </wp:positionV>
                <wp:extent cx="1483995" cy="577215"/>
                <wp:effectExtent l="5715" t="5715" r="5080" b="24765"/>
                <wp:wrapNone/>
                <wp:docPr id="84" name="Блок-схема: альтернативный процесс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77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начальных класс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66" fillcolor="#f5ffe6" stroked="t" o:allowincell="f" style="position:absolute;margin-left:657.15pt;margin-top:188.55pt;width:116.8pt;height:45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начальных классов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7">
                <wp:simplePos x="0" y="0"/>
                <wp:positionH relativeFrom="column">
                  <wp:align>left</wp:align>
                </wp:positionH>
                <wp:positionV relativeFrom="paragraph">
                  <wp:posOffset>3200400</wp:posOffset>
                </wp:positionV>
                <wp:extent cx="1483995" cy="575310"/>
                <wp:effectExtent l="5715" t="5080" r="5080" b="25400"/>
                <wp:wrapNone/>
                <wp:docPr id="85" name="Блок-схема: альтернативный процесс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75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технологии и математи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65" fillcolor="#f5ffe6" stroked="t" o:allowincell="f" style="position:absolute;margin-left:0pt;margin-top:252pt;width:116.8pt;height:45.25pt;mso-wrap-style:square;v-text-anchor:middle;mso-position-horizontal:left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технологии и математики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8">
                <wp:simplePos x="0" y="0"/>
                <wp:positionH relativeFrom="column">
                  <wp:align>left</wp:align>
                </wp:positionH>
                <wp:positionV relativeFrom="paragraph">
                  <wp:posOffset>4000500</wp:posOffset>
                </wp:positionV>
                <wp:extent cx="1483995" cy="575310"/>
                <wp:effectExtent l="5715" t="5080" r="5080" b="25400"/>
                <wp:wrapNone/>
                <wp:docPr id="86" name="Блок-схема: альтернативный процесс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75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64" fillcolor="#f5ffe6" stroked="t" o:allowincell="f" style="position:absolute;margin-left:0pt;margin-top:315pt;width:116.8pt;height:45.25pt;mso-wrap-style:square;v-text-anchor:middle;mso-position-horizontal:left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31505</wp:posOffset>
                </wp:positionH>
                <wp:positionV relativeFrom="paragraph">
                  <wp:posOffset>1830705</wp:posOffset>
                </wp:positionV>
                <wp:extent cx="635" cy="2445385"/>
                <wp:effectExtent l="12700" t="635" r="12700" b="20320"/>
                <wp:wrapNone/>
                <wp:docPr id="87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15pt,144.15pt" to="648.15pt,336.65pt" ID="Прямая соединительная линия 11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31505</wp:posOffset>
                </wp:positionH>
                <wp:positionV relativeFrom="paragraph">
                  <wp:posOffset>1832610</wp:posOffset>
                </wp:positionV>
                <wp:extent cx="114300" cy="45720"/>
                <wp:effectExtent l="12700" t="30480" r="19050" b="31750"/>
                <wp:wrapNone/>
                <wp:docPr id="88" name="Стрелка вправо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63" fillcolor="black" stroked="t" o:allowincell="f" style="position:absolute;margin-left:648.15pt;margin-top:144.3pt;width:8.95pt;height:3.5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31505</wp:posOffset>
                </wp:positionH>
                <wp:positionV relativeFrom="paragraph">
                  <wp:posOffset>2645410</wp:posOffset>
                </wp:positionV>
                <wp:extent cx="114300" cy="45720"/>
                <wp:effectExtent l="12700" t="30480" r="19050" b="31750"/>
                <wp:wrapNone/>
                <wp:docPr id="89" name="Стрелка вправо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62" fillcolor="black" stroked="t" o:allowincell="f" style="position:absolute;margin-left:648.15pt;margin-top:208.3pt;width:8.95pt;height:3.5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99730</wp:posOffset>
                </wp:positionH>
                <wp:positionV relativeFrom="paragraph">
                  <wp:posOffset>2510790</wp:posOffset>
                </wp:positionV>
                <wp:extent cx="229870" cy="118110"/>
                <wp:effectExtent l="12700" t="30480" r="19050" b="31750"/>
                <wp:wrapNone/>
                <wp:docPr id="90" name="Стрелка вправо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8080"/>
                        </a:xfrm>
                        <a:prstGeom prst="rightArrow">
                          <a:avLst>
                            <a:gd name="adj1" fmla="val 50000"/>
                            <a:gd name="adj2" fmla="val 5004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60" fillcolor="black" stroked="t" o:allowincell="f" style="position:absolute;margin-left:629.9pt;margin-top:197.7pt;width:18.05pt;height:9.2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35315</wp:posOffset>
                </wp:positionH>
                <wp:positionV relativeFrom="paragraph">
                  <wp:posOffset>3434080</wp:posOffset>
                </wp:positionV>
                <wp:extent cx="111760" cy="45085"/>
                <wp:effectExtent l="12700" t="31750" r="19050" b="31115"/>
                <wp:wrapNone/>
                <wp:docPr id="91" name="Стрелка вправо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45000"/>
                        </a:xfrm>
                        <a:prstGeom prst="right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59" fillcolor="black" stroked="t" o:allowincell="f" style="position:absolute;margin-left:648.45pt;margin-top:270.4pt;width:8.75pt;height:3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32140</wp:posOffset>
                </wp:positionH>
                <wp:positionV relativeFrom="paragraph">
                  <wp:posOffset>4230370</wp:posOffset>
                </wp:positionV>
                <wp:extent cx="110490" cy="45085"/>
                <wp:effectExtent l="12700" t="31750" r="19050" b="31115"/>
                <wp:wrapNone/>
                <wp:docPr id="92" name="Стрелка вправо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5000"/>
                        </a:xfrm>
                        <a:prstGeom prst="rightArrow">
                          <a:avLst>
                            <a:gd name="adj1" fmla="val 50000"/>
                            <a:gd name="adj2" fmla="val 50109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5" fillcolor="black" stroked="t" o:allowincell="f" style="position:absolute;margin-left:648.2pt;margin-top:333.1pt;width:8.65pt;height:3.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9560</wp:posOffset>
                </wp:positionH>
                <wp:positionV relativeFrom="paragraph">
                  <wp:posOffset>3545840</wp:posOffset>
                </wp:positionV>
                <wp:extent cx="116840" cy="0"/>
                <wp:effectExtent l="635" t="12700" r="0" b="32385"/>
                <wp:wrapNone/>
                <wp:docPr id="93" name="Прямая соединительная линия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279.2pt" to="431.95pt,279.2pt" ID="Прямая соединительная линия 15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479415</wp:posOffset>
                </wp:positionH>
                <wp:positionV relativeFrom="paragraph">
                  <wp:posOffset>3541395</wp:posOffset>
                </wp:positionV>
                <wp:extent cx="0" cy="3088005"/>
                <wp:effectExtent l="13335" t="0" r="12700" b="19685"/>
                <wp:wrapNone/>
                <wp:docPr id="94" name="Прямая соединительная линия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278.85pt" to="431.45pt,521.95pt" ID="Прямая соединительная линия 15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1955</wp:posOffset>
                </wp:positionH>
                <wp:positionV relativeFrom="paragraph">
                  <wp:posOffset>6620510</wp:posOffset>
                </wp:positionV>
                <wp:extent cx="1828800" cy="0"/>
                <wp:effectExtent l="0" t="12700" r="635" b="32385"/>
                <wp:wrapNone/>
                <wp:docPr id="95" name="Прямая соединительная линия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521.3pt" to="575.6pt,521.3pt" ID="Прямая соединительная линия 15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10755</wp:posOffset>
                </wp:positionH>
                <wp:positionV relativeFrom="paragraph">
                  <wp:posOffset>2505710</wp:posOffset>
                </wp:positionV>
                <wp:extent cx="1905" cy="4123055"/>
                <wp:effectExtent l="57150" t="0" r="55880" b="20320"/>
                <wp:wrapNone/>
                <wp:docPr id="96" name="Прямая со стрелкой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4123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5" stroked="t" o:allowincell="f" style="position:absolute;margin-left:575.65pt;margin-top:197.3pt;width:0.05pt;height:324.5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7665085</wp:posOffset>
                </wp:positionH>
                <wp:positionV relativeFrom="paragraph">
                  <wp:posOffset>1254125</wp:posOffset>
                </wp:positionV>
                <wp:extent cx="1270" cy="1024890"/>
                <wp:effectExtent l="56515" t="635" r="57150" b="19685"/>
                <wp:wrapNone/>
                <wp:docPr id="97" name="Прямая со стрелкой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5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4" stroked="t" o:allowincell="f" style="position:absolute;margin-left:603.55pt;margin-top:98.75pt;width:0.05pt;height:80.7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31105</wp:posOffset>
                </wp:positionH>
                <wp:positionV relativeFrom="paragraph">
                  <wp:posOffset>1028700</wp:posOffset>
                </wp:positionV>
                <wp:extent cx="1715135" cy="1270"/>
                <wp:effectExtent l="635" t="56515" r="0" b="76835"/>
                <wp:wrapNone/>
                <wp:docPr id="98" name="Прямая со стрелкой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3" stroked="t" o:allowincell="f" style="position:absolute;margin-left:396.15pt;margin-top:81pt;width:135.05pt;height:0.05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85105</wp:posOffset>
                </wp:positionH>
                <wp:positionV relativeFrom="paragraph">
                  <wp:posOffset>447675</wp:posOffset>
                </wp:positionV>
                <wp:extent cx="775335" cy="1270"/>
                <wp:effectExtent l="635" t="56515" r="0" b="76835"/>
                <wp:wrapNone/>
                <wp:docPr id="99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416.15pt;margin-top:35.25pt;width:61.05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9880</wp:posOffset>
                </wp:positionH>
                <wp:positionV relativeFrom="paragraph">
                  <wp:posOffset>453390</wp:posOffset>
                </wp:positionV>
                <wp:extent cx="836295" cy="1270"/>
                <wp:effectExtent l="0" t="56515" r="635" b="76835"/>
                <wp:wrapNone/>
                <wp:docPr id="100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6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224.4pt;margin-top:35.7pt;width:65.7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5275</wp:posOffset>
                </wp:positionH>
                <wp:positionV relativeFrom="paragraph">
                  <wp:posOffset>1259840</wp:posOffset>
                </wp:positionV>
                <wp:extent cx="1372870" cy="461645"/>
                <wp:effectExtent l="4445" t="21590" r="0" b="31750"/>
                <wp:wrapNone/>
                <wp:docPr id="101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3400" cy="461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423.25pt;margin-top:99.2pt;width:108.1pt;height:36.2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5275</wp:posOffset>
                </wp:positionH>
                <wp:positionV relativeFrom="paragraph">
                  <wp:posOffset>1714500</wp:posOffset>
                </wp:positionV>
                <wp:extent cx="454025" cy="1270"/>
                <wp:effectExtent l="635" t="56515" r="0" b="76835"/>
                <wp:wrapNone/>
                <wp:docPr id="102" name="Прямая со стрелкой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2" stroked="t" o:allowincell="f" style="position:absolute;margin-left:423.25pt;margin-top:135pt;width:35.75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85330</wp:posOffset>
                </wp:positionH>
                <wp:positionV relativeFrom="paragraph">
                  <wp:posOffset>2517775</wp:posOffset>
                </wp:positionV>
                <wp:extent cx="348615" cy="45720"/>
                <wp:effectExtent l="13335" t="30480" r="18415" b="31750"/>
                <wp:wrapNone/>
                <wp:docPr id="103" name="Стрелка вправо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45720"/>
                        </a:xfrm>
                        <a:prstGeom prst="right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51" fillcolor="black" stroked="t" o:allowincell="f" style="position:absolute;margin-left:557.9pt;margin-top:198.25pt;width:27.4pt;height:3.5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6515100</wp:posOffset>
                </wp:positionH>
                <wp:positionV relativeFrom="paragraph">
                  <wp:posOffset>5942330</wp:posOffset>
                </wp:positionV>
                <wp:extent cx="1270" cy="232410"/>
                <wp:effectExtent l="56515" t="635" r="57150" b="19685"/>
                <wp:wrapNone/>
                <wp:docPr id="104" name="Прямая со стрелкой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0" stroked="t" o:allowincell="f" style="position:absolute;margin-left:513pt;margin-top:467.9pt;width:0.05pt;height:18.3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48605</wp:posOffset>
                </wp:positionH>
                <wp:positionV relativeFrom="paragraph">
                  <wp:posOffset>2048510</wp:posOffset>
                </wp:positionV>
                <wp:extent cx="483235" cy="3435985"/>
                <wp:effectExtent l="12700" t="1905" r="42545" b="19685"/>
                <wp:wrapNone/>
                <wp:docPr id="105" name="Прямая со стрелкой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840" cy="3436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9" stroked="t" o:allowincell="f" style="position:absolute;margin-left:421.15pt;margin-top:161.3pt;width:38.05pt;height:270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48605</wp:posOffset>
                </wp:positionH>
                <wp:positionV relativeFrom="paragraph">
                  <wp:posOffset>2048510</wp:posOffset>
                </wp:positionV>
                <wp:extent cx="481330" cy="2638425"/>
                <wp:effectExtent l="12700" t="2540" r="38100" b="19685"/>
                <wp:wrapNone/>
                <wp:docPr id="106" name="Прямая со стрелкой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2638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8" stroked="t" o:allowincell="f" style="position:absolute;margin-left:421.15pt;margin-top:161.3pt;width:37.9pt;height:207.7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48605</wp:posOffset>
                </wp:positionH>
                <wp:positionV relativeFrom="paragraph">
                  <wp:posOffset>2048510</wp:posOffset>
                </wp:positionV>
                <wp:extent cx="481330" cy="1952625"/>
                <wp:effectExtent l="12700" t="3175" r="31115" b="19685"/>
                <wp:wrapNone/>
                <wp:docPr id="107" name="Прямая со стрелкой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953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7" stroked="t" o:allowincell="f" style="position:absolute;margin-left:421.15pt;margin-top:161.3pt;width:37.9pt;height:153.7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48605</wp:posOffset>
                </wp:positionH>
                <wp:positionV relativeFrom="paragraph">
                  <wp:posOffset>2048510</wp:posOffset>
                </wp:positionV>
                <wp:extent cx="481330" cy="1152525"/>
                <wp:effectExtent l="12065" t="5080" r="12700" b="19685"/>
                <wp:wrapNone/>
                <wp:docPr id="108" name="Прямая со стрелкой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153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6" stroked="t" o:allowincell="f" style="position:absolute;margin-left:421.15pt;margin-top:161.3pt;width:37.9pt;height:90.7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48605</wp:posOffset>
                </wp:positionH>
                <wp:positionV relativeFrom="paragraph">
                  <wp:posOffset>2048510</wp:posOffset>
                </wp:positionV>
                <wp:extent cx="481330" cy="352425"/>
                <wp:effectExtent l="7620" t="10795" r="0" b="19685"/>
                <wp:wrapNone/>
                <wp:docPr id="109" name="Прямая со стрелкой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352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5" stroked="t" o:allowincell="f" style="position:absolute;margin-left:421.15pt;margin-top:161.3pt;width:37.9pt;height:27.7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4798060</wp:posOffset>
                </wp:positionV>
                <wp:extent cx="1270" cy="343535"/>
                <wp:effectExtent l="56515" t="635" r="57150" b="19685"/>
                <wp:wrapNone/>
                <wp:docPr id="110" name="Прямая со стрелкой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4" stroked="t" o:allowincell="f" style="position:absolute;margin-left:360pt;margin-top:377.8pt;width:0.1pt;height:27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2054860</wp:posOffset>
                </wp:positionV>
                <wp:extent cx="1270" cy="229235"/>
                <wp:effectExtent l="56515" t="635" r="57150" b="19685"/>
                <wp:wrapNone/>
                <wp:docPr id="111" name="Прямая со стрелкой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3" stroked="t" o:allowincell="f" style="position:absolute;margin-left:180pt;margin-top:161.8pt;width:0.1pt;height:18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1254760</wp:posOffset>
                </wp:positionV>
                <wp:extent cx="230505" cy="457835"/>
                <wp:effectExtent l="4445" t="0" r="11430" b="25400"/>
                <wp:wrapNone/>
                <wp:docPr id="112" name="Прямая со стрелкой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076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2" stroked="t" o:allowincell="f" style="position:absolute;margin-left:108pt;margin-top:98.8pt;width:18.05pt;height:36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3505</wp:posOffset>
                </wp:positionH>
                <wp:positionV relativeFrom="paragraph">
                  <wp:posOffset>1711960</wp:posOffset>
                </wp:positionV>
                <wp:extent cx="229235" cy="460375"/>
                <wp:effectExtent l="5080" t="5715" r="11430" b="19685"/>
                <wp:wrapNone/>
                <wp:docPr id="113" name="Прямая со стрелкой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46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1" stroked="t" o:allowincell="f" style="position:absolute;margin-left:108.15pt;margin-top:134.8pt;width:18pt;height:36.2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5465</wp:posOffset>
                </wp:positionH>
                <wp:positionV relativeFrom="paragraph">
                  <wp:posOffset>2965450</wp:posOffset>
                </wp:positionV>
                <wp:extent cx="605790" cy="236220"/>
                <wp:effectExtent l="0" t="12065" r="5080" b="35560"/>
                <wp:wrapNone/>
                <wp:docPr id="114" name="Прямая со стрелкой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880" cy="23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7" stroked="t" o:allowincell="f" style="position:absolute;margin-left:242.95pt;margin-top:233.5pt;width:47.6pt;height:18.6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2435</wp:posOffset>
                </wp:positionH>
                <wp:positionV relativeFrom="paragraph">
                  <wp:posOffset>2971165</wp:posOffset>
                </wp:positionV>
                <wp:extent cx="718820" cy="800735"/>
                <wp:effectExtent l="0" t="8890" r="9525" b="19685"/>
                <wp:wrapNone/>
                <wp:docPr id="115" name="Прямая со стрелкой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8920" cy="801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9" stroked="t" o:allowincell="f" style="position:absolute;margin-left:234.05pt;margin-top:233.95pt;width:56.5pt;height:63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5740</wp:posOffset>
                </wp:positionH>
                <wp:positionV relativeFrom="paragraph">
                  <wp:posOffset>2971165</wp:posOffset>
                </wp:positionV>
                <wp:extent cx="941705" cy="1598930"/>
                <wp:effectExtent l="0" t="6985" r="11430" b="19685"/>
                <wp:wrapNone/>
                <wp:docPr id="116" name="Прямая со стрелкой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2120" cy="159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8" stroked="t" o:allowincell="f" style="position:absolute;margin-left:216.2pt;margin-top:233.95pt;width:74.1pt;height:125.9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283460</wp:posOffset>
                </wp:positionH>
                <wp:positionV relativeFrom="paragraph">
                  <wp:posOffset>4688205</wp:posOffset>
                </wp:positionV>
                <wp:extent cx="1270" cy="224155"/>
                <wp:effectExtent l="56515" t="635" r="57150" b="19685"/>
                <wp:wrapNone/>
                <wp:docPr id="117" name="Прямая со стрелкой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6" stroked="t" o:allowincell="f" style="position:absolute;margin-left:179.8pt;margin-top:369.15pt;width:0.05pt;height:17.6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283460</wp:posOffset>
                </wp:positionH>
                <wp:positionV relativeFrom="paragraph">
                  <wp:posOffset>5255260</wp:posOffset>
                </wp:positionV>
                <wp:extent cx="1270" cy="229870"/>
                <wp:effectExtent l="56515" t="635" r="57150" b="19685"/>
                <wp:wrapNone/>
                <wp:docPr id="118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5" stroked="t" o:allowincell="f" style="position:absolute;margin-left:179.8pt;margin-top:413.8pt;width:0.05pt;height:18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065</wp:posOffset>
                </wp:positionH>
                <wp:positionV relativeFrom="paragraph">
                  <wp:posOffset>1026160</wp:posOffset>
                </wp:positionV>
                <wp:extent cx="687705" cy="0"/>
                <wp:effectExtent l="0" t="12700" r="0" b="32385"/>
                <wp:wrapNone/>
                <wp:docPr id="119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80.8pt" to="315.05pt,80.8pt" ID="Прямая соединительная линия 134" stroked="t" o:allowincell="f" style="position:absolute;flip:x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316605</wp:posOffset>
                </wp:positionH>
                <wp:positionV relativeFrom="paragraph">
                  <wp:posOffset>1026160</wp:posOffset>
                </wp:positionV>
                <wp:extent cx="0" cy="3431540"/>
                <wp:effectExtent l="13335" t="0" r="12700" b="19685"/>
                <wp:wrapNone/>
                <wp:docPr id="120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80.8pt" to="261.15pt,350.95pt" ID="Прямая соединительная линия 133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6605</wp:posOffset>
                </wp:positionH>
                <wp:positionV relativeFrom="paragraph">
                  <wp:posOffset>4457700</wp:posOffset>
                </wp:positionV>
                <wp:extent cx="343535" cy="1270"/>
                <wp:effectExtent l="635" t="56515" r="0" b="76835"/>
                <wp:wrapNone/>
                <wp:docPr id="121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261.15pt;margin-top:351pt;width:27pt;height:0.05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61435</wp:posOffset>
                </wp:positionH>
                <wp:positionV relativeFrom="paragraph">
                  <wp:posOffset>1370965</wp:posOffset>
                </wp:positionV>
                <wp:extent cx="45720" cy="95250"/>
                <wp:effectExtent l="11430" t="5080" r="12700" b="30480"/>
                <wp:wrapNone/>
                <wp:docPr id="122" name="Стрелка вниз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5400"/>
                        </a:xfrm>
                        <a:prstGeom prst="downArrow">
                          <a:avLst>
                            <a:gd name="adj1" fmla="val 50000"/>
                            <a:gd name="adj2" fmla="val 50079"/>
                          </a:avLst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23" fillcolor="#ce3b37" stroked="t" o:allowincell="f" style="position:absolute;margin-left:304.05pt;margin-top:107.95pt;width:3.55pt;height:7.45pt;mso-wrap-style:none;v-text-anchor:middle" type="_x0000_t67">
                <v:fill o:detectmouseclick="t" color2="#9b2d2a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1370965</wp:posOffset>
                </wp:positionV>
                <wp:extent cx="591185" cy="0"/>
                <wp:effectExtent l="0" t="12700" r="0" b="32385"/>
                <wp:wrapNone/>
                <wp:docPr id="123" name="Прямая соединительная лин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7.95pt" to="307.5pt,107.95pt" ID="Прямая соединительная линия 124" stroked="t" o:allowincell="f" style="position:absolute;flip:x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61435</wp:posOffset>
                </wp:positionH>
                <wp:positionV relativeFrom="paragraph">
                  <wp:posOffset>2283460</wp:posOffset>
                </wp:positionV>
                <wp:extent cx="45720" cy="114300"/>
                <wp:effectExtent l="11430" t="5080" r="12700" b="30480"/>
                <wp:wrapNone/>
                <wp:docPr id="124" name="Стрелка вниз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4480"/>
                        </a:xfrm>
                        <a:prstGeom prst="downArrow">
                          <a:avLst>
                            <a:gd name="adj1" fmla="val 50000"/>
                            <a:gd name="adj2" fmla="val 50079"/>
                          </a:avLst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1" fillcolor="#ce3b37" stroked="t" o:allowincell="f" style="position:absolute;margin-left:304.05pt;margin-top:179.8pt;width:3.55pt;height:8.95pt;mso-wrap-style:none;v-text-anchor:middle" type="_x0000_t67">
                <v:fill o:detectmouseclick="t" color2="#9b2d2a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6605</wp:posOffset>
                </wp:positionH>
                <wp:positionV relativeFrom="paragraph">
                  <wp:posOffset>2283460</wp:posOffset>
                </wp:positionV>
                <wp:extent cx="590550" cy="0"/>
                <wp:effectExtent l="0" t="12700" r="0" b="32385"/>
                <wp:wrapNone/>
                <wp:docPr id="125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79.8pt" to="307.6pt,179.8pt" ID="Прямая соединительная линия 130" stroked="t" o:allowincell="f" style="position:absolute;flip:x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61435</wp:posOffset>
                </wp:positionH>
                <wp:positionV relativeFrom="paragraph">
                  <wp:posOffset>3197860</wp:posOffset>
                </wp:positionV>
                <wp:extent cx="45720" cy="114300"/>
                <wp:effectExtent l="11430" t="5080" r="12700" b="30480"/>
                <wp:wrapNone/>
                <wp:docPr id="126" name="Стрелка вниз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4480"/>
                        </a:xfrm>
                        <a:prstGeom prst="downArrow">
                          <a:avLst>
                            <a:gd name="adj1" fmla="val 50000"/>
                            <a:gd name="adj2" fmla="val 50079"/>
                          </a:avLst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9" fillcolor="#ce3b37" stroked="t" o:allowincell="f" style="position:absolute;margin-left:304.05pt;margin-top:251.8pt;width:3.55pt;height:8.95pt;mso-wrap-style:none;v-text-anchor:middle" type="_x0000_t67">
                <v:fill o:detectmouseclick="t" color2="#9b2d2a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6605</wp:posOffset>
                </wp:positionH>
                <wp:positionV relativeFrom="paragraph">
                  <wp:posOffset>3197860</wp:posOffset>
                </wp:positionV>
                <wp:extent cx="590550" cy="0"/>
                <wp:effectExtent l="0" t="12700" r="0" b="32385"/>
                <wp:wrapNone/>
                <wp:docPr id="127" name="Прямая соединительная 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251.8pt" to="307.6pt,251.8pt" ID="Прямая соединительная линия 128" stroked="t" o:allowincell="f" style="position:absolute;flip:x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7905</wp:posOffset>
                </wp:positionH>
                <wp:positionV relativeFrom="paragraph">
                  <wp:posOffset>1026160</wp:posOffset>
                </wp:positionV>
                <wp:extent cx="1028700" cy="0"/>
                <wp:effectExtent l="0" t="12700" r="0" b="32385"/>
                <wp:wrapNone/>
                <wp:docPr id="128" name="Прямая соединительная 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80.8pt" to="261.1pt,80.8pt" ID="Прямая соединительная линия 127" stroked="t" o:allowincell="f" style="position:absolute;flip:x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287905</wp:posOffset>
                </wp:positionH>
                <wp:positionV relativeFrom="paragraph">
                  <wp:posOffset>1026160</wp:posOffset>
                </wp:positionV>
                <wp:extent cx="1270" cy="343535"/>
                <wp:effectExtent l="56515" t="635" r="57150" b="19685"/>
                <wp:wrapNone/>
                <wp:docPr id="129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180.15pt;margin-top:80.8pt;width:0.1pt;height:27.05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573905</wp:posOffset>
                </wp:positionH>
                <wp:positionV relativeFrom="paragraph">
                  <wp:posOffset>584835</wp:posOffset>
                </wp:positionV>
                <wp:extent cx="1270" cy="212090"/>
                <wp:effectExtent l="56515" t="635" r="57150" b="19685"/>
                <wp:wrapNone/>
                <wp:docPr id="130" name="Прямая со стрелкой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1" stroked="t" o:allowincell="f" style="position:absolute;margin-left:360.15pt;margin-top:46.05pt;width:0.1pt;height:16.6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7270</wp:posOffset>
                </wp:positionH>
                <wp:positionV relativeFrom="paragraph">
                  <wp:posOffset>-407670</wp:posOffset>
                </wp:positionV>
                <wp:extent cx="6048375" cy="447675"/>
                <wp:effectExtent l="635" t="635" r="0" b="635"/>
                <wp:wrapNone/>
                <wp:docPr id="131" name="Блок-схема: процесс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хема управления образовательным учрежд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7" fillcolor="white" stroked="f" o:allowincell="f" style="position:absolute;margin-left:180.1pt;margin-top:-32.1pt;width:476.2pt;height:35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хема управления образовательным учреждение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sectPr>
          <w:footerReference w:type="default" r:id="rId12"/>
          <w:type w:val="nextPage"/>
          <w:pgSz w:orient="landscape" w:w="16838" w:h="11906"/>
          <w:pgMar w:left="567" w:right="28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ind w:firstLine="567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szCs w:val="22"/>
        <w:color w:val="0000FF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rFonts w:ascii="Monotype Corsiva" w:hAnsi="Monotype Corsiv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495"/>
      </w:pPr>
    </w:lvl>
    <w:lvl w:ilvl="1">
      <w:start w:val="1"/>
      <w:numFmt w:val="upperRoman"/>
      <w:lvlText w:val="%2."/>
      <w:lvlJc w:val="left"/>
      <w:pPr>
        <w:tabs>
          <w:tab w:val="num" w:pos="2148"/>
        </w:tabs>
        <w:ind w:left="2148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rFonts w:ascii="Monotype Corsiva" w:hAnsi="Monotype Corsiv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05" w:hanging="585"/>
      </w:pPr>
      <w:rPr>
        <w:b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34"/>
    <w:lvlOverride w:ilvl="0">
      <w:startOverride w:val="1"/>
    </w:lvlOverride>
  </w:num>
  <w:num w:numId="59">
    <w:abstractNumId w:val="44"/>
    <w:lvlOverride w:ilvl="0">
      <w:startOverride w:val="1"/>
    </w:lvlOverride>
  </w:num>
  <w:num w:numId="60">
    <w:abstractNumId w:val="49"/>
    <w:lvlOverride w:ilvl="0">
      <w:startOverride w:val="1"/>
    </w:lvlOverride>
  </w:num>
  <w:num w:numId="61">
    <w:abstractNumId w:val="57"/>
    <w:lvlOverride w:ilvl="0">
      <w:startOverride w:val="4"/>
    </w:lvlOverride>
  </w:num>
  <w:num w:numId="62">
    <w:abstractNumId w:val="12"/>
    <w:lvlOverride w:ilvl="0">
      <w:startOverride w:val="1"/>
    </w:lvlOverride>
  </w:num>
  <w:num w:numId="63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29" w:right="19" w:firstLine="397"/>
      <w:jc w:val="center"/>
      <w:outlineLvl w:val="1"/>
    </w:pPr>
    <w:rPr>
      <w:rFonts w:ascii="Arial" w:hAnsi="Arial" w:cs="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FF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Monotype Corsiva" w:hAnsi="Monotype Corsiva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>
      <w:strike w:val="false"/>
      <w:dstrike w:val="false"/>
      <w:u w:val="none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Monotype Corsiva" w:hAnsi="Monotype Corsiva" w:eastAsia="Times New Roman" w:cs="Times New Roman"/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color w:val="000000"/>
      <w:sz w:val="24"/>
      <w:szCs w:val="20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№1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23">
    <w:name w:val="Основной текст (2)_"/>
    <w:qFormat/>
    <w:rPr>
      <w:sz w:val="24"/>
      <w:szCs w:val="24"/>
      <w:shd w:fill="FFFFFF" w:val="clear"/>
    </w:rPr>
  </w:style>
  <w:style w:type="character" w:styleId="24">
    <w:name w:val="Заголовок №2_"/>
    <w:qFormat/>
    <w:rPr>
      <w:sz w:val="24"/>
      <w:szCs w:val="24"/>
      <w:shd w:fill="FFFFFF" w:val="clear"/>
    </w:rPr>
  </w:style>
  <w:style w:type="character" w:styleId="2105pt">
    <w:name w:val="Заголовок №2 + 10;5 pt"/>
    <w:qFormat/>
    <w:rPr>
      <w:sz w:val="21"/>
      <w:szCs w:val="21"/>
      <w:shd w:fill="FFFFFF" w:val="clear"/>
    </w:rPr>
  </w:style>
  <w:style w:type="character" w:styleId="Style17">
    <w:name w:val="Основной текст + Курсив"/>
    <w:qFormat/>
    <w:rPr>
      <w:i/>
      <w:iCs/>
      <w:sz w:val="24"/>
      <w:szCs w:val="24"/>
      <w:shd w:fill="FFFFFF" w:val="clear"/>
    </w:rPr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0pt">
    <w:name w:val="Основной текст +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140" w:after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ind w:left="150" w:right="150" w:hanging="0"/>
    </w:pPr>
    <w:rPr>
      <w:sz w:val="28"/>
    </w:rPr>
  </w:style>
  <w:style w:type="paragraph" w:styleId="36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b">
    <w:name w:val="Обычнd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Calibri" w:hAnsi="Calibri" w:eastAsia="Calibri" w:cs="Calibri"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74" w:before="360" w:after="0"/>
      <w:ind w:hanging="440"/>
      <w:jc w:val="both"/>
    </w:pPr>
    <w:rPr>
      <w:rFonts w:ascii="Calibri" w:hAnsi="Calibri" w:eastAsia="Calibri" w:cs="Calibri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240" w:after="360"/>
      <w:ind w:hanging="1180"/>
      <w:jc w:val="center"/>
    </w:pPr>
    <w:rPr>
      <w:rFonts w:ascii="Calibri" w:hAnsi="Calibri" w:eastAsia="Calibri" w:cs="Calibri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480" w:after="300"/>
      <w:outlineLvl w:val="1"/>
    </w:pPr>
    <w:rPr>
      <w:rFonts w:ascii="Calibri" w:hAnsi="Calibri" w:eastAsia="Calibri" w:cs="Calibri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0" w:after="960"/>
    </w:pPr>
    <w:rPr>
      <w:rFonts w:ascii="Calibri" w:hAnsi="Calibri" w:eastAsia="Calibri" w:cs="Calibri"/>
      <w:lang w:val="en-US"/>
    </w:rPr>
  </w:style>
  <w:style w:type="paragraph" w:styleId="161">
    <w:name w:val="16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93"/>
      <w:ind w:hanging="320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29.ozers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7:00Z</dcterms:created>
  <dc:creator>Lepeshkina</dc:creator>
  <dc:description/>
  <cp:keywords/>
  <dc:language>en-US</dc:language>
  <cp:lastModifiedBy>user</cp:lastModifiedBy>
  <cp:lastPrinted>2014-12-22T10:49:00Z</cp:lastPrinted>
  <dcterms:modified xsi:type="dcterms:W3CDTF">2014-12-22T06:39:00Z</dcterms:modified>
  <cp:revision>4</cp:revision>
  <dc:subject/>
  <dc:title/>
</cp:coreProperties>
</file>