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6831965" cy="861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70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2017</w:t>
      </w:r>
      <w:r>
        <w:br w:type="page"/>
      </w:r>
    </w:p>
    <w:p>
      <w:pPr>
        <w:pStyle w:val="Style15"/>
        <w:spacing w:before="0" w:after="0"/>
        <w:ind w:left="70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284" w:firstLine="567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, муниципальных нормативно-правовых ак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>Закона Российской Федерации от 27 июля 2006 г. N 152-ФЗ «О персональных данных» (</w:t>
      </w:r>
      <w:r>
        <w:rPr/>
        <w:t>в ред. от 31.12.2017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 (с изменениями и дополнениями от</w:t>
      </w:r>
      <w:r>
        <w:rPr>
          <w:color w:val="464C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3 апреля, 29 июня, 19 июля 2018 г.</w:t>
      </w:r>
      <w:r>
        <w:rPr/>
        <w:t xml:space="preserve">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>Р</w:t>
      </w:r>
      <w:r>
        <w:rPr/>
        <w:t>аспоряжения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textAlignment w:val="baseline"/>
        <w:rPr/>
      </w:pPr>
      <w:r>
        <w:rPr/>
        <w:t xml:space="preserve"> </w:t>
      </w:r>
      <w:r>
        <w:rPr/>
        <w:t>Письма Федерального агентства по образованию от 29 июля 2009 г. N 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360" w:firstLine="567"/>
        <w:textAlignment w:val="baseline"/>
        <w:rPr/>
      </w:pPr>
      <w:r>
        <w:rPr/>
        <w:t xml:space="preserve"> </w:t>
      </w: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</w:t>
      </w:r>
      <w:r>
        <w:rPr/>
        <w:t xml:space="preserve"> (с изм. от 21.10.2014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360" w:firstLine="567"/>
        <w:textAlignment w:val="baseline"/>
        <w:rPr/>
      </w:pP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Постановления</w:t>
      </w:r>
      <w:r>
        <w:rPr>
          <w:color w:val="333333"/>
          <w:shd w:fill="FFFFFF" w:val="clear"/>
        </w:rPr>
        <w:t> администрации </w:t>
      </w:r>
      <w:r>
        <w:rPr>
          <w:bCs/>
          <w:color w:val="333333"/>
          <w:shd w:fill="FFFFFF" w:val="clear"/>
        </w:rPr>
        <w:t>Озерск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ородск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круга</w:t>
      </w:r>
      <w:r>
        <w:rPr>
          <w:color w:val="333333"/>
          <w:shd w:fill="FFFFFF" w:val="clear"/>
        </w:rPr>
        <w:t xml:space="preserve"> Челябинской области от 11.06.2014 </w:t>
      </w:r>
      <w:r>
        <w:rPr>
          <w:bCs/>
          <w:color w:val="333333"/>
          <w:shd w:fill="FFFFFF" w:val="clear"/>
        </w:rPr>
        <w:t>№1799</w:t>
      </w:r>
      <w:r>
        <w:rPr>
          <w:color w:val="333333"/>
          <w:shd w:fill="FFFFFF" w:val="clear"/>
        </w:rPr>
        <w:t xml:space="preserve"> «Об утверждении административного регламента предоставления муниципальной услуги Предоставление информации о текущей успеваемости учащегося, ведение</w:t>
      </w:r>
      <w:r>
        <w:rPr>
          <w:color w:val="000000"/>
        </w:rPr>
        <w:t xml:space="preserve"> ЭЖ/ЭД»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360" w:firstLine="567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Постановление администрации Озерского городского округа от 16.01.2019 №40«О внесении изменений в постановление от 11.06.2014 № 1799»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в Муниципальном бюджетном образовательном учреждении «Школа №29 VI вида» (далее – школа) (Приложение №1. «Регламент ведения классного электронного журнала»)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классный журнал является единственным государственным нормативно-финансовым документом в МБОУ «Школа №29»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педагогического работника и администрации школы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 администрация школы, педагогические работники, медицинские работники, обучающиеся и родители (законные представители)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О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 или до внесения поправок.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обучающихся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беспечение оказания муниципальной услуги ЭЖ/ЭД в электронном виде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всех пользователей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казание муниципальной услуги «Предоставление информации о текущей успеваемости и посещаемости обучающихся в электронном виде»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й деятельности: педагогов, обучающихся и их родителей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работы с ЭЖ/ЭД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пароль) к </w:t>
      </w:r>
      <w:r>
        <w:rPr>
          <w:b/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(законные представители) и обучаю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(законным представителям) обучающихся доступна для просмотра информация об успеваемости, посещаемости и расписании только своего ребёнка, а также информация о событиях как внутри класса, так и школы в целом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, ведется только учет присутствия, отсутствия, осуществляется общение учителя с родителям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3.8. </w:t>
      </w:r>
      <w:r>
        <w:rPr/>
        <w:t>Учителя-предметники, классные руководители, администрация школы меняет пароль один раз в полгода (Положение о парольной защите)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О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ль администратора ЭЖ/ЭД выполняет сотрудник школы, назначенный приказом директора школы;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аствует, совместно с администрацией школы, в разработке нормативной базы по ведению ЭЖ/ЭД;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право доступа различным категориям пользователей на уровне ОО;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нимает организационные меры по обеспечению функционирования системы в ОО: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4.1.4.1 Закрывает доступ к корректировке данных по истечении отчетного периода.</w:t>
      </w:r>
    </w:p>
    <w:p>
      <w:pPr>
        <w:pStyle w:val="Msolistparagraph"/>
        <w:spacing w:before="0" w:after="0"/>
        <w:ind w:left="284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4.1.4.2 Осуществляет связь со службой технической поддержки разработчика ЭЖ/ЭД;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4.1.4.3 Осуществляет организационные меры в случае сбоя в работе ЭЖ/ЭД на сайте ОО.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обучающихся, родителей (законных представителей), педагогов.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ультирует пользователей ЭЖ/ЭД по основным приемам работы с программным комплексом.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оставляет реквизиты доступак ЭЖ/ЭД администрации школы, учителям, классным руководителям для обучающихся и их родителей (законных представителей).</w:t>
      </w:r>
    </w:p>
    <w:p>
      <w:pPr>
        <w:pStyle w:val="Msolistparagraph"/>
        <w:numPr>
          <w:ilvl w:val="2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ит сводные ведомости итоговой успеваемости класса за четверти, полугодие, учебный год из системы учета на печать, заверяет в установленном порядке и передаёт в архив.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локальные акты и иную документацию, управленческие решения по ведению ЭЖ/ЭД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для вы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образовательной деятельности и процессе управления школой.</w:t>
      </w:r>
    </w:p>
    <w:p>
      <w:pPr>
        <w:pStyle w:val="Msolistparagraph"/>
        <w:numPr>
          <w:ilvl w:val="2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общий контроль за ведением ЭЖ/ЭД.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 xml:space="preserve">4.3. </w:t>
      </w:r>
      <w:r>
        <w:rPr>
          <w:b/>
          <w:bCs/>
        </w:rPr>
        <w:t>Заместитель (ли) директора по УВР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708"/>
          <w:tab w:val="left" w:pos="20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1. Разрабатывает нормативные локальные акты, связанные с функционированием ЭЖ и ЭД.</w:t>
      </w:r>
    </w:p>
    <w:p>
      <w:pPr>
        <w:pStyle w:val="Msolistparagraph"/>
        <w:tabs>
          <w:tab w:val="clear" w:pos="708"/>
          <w:tab w:val="left" w:pos="20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2. Анализирует данные по результативности образовательной деятельности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итоговые данные по обучающим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tabs>
          <w:tab w:val="clear" w:pos="708"/>
          <w:tab w:val="left" w:pos="20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4. Осуществляет периодический контроль за работой сотрудников по ведению ЭЖ/ЭД, проверя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объективность выставления итоговых оценок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учет пройденного материала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        своевременность записи домашнего задания в ЭЖ/Э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активность родителей и обучающихся в работе с ЭЖ/ЭД.</w:t>
      </w:r>
    </w:p>
    <w:p>
      <w:pPr>
        <w:pStyle w:val="Msolistparagraph"/>
        <w:tabs>
          <w:tab w:val="clear" w:pos="708"/>
          <w:tab w:val="left" w:pos="20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5.Составляет представление директору школы на поощрение учителей по результатам работы с электронным журналом.</w:t>
      </w:r>
    </w:p>
    <w:p>
      <w:pPr>
        <w:pStyle w:val="Msolistparagraph"/>
        <w:tabs>
          <w:tab w:val="clear" w:pos="708"/>
          <w:tab w:val="left" w:pos="20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3.6. Создаёт и публикует объявления на электронной доске объявлений о времени и месте классных собраний и другой оперативной информации для учителей, обучающихся и их родителей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4.4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1. Ежедневно контролирует посещаемость обучающихся через сведения о пропущенных уроках в системе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2. Контролирует выставление педагогами-предметниками оценок обучаю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3. В начале каждого учебного года совместно с учителями - предметниками проводит разделение класса на подгруппы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4. Систематически информирует родителей о развитии обучающегося, его достижениях через внутреннюю почту системы, через «Информационное письмо для родителей» и возможности просмотра электронного дневника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5. Для родителей (законных представителей), которые заявили о нежелании получать услуги предоставления информации о текущей успеваемости учащегося  в электронном виде, обеспечивает информирование о результатах обучения не реже, чем один раз в две недели с использованием распечатки результатов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6. 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</w:t>
      </w:r>
      <w:r>
        <w:rPr>
          <w:rStyle w:val="StrongEmphasis"/>
          <w:b w:val="false"/>
          <w:bCs w:val="false"/>
          <w:lang w:val="en-US"/>
        </w:rPr>
        <w:t>7</w:t>
      </w:r>
      <w:r>
        <w:rPr>
          <w:rStyle w:val="StrongEmphasis"/>
          <w:b w:val="false"/>
          <w:bCs w:val="false"/>
        </w:rPr>
        <w:t>. Выверяет правильность анкетных данных об обучающихся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8. Еженедельно в разделе «Посещаемость» ЭЖ/ЭД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9. Предоставляет реквизиты доступа родителям и обучающимся ОО к ЭЖ/ЭД и осуществляет их контроль доступа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10. 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4.11. Ведет мониторинг использования системы обучающимися и их родителями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12. Оповещает родителей неуспевающих обучающихся и обучающихся, пропускающих занятия по неуважительной причине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13. Информирует обучающихся и родителей о перечне классных мероприятий на месяц 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14. 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15. Не допускает обучаю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</w:rPr>
        <w:t>4.5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. Заполняет ЭЖ/ЭД в день проведения урока в точках эксплуатации ЭЖ/ЭД или домашней сет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2. Систематически проверяет и оценивает знания обучающихся, ежедневно отмечает посещаемость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3. В случае болезни учителя заменяющий его учитель заполняет ЭЖ/ЭД в установленном порядке. Подпись и другие сведения вносятся в журнал замещения уроков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4. Оповещает классных руководителей, родителей неуспевающих обучающихся, пропускающих занятия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5.5. Заполняет данные по домашним заданиям в день проведения уроков. В случае сбоев в работе ЭЖ/ЭД домашние задания записывать в рабочую тетрадь обучающегося по предмету, мобильные приложения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6. 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7. 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8. Все записи по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9. 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)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0. Результаты оценивания выполненных обучающимися внешних диагностических работ выставляет не позднее 1 дня после получения результатов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1. 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Отчет по итогам успеваемости класса за учебный период, итоговый отче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Сводная ведомость учета успеваемости обучающихся класса по предмету;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12. Создаёт и публикует при необходимости объявления на электронной доске объявлени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5.14. Обсуждает и вносит предложения по улучшению работы с ЭЖ/ЭД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15. Классный руководитель не допускает обучающихся к работе с электронным журналом под логином и паролем учителя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 xml:space="preserve">4.6. </w:t>
      </w:r>
      <w:r>
        <w:rPr>
          <w:b/>
          <w:bCs/>
        </w:rPr>
        <w:t>Диспетчер (заместитель директора) по расписанию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6.1. Совместно с другими административными сотрудниками разрабатывает нормативную базу образовательной деятельности для ведения ЭЖ/ЭД для размещения на сайте ОО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6.2. Формирует расписание занятий по классам, учителям и кабинетам в начале учебного года и вносит информацию в ЭЖ/ЭД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6.3. Создаёт и публикует объявления на электронной доске объявлений об оперативной информации для учителей, обучающихся и их родителей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4.7. Документовед (секретарь)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rPr/>
      </w:pPr>
      <w:r>
        <w:rPr/>
        <w:t>4.7.1. В срок до 05 сентября каждого года сообщает администратору системы о составе контингента обучающихся;</w:t>
      </w:r>
    </w:p>
    <w:p>
      <w:pPr>
        <w:pStyle w:val="Normal"/>
        <w:ind w:left="284" w:firstLine="425"/>
        <w:rPr/>
      </w:pPr>
      <w:r>
        <w:rPr/>
        <w:t>4.7.2. В трёхдневный срок подает сведения об изменениях по составу контингента обучающихся, учителей.</w:t>
      </w:r>
    </w:p>
    <w:p>
      <w:pPr>
        <w:pStyle w:val="Normal"/>
        <w:ind w:left="284" w:firstLine="425"/>
        <w:rPr/>
      </w:pPr>
      <w:r>
        <w:rPr/>
        <w:t>4.7.3. Сообщает работнику МБОУ «Школа № 29» , назначенному приказом МБОУ «Школа №29» администратором ЭЖ/ЭД, о необходимости внесения или удаления данных обучающегося в ЭЖ/ЭД при его зачислении/отчислении.</w:t>
      </w:r>
    </w:p>
    <w:p>
      <w:pPr>
        <w:pStyle w:val="Msolistparagraph"/>
        <w:spacing w:before="0" w:after="0"/>
        <w:ind w:left="284" w:firstLine="425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5. Выставление итоговых оценок. </w:t>
      </w:r>
      <w:r>
        <w:rPr>
          <w:bCs/>
        </w:rPr>
        <w:t>(Положение о системе оценивания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firstLine="425"/>
        <w:rPr/>
      </w:pPr>
      <w:r>
        <w:rPr/>
        <w:t>5.1. Итоговые оценки обучающихся за четверть, год должны быть обоснованы;</w:t>
      </w:r>
    </w:p>
    <w:p>
      <w:pPr>
        <w:pStyle w:val="Normal"/>
        <w:shd w:fill="FFFFFF" w:val="clear"/>
        <w:ind w:left="284" w:firstLine="425"/>
        <w:rPr/>
      </w:pPr>
      <w:r>
        <w:rPr/>
        <w:t>5.2. Для объективной аттестации обучающихся за четверть необходимо наличие не менее трех отметок с обязательным учетом качества знаний обучающихся по письменным, лабораторным и практическим работам;</w:t>
      </w:r>
    </w:p>
    <w:p>
      <w:pPr>
        <w:pStyle w:val="Normal"/>
        <w:shd w:fill="FFFFFF" w:val="clear"/>
        <w:ind w:left="284" w:firstLine="425"/>
        <w:rPr/>
      </w:pPr>
      <w:r>
        <w:rPr/>
        <w:t>5.3. При выставлении четвертных, годовых, итоговых отметок не допускается записи «н/а». В случае отсутствия текущих оцен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shd w:fill="FFFFFF" w:val="clear"/>
        <w:ind w:left="284" w:firstLine="425"/>
        <w:rPr/>
      </w:pPr>
      <w:r>
        <w:rPr/>
        <w:t>5.4. Итоговые оценки за четверть, год выставляются в столбце «Итоговые отметки»;</w:t>
      </w:r>
    </w:p>
    <w:p>
      <w:pPr>
        <w:pStyle w:val="Normal"/>
        <w:shd w:fill="FFFFFF" w:val="clear"/>
        <w:ind w:left="284" w:firstLine="425"/>
        <w:rPr/>
      </w:pPr>
      <w:r>
        <w:rPr/>
        <w:t>5.5. Итоговые оценки выставляются не позднее 3-х дней до окончания учебного периода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</w:rPr>
        <w:t>6. Права и ответственность пользователей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8.1. Все пользователи имеют право на своевременные консультации по вопросам работы с ЭЖ/ЭД.</w:t>
      </w:r>
    </w:p>
    <w:p>
      <w:pPr>
        <w:pStyle w:val="Msolistparagraph"/>
        <w:spacing w:before="0" w:after="0"/>
        <w:ind w:left="284" w:firstLine="425"/>
        <w:textAlignment w:val="baseline"/>
        <w:rPr/>
      </w:pPr>
      <w:r>
        <w:rPr>
          <w:rStyle w:val="StrongEmphasis"/>
          <w:b w:val="false"/>
          <w:bCs w:val="false"/>
        </w:rPr>
        <w:t>8.2. Пользователи имеют право доступа к ЭЖ/ЭД ежедневно и круглосуточно.</w:t>
      </w:r>
    </w:p>
    <w:p>
      <w:pPr>
        <w:pStyle w:val="Msolistparagraph"/>
        <w:spacing w:before="0" w:after="0"/>
        <w:ind w:left="284" w:firstLine="425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.3. Пользователи ЭЖ/ЭД несут ответственность за соблюдение правил работы с ЭЖ/ЭД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1:00Z</dcterms:created>
  <dc:creator>Admin</dc:creator>
  <dc:description/>
  <cp:keywords/>
  <dc:language>en-US</dc:language>
  <cp:lastModifiedBy>User</cp:lastModifiedBy>
  <cp:lastPrinted>2020-01-09T09:50:00Z</cp:lastPrinted>
  <dcterms:modified xsi:type="dcterms:W3CDTF">2020-01-09T08:00:00Z</dcterms:modified>
  <cp:revision>66</cp:revision>
  <dc:subject/>
  <dc:title>Положение о ведении электронного классного журнала / электронного дневника</dc:title>
</cp:coreProperties>
</file>