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 К УЧЕБНОМУ ПЛАНУ ИНДИВИДУ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ЕНИЯ ДЕТЕЙ НА ДОМ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9-2020 УЧЕБНОГО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Учебный план индивидуального обучения на дому лиц  по состоянию здоровья временно или постоянно не посещающих общеобразовательные учреждения, разработан в соответствии с нормативными правовыми актами.</w:t>
      </w:r>
    </w:p>
    <w:p>
      <w:pPr>
        <w:pStyle w:val="Normal"/>
        <w:rPr/>
      </w:pPr>
      <w:r>
        <w:rPr>
          <w:sz w:val="28"/>
          <w:szCs w:val="28"/>
        </w:rPr>
        <w:t>Учебный план индивидуального обучения детей на дому - нормативный правовой акт школы, устанавливающий перечень учебных предметов и объём учебного времени, отводимого на их изучение по ступеням общего образования и учебным годам с учетом перечня учебных предметов и объёма учебного времени согласно  ФГОС  и (НОДА) ФКГОС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ый учебный план полностью реализует Федеральный компон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стандарта. Федеральный государственный стандарт НОО и </w:t>
      </w:r>
    </w:p>
    <w:p>
      <w:pPr>
        <w:pStyle w:val="Normal"/>
        <w:rPr/>
      </w:pPr>
      <w:r>
        <w:rPr>
          <w:sz w:val="28"/>
          <w:szCs w:val="28"/>
        </w:rPr>
        <w:t>Федеральный государственный стандарт ООО обеспечивает единство образовательного пространства Российской Федерации,  гарантирует владение выпускниками образовательного учреждения необходимым минимумом знаний, умений и навыков, обеспечивающим возможность дальнейшего продолжения образовани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ю учебного плана индивидуального обучения детей на дому является </w:t>
      </w:r>
    </w:p>
    <w:p>
      <w:pPr>
        <w:pStyle w:val="Normal"/>
        <w:rPr/>
      </w:pPr>
      <w:r>
        <w:rPr>
          <w:sz w:val="28"/>
          <w:szCs w:val="28"/>
        </w:rPr>
        <w:t>создание условий для получения каждым учащимся доступного качественного образования в соответствии с его образовательными потребностями, формирование ключевых компетент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учебного пл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ение федерального компонента государственного стандарта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ение федерального государственного стандарта образования;</w:t>
      </w:r>
    </w:p>
    <w:p>
      <w:pPr>
        <w:pStyle w:val="Normal"/>
        <w:rPr/>
      </w:pPr>
      <w:r>
        <w:rPr>
          <w:sz w:val="28"/>
          <w:szCs w:val="28"/>
        </w:rPr>
        <w:t>- воспитание разносторонне развитой личности, способной к активной адаптации в обществе и самостоятельному жизненному выбо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развития общеучебных и исследовательских умений и навыков учащихся на основе компетентностного подхода к обучению школь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активной гражданской позиции и чувства патриот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хранение и укрепление здоровья учащихся и привитие навыков здорового образа жизн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ение учебных предметов федерального компонента организуется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м учебников, входящих в федеральные перечни учебников, утвержденные приказом Министерства образования и науки РФ от 2019г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ндивидуальный учебный план опреде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ечень учебных предметов федерального компонента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дарта общего образования (федерального государственного образовательного стандарта общего образования), обязательных к изучению всеми обучающимися образовательных учреждений, реализующих основную образовательную программу обще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язательный объем годовой учебной нагрузки обучающихся по всем классам (обязательный объем годовой учебной нагрузки не может быть меньше или больше определенного учебным плано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ельно допустимую годовую учебную нагрузку обучающихся по всем классам (предельно допустимая годовая учебная нагрузка может быть уменьшена, но не может быть ниже обязательного объема годовой учебной нагруз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ебное время, рекомендуемое на освоение федерального компон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го стандарта общего образования (федерального государственного образовательного стандарта общего образования) по каждому учебному предмету в каждом классе, при этом в Индивидуальных учебных планах количество часов, определенное на изучение каждого учебного предмета, может быть меньше либо больше количества часов, предусмотренного учебным планом на изучение этих предметов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спределение часов по предметам осуществляется в пределах установленной недельной нагрузк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индивидуальном учебном плане отражено годовое распределение часов на 34 учебные недел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и определении часов учебного плана обучающегося учитываются индивидуальные особенности ребенка, психолого-медико-педагогические рекомендации, аргументированные  пожелания родителей (законные представителей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Учебный план предусматривает изучение учебных предметов с учителем, дистанционно и самостоятельно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 заявлению родителей (законных представителей) обучающихся на дому при отсутствии медицинских противопоказаний для работы с компьютером обучение на дому организовано с использованием дистанционных образовательных технолог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52:00Z</dcterms:created>
  <dc:creator>учитель</dc:creator>
  <dc:description/>
  <dc:language>en-US</dc:language>
  <cp:lastModifiedBy>User</cp:lastModifiedBy>
  <cp:lastPrinted>2019-09-10T14:13:00Z</cp:lastPrinted>
  <dcterms:modified xsi:type="dcterms:W3CDTF">2019-10-03T06:52:00Z</dcterms:modified>
  <cp:revision>2</cp:revision>
  <dc:subject/>
  <dc:title/>
</cp:coreProperties>
</file>