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bookmar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пециальная (коррекционная)  школа № 29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ида»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, ул. Музрукова, 34,  г. Озерск Челябинской области,  456790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 7-55-78,  факс (35130) 2-36-59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29.</w:t>
      </w:r>
      <w:r>
        <w:rPr>
          <w:b/>
          <w:sz w:val="22"/>
          <w:szCs w:val="22"/>
          <w:lang w:val="en-US"/>
        </w:rPr>
        <w:t>ozers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кола  №29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И.Иль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Юд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Большак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3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226407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учебного предме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клас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ланируемые результаты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outlineLvl w:val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1">
            <w:r>
              <w:rPr>
                <w:rStyle w:val="IndexLink"/>
                <w:rFonts w:cs="Times New Roman" w:ascii="Times New Roman" w:hAnsi="Times New Roman"/>
                <w:spacing w:val="10"/>
                <w:sz w:val="28"/>
                <w:szCs w:val="28"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рекционная работ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сновные направления воспитания и обучения детей с нарушениями опорно-двигательного аппара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обенности воспитания и обучения детей с нарушениями опорно-двигательного аппарат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плекс коррекционно-развивающих задач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урочное планирование коррекцион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класс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О-МЕТОДИЧЕСКОЕ ОБЕСПЕЧЕНИЕ ПРЕДМЕТ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5222640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полнительные пособия для учителя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5222640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лектронные учебные пособия</w:t>
              <w:tab/>
              <w:t>3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ПОЯСНИТЕЛЬНАЯ ЗАПИСКА</w:t>
      </w:r>
    </w:p>
    <w:p>
      <w:pPr>
        <w:pStyle w:val="Style31"/>
        <w:rPr>
          <w:b w:val="false"/>
          <w:b w:val="false"/>
        </w:rPr>
      </w:pPr>
      <w:r>
        <w:rPr>
          <w:b w:val="false"/>
          <w:bCs/>
        </w:rPr>
        <w:t xml:space="preserve">Рабочая программа </w:t>
      </w:r>
      <w:r>
        <w:rPr>
          <w:b w:val="false"/>
        </w:rPr>
        <w:t>по технологии для учащихся 9 классов составлена школьным методическим объединением учителей технологии МБОУ «Школа № 29». Единая программа для преподавания утверждена ШМО и используется всеми преподавателями технологии в школе, но допускает индивидуальную корректировку педагогами календарно-тематического планирования под особенности класса или по другим причинам (больничные листы, курсы, и т.п.)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деральный уров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истерства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04 г. № 1089 «Об утверждении Федерального компон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стандарта начального общего, основ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го и среднего (полного) общего образования» (в ред. Приказов Минобрнауки России от 03.06.2008 г. № 164, от 31.08.2009 г. № 320, от 19.10.2009 г. № 427, от 10.11.2011 г. № 2643, от 24.01.2012 г. № 39, от 31.01.2012 г. № 69, от 23.06.2015  № 609, от 07.06.2017 г. № 506) // http://www.consultant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оссийской Федераци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05 г. № 03-126 «О примерных программах по учебным предмет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» // http://www.consultant.ru/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гиональный уров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истерства образования и науки Челябинской обла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4 г. № 01/1839 «О внесении изменений в областной базисный учеб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ля общеобразовательных организаций Челяби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программы основного общего и среднего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Челябинской обла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4 г. № 01/2540 «Об утверждении модельных областных базис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ланов для специальных (коррекционных) образов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(классов), для обучающихся с ОВЗ общеобразов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Челябинской области на 2014 – 2015 учебный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от 31.07.2009 г. №103/3404. «О разработке рабочи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 (модулей) в общеобразов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Челябинской област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 уров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// http://fgosreestr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защиты пр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Министерства образования и науки Российской Федерации от 19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07-3517 «Об учебниках для обучающихся с ограниче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Министерства образования и науки Челябинской обла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6 г. № 03/5697 «О направлении рекомендаций о внутренней сис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бразования в обще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» www.ipk74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о Министерства образования и науки Челябинской обла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6 г. № 03/5409 «О направлении методических рекомендаций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рганизации текущего контроля успеваемости и промежут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обучающихся» www.ipk74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Министерства образования и науки Челябинской обла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7 г. № 1213/10414 «О направлении рекомендаций по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с детьми с ограниченными возмож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в том числе детьми-инвалидами, в условиях инклюзив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бщеобразовательных организациях по образовате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начального общего, основного общего и среднего об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 www.ipk74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Министерства образования и науки Челябинской области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7 г. № 1213/7933/1 «О направлении методических рекомендаций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еализации рабочих программ курсов внеуро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дополнительных общеразвивающих программ» www.ipk74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учету национальных, региональных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ых особенностей при разработке общеобразовате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основных образовательных программ начального, основ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/ В. Н. Кеспиков, М. И. Солодкова, Е. А. Тюр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. Ильясов,Ю. Ю. Баранова,В. М. Кузнецов,Н. Е. Скрип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Кисляков, Т. В. Соловьева, Ф. А. Зуева, Л. Н. Чипышева, Е. А. Солодк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Латыпова, Т. П. Зуева ; Мин-во образования и науки Челяб. обл. ; Челя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-т переподгот. и повышения квалификации работников образования.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: ЧИППКРО, 2013. – 1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 « О разработке рабочих программ учебных курсов, предметов, дисциплин (модулей) в МБОУ «Школа № 2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36"/>
        <w:shd w:fill="auto" w:val="clear"/>
        <w:spacing w:lineRule="auto" w:line="276" w:before="240" w:after="240"/>
        <w:ind w:hanging="0"/>
        <w:jc w:val="center"/>
        <w:rPr>
          <w:rStyle w:val="31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36"/>
        <w:shd w:fill="auto" w:val="clear"/>
        <w:spacing w:lineRule="auto" w:line="276" w:before="240" w:after="240"/>
        <w:ind w:hanging="0"/>
        <w:jc w:val="center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6"/>
        <w:shd w:fill="auto" w:val="clear"/>
        <w:spacing w:lineRule="auto" w:line="276" w:before="240" w:after="240"/>
        <w:ind w:hanging="0"/>
        <w:jc w:val="center"/>
        <w:rPr>
          <w:rStyle w:val="31"/>
          <w:sz w:val="28"/>
          <w:szCs w:val="28"/>
          <w:lang w:val="ru-RU"/>
        </w:rPr>
      </w:pPr>
      <w:r>
        <w:rPr/>
      </w:r>
    </w:p>
    <w:p>
      <w:pPr>
        <w:pStyle w:val="36"/>
        <w:shd w:fill="auto" w:val="clear"/>
        <w:spacing w:lineRule="auto" w:line="276" w:before="240" w:after="240"/>
        <w:ind w:hanging="0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 xml:space="preserve">                                        </w:t>
      </w:r>
      <w:r>
        <w:rPr>
          <w:rStyle w:val="31"/>
          <w:sz w:val="28"/>
          <w:szCs w:val="28"/>
        </w:rPr>
        <w:t>Цели обучения технологии</w:t>
      </w:r>
    </w:p>
    <w:p>
      <w:pPr>
        <w:pStyle w:val="36"/>
        <w:shd w:fill="auto" w:val="clear"/>
        <w:spacing w:lineRule="auto" w:line="276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лавной целью современного школьного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  <w:r>
        <w:rPr>
          <w:b/>
          <w:i/>
          <w:sz w:val="28"/>
          <w:szCs w:val="28"/>
        </w:rPr>
        <w:t>Но так, так наша школа является коррекционной</w:t>
      </w:r>
      <w:r>
        <w:rPr>
          <w:sz w:val="28"/>
          <w:szCs w:val="28"/>
        </w:rPr>
        <w:t xml:space="preserve"> и основное направление – нарушения опорно-двигательной системы, процесс обучения школьников имеет свои особенности: проведение мероприятий по оздоровлению учащихся параллельно с учебным процесс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учения технолог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Style31"/>
        <w:rPr/>
      </w:pPr>
      <w:bookmarkStart w:id="3" w:name="__RefHeading___Toc522264078"/>
      <w:bookmarkEnd w:id="3"/>
      <w:r>
        <w:rPr/>
        <w:t>Содержание учебного предме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ледующие особенности предъявления содержания образования: оно представлено в виде </w:t>
      </w:r>
      <w:r>
        <w:rPr>
          <w:rFonts w:cs="Times New Roman" w:ascii="Times New Roman" w:hAnsi="Times New Roman"/>
          <w:b/>
          <w:i/>
          <w:sz w:val="28"/>
          <w:szCs w:val="28"/>
        </w:rPr>
        <w:t>11 тематических блоков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формирование компетенций. В </w:t>
      </w:r>
      <w:r>
        <w:rPr>
          <w:rFonts w:cs="Times New Roman" w:ascii="Times New Roman" w:hAnsi="Times New Roman"/>
          <w:b/>
          <w:i/>
          <w:sz w:val="28"/>
          <w:szCs w:val="28"/>
        </w:rPr>
        <w:t>1-м блок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идактические единицы, обеспечивающие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 Во </w:t>
      </w:r>
      <w:r>
        <w:rPr>
          <w:rFonts w:cs="Times New Roman" w:ascii="Times New Roman" w:hAnsi="Times New Roman"/>
          <w:b/>
          <w:i/>
          <w:sz w:val="28"/>
          <w:szCs w:val="28"/>
        </w:rPr>
        <w:t>2-м – «Интерьер жилого дома»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ы дидактические единицы, отражающие становление и формирование культурно-эстетической, межкультурной компетентности учащихся. В </w:t>
      </w:r>
      <w:r>
        <w:rPr>
          <w:rFonts w:cs="Times New Roman" w:ascii="Times New Roman" w:hAnsi="Times New Roman"/>
          <w:b/>
          <w:i/>
          <w:sz w:val="28"/>
          <w:szCs w:val="28"/>
        </w:rPr>
        <w:t>3-м и 4-м блоках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единицы содержат сведения об ассортименте и свойствах тканей, о безопасных приемах работы на швейной машин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одержание обучения является базой для развития коммуникативной, социально-трудовой и учебно-познавательной компетенции учащихся. В </w:t>
      </w:r>
      <w:r>
        <w:rPr>
          <w:rFonts w:cs="Times New Roman" w:ascii="Times New Roman" w:hAnsi="Times New Roman"/>
          <w:b/>
          <w:i/>
          <w:sz w:val="28"/>
          <w:szCs w:val="28"/>
        </w:rPr>
        <w:t>5–6-м блоках</w:t>
      </w:r>
      <w:r>
        <w:rPr>
          <w:rFonts w:cs="Times New Roman" w:ascii="Times New Roman" w:hAnsi="Times New Roman"/>
          <w:sz w:val="28"/>
          <w:szCs w:val="28"/>
        </w:rPr>
        <w:t xml:space="preserve">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. В </w:t>
      </w:r>
      <w:r>
        <w:rPr>
          <w:rFonts w:cs="Times New Roman" w:ascii="Times New Roman" w:hAnsi="Times New Roman"/>
          <w:b/>
          <w:i/>
          <w:sz w:val="28"/>
          <w:szCs w:val="28"/>
        </w:rPr>
        <w:t>7-м блок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идактические единицы, отражающие технологические сведения о кулинарии и обеспечивающие развитие учебно-познавательных, коммуникативных, культурно-эстетических, социально-трудовых компетенций. В </w:t>
      </w:r>
      <w:r>
        <w:rPr>
          <w:rFonts w:cs="Times New Roman" w:ascii="Times New Roman" w:hAnsi="Times New Roman"/>
          <w:b/>
          <w:i/>
          <w:sz w:val="28"/>
          <w:szCs w:val="28"/>
        </w:rPr>
        <w:t>9-м блоке «Гигиена девушки</w:t>
      </w:r>
      <w:r>
        <w:rPr>
          <w:rFonts w:cs="Times New Roman" w:ascii="Times New Roman" w:hAnsi="Times New Roman"/>
          <w:sz w:val="28"/>
          <w:szCs w:val="28"/>
        </w:rPr>
        <w:t>. Косметика» развитие культурно-эстетической, личностно-развивающей компетен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10–11-м блоках «Знакомство с профессиями»</w:t>
      </w:r>
      <w:r>
        <w:rPr>
          <w:rFonts w:cs="Times New Roman" w:ascii="Times New Roman" w:hAnsi="Times New Roman"/>
          <w:sz w:val="28"/>
          <w:szCs w:val="28"/>
        </w:rPr>
        <w:t xml:space="preserve"> – становление и формирование ценностно-ориентационной компетенции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522264079"/>
      <w:bookmarkEnd w:id="4"/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НАРИЯ. Домашняя птица и ее кулинарное использование. Виды тепловой обработки домашней птицы. Оформление и украшение готовых блюд. Правила поведения за столом и приема гостей. Способы консервирования фруктов и я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ЗДЕЛИЙ ИЗ ТЕКСТИЛЬНЫХ И ПОДЕЛОЧНЫХ МАТЕРИАЛОВ. Вязание на спицах и мода. Подбор спиц в зависимости от толщины нити. Выполнение образцов. Химические волокна. Сложные переплетения нитей в тканях. Брюки. Конструирование и моделирование брюк. Технология изготовления брю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ВЕДЕНИЯ ДОМА. Характеристика распространенных технологий ремонта и отделки жилых помещений. Выполнение эскиза жилой комна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ТЕХНИЧЕСКИЕ РАБОТЫ. Системы теплоснабжения, водоснабжения и канализации. Устройство кранов и их эксплуатац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СЕМЬИ. Рациональное планирование расходов семьи цены на рынке товаров и услуг. Анализ потребительских качеств товаров и услуг. Права потребителей и их защита. Семья и бизнес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Е РАБОТЫ. Пути экономии электроэнергии. Квартирная электропроводка. Влияние электротехнических приборов на окружающую среду и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. Разделения труда в современном производстве. Профессии, специальности, квалификации работника и уровень оплаты труда. Роль профессии в жизни челове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ПРОЕКТЫ. Тематика творческих проектов и этапы их выпол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/>
      </w:pPr>
      <w:r>
        <w:rPr/>
        <w:t>Распределение учебного времени на изучение предмета «Технология»</w:t>
      </w:r>
    </w:p>
    <w:p>
      <w:pPr>
        <w:pStyle w:val="Style31"/>
        <w:rPr/>
      </w:pPr>
      <w:r>
        <w:rPr/>
      </w:r>
    </w:p>
    <w:p>
      <w:pPr>
        <w:pStyle w:val="Normal"/>
        <w:tabs>
          <w:tab w:val="clear" w:pos="708"/>
          <w:tab w:val="left" w:pos="649" w:leader="none"/>
          <w:tab w:val="left" w:pos="70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079"/>
        <w:gridCol w:w="17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за год</w:t>
            </w:r>
          </w:p>
        </w:tc>
      </w:tr>
      <w:tr>
        <w:trPr>
          <w:trHeight w:val="18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 государственного образователь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70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/>
      </w:pPr>
      <w:bookmarkStart w:id="5" w:name="__RefHeading___Toc522264080"/>
      <w:bookmarkEnd w:id="5"/>
      <w:r>
        <w:rPr/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2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лжны знать/понимать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технологические понятия; назначение и технологические свойства материалов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ционально организовывать рабочее место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материалы, инструменты и оборудование для выполнения работ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доступными средствами контроль качества изготавливаемого изделия (детали); находить и устранять допущенные дефекты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технико-технологических сведений из разнообразных источников информации;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и коллективной трудовой деятельности;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я или ремонта изделий из различных материалов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качества выполняемых работ с применением мерительных, контрольных и разметочных инструментов;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труда;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ценки затрат, необходимых для создания объекта или услуги;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планов профессионального образования и трудоустройства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bookmarkStart w:id="6" w:name="__RefHeading___Toc522264081"/>
      <w:bookmarkEnd w:id="6"/>
      <w:r>
        <w:rPr>
          <w:rStyle w:val="FontStyle11"/>
          <w:b/>
          <w:sz w:val="32"/>
          <w:szCs w:val="32"/>
        </w:rPr>
        <w:t>Регионально-национальный компонент</w:t>
      </w:r>
    </w:p>
    <w:p>
      <w:pPr>
        <w:pStyle w:val="Style28"/>
        <w:keepNext w:val="true"/>
        <w:widowControl w:val="false"/>
        <w:tabs>
          <w:tab w:val="clear" w:pos="708"/>
          <w:tab w:val="left" w:pos="4256" w:leader="none"/>
        </w:tabs>
        <w:autoSpaceDE w:val="false"/>
        <w:spacing w:lineRule="auto" w:line="276"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обмен веществ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йность белков, жиров, углеводов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ставления суточного меню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ухня (русская)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для рождественского стола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ые работы в художественной обработке изделий (вышивка лентой, сутажом, бисером)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общественного производства Уральского региона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рабочих мест в нашем городе (центр занятости).</w:t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4256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/>
      </w:pPr>
      <w:r>
        <w:rPr/>
        <w:t>Календарно - тематическое планирование уроков Технологии в 9 классе на 2018 – 2019 учебный год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90"/>
        <w:gridCol w:w="7"/>
        <w:gridCol w:w="5026"/>
        <w:gridCol w:w="681"/>
        <w:gridCol w:w="707"/>
        <w:gridCol w:w="865"/>
        <w:gridCol w:w="871"/>
        <w:gridCol w:w="980"/>
        <w:gridCol w:w="1305"/>
        <w:gridCol w:w="1275"/>
        <w:gridCol w:w="1984"/>
      </w:tblGrid>
      <w:tr>
        <w:trPr>
          <w:trHeight w:val="462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(раздел) / количество часов.</w:t>
            </w:r>
          </w:p>
        </w:tc>
      </w:tr>
      <w:tr>
        <w:trPr>
          <w:trHeight w:val="462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уро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я НРЭ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текущего контроля успевае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тир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элементов планирования, навыков самоконтроля. Работа над развитием связной реч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ессия и карь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я индустриального произво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систему знаний и умений, опыта анализа и обобщ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фессии тяжелой индустрии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диоэлектро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 часа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диоэлектроника и сферы ее приме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борка простейшего детекторного прием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фонематических представлени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дача информации </w:t>
              <w:br/>
              <w:t>с помощью радиовол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ытовые радиоэлектронные прибор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ущий. Опрос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я эмоционально-волевой сферы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безопасности при пользовании и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  <w:t xml:space="preserve">Технология обработки конструкционных </w:t>
              <w:br/>
              <w:t>материал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(2 часа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кционные материалы: их получение, применение, утил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изделий из вторич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общего кругозора, развитие школьно-значимых функци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кционные материалы: их получение, применение, утил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Вязание крючко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18 часов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элементы вязания крюч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о образ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зрительно-моторной координации, развитие мелкой моторик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язание полот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о образ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зрительно-моторной координаци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язание полот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хника </w:t>
              <w:br/>
              <w:t xml:space="preserve">филейного </w:t>
              <w:br/>
              <w:t xml:space="preserve">вяза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схемы филейного вязания. Изготовление образцов вязания в технике «филе».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элементов планирования, навыков самоконтроля. Работа над развитием связной речи.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хника </w:t>
              <w:br/>
              <w:t xml:space="preserve">филейного </w:t>
              <w:br/>
              <w:t>вяз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оративная отделка трикотажных издел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ы </w:t>
              <w:br/>
              <w:t xml:space="preserve">на вопросы. Изготовление образц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качества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зрительно-моторной координации</w:t>
            </w:r>
          </w:p>
        </w:tc>
      </w:tr>
      <w:tr>
        <w:trPr>
          <w:trHeight w:val="284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оративная отделка трикотажных издел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аксессуаров в технике вязания крюч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ы </w:t>
              <w:br/>
              <w:t>на вопросы. Изготовление изделий. Контроль качества выполне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элементов планирования, навыков самоконтроля. Работа над развитием связной речи.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аксессуаров в технике вязания крюч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адка швейной машины (практическая рабо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снование выбора темы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зрительно-моторной координаци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выполнения творческого про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</w:t>
              <w:br/>
              <w:t>над творческим проек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внимания, памяти, логического вниманиямышл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</w:t>
              <w:br/>
              <w:t xml:space="preserve">над творческим проектом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качества психических функций, интеллектуальных умени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изготовления швейного изде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4 часов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подготовки ткани к раскрою и экономная расклад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дей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школьно-значимых функци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кладка выкройки, обмеловка и раскрой тка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нос контурных и контрольных точек и линий на деталях кро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дей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ы обработки изделия в зависимости от модели и тка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а деталей кро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лывание и сметывание деталей кро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ила ТБ ВТ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а выреза горловины обтачк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пример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дей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и устранение деф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чивание деталей и выполнение отделоч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, зрительно-двигательной координаци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чивание деталей и выполнение отделочных раб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3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ажно-тепловая обработка изде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дей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навыков самоконтрол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качества и оценка изде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Технолог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ведения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4 часа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4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стетика и экология жилищ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раивать систему знаний и умений в соответствии с ансамблем его актуальных потребносте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4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элементы системы энерго- и теплоснабжения, водопровода и кан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4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интерьеру детской и прихо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ка эск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общего кругозор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4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эскиза интерьера детской комнаты или прихо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творческие проектные работ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10 часов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4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тика творческих проектов и этапы их выпол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выпол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ширение общего кругозор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4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 - подготовительный этап выполнения творческого про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4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ор оборудования, инструментов и приспособ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внимания, памяти, логического внимания, мышл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4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ление технологической последователь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4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качества психических функций, интеллектуальных умени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олнение пробелов в развитии устной речи. Развитие навыков самоконтроля</w:t>
            </w:r>
          </w:p>
        </w:tc>
      </w:tr>
      <w:tr>
        <w:trPr>
          <w:trHeight w:val="23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5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Кулинария: Технология приготовления пищ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14 часов)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организмы в жизни челове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гигиенических требований и условий обучения, способствовать предупреждению и устранению сколиоз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ищевые инфекции и отравления, профилактика и первая при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делия из дрожжевого, песочного, бисквитного и слоеного те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о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гигиенических требований и условий обучения, способствовать предупреждению и устранению сколиоз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делия из дрожжевого, песочного, бисквитного и слоеного те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3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делия из пресного тес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систему знаний и умений, опыта анализа и обобщ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я приготовления пельменей и варени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5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пресного теста и начинки для вареников с творог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 ка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гигиенических требований и условий обучения, способствовать предупреждению и устранению сколиоз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пресного теста и начинки для вареников с творог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дкие блюда и десер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систему знаний и умений, опыта анализа и обобщ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хар, желирующие вещества и ароматизаторы в кулина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ашение десертных блюд. Подача десерта к стол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дей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систему знаний и умений, опыта анализа и обобщ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крашение десертных блюд. Подача десерта к стол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дкие блюда и дес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по формированию компонентов учебной деятельности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хар, его свойства. Дрожжи, св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кухня народов, проживающих на территории Уральского регион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ть систему знаний и умений, опыта анализа и обобщения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кухня народов, проживающих на территории Уральского рег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людение гигиенических требований и условий обучения, способствовать предупреждению и устранению сколиоза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6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. Посещение выставки «Мир дет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сещени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когнитивных способностей</w:t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7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. Посещение выставки «Мир дет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/>
      </w:pPr>
      <w:bookmarkStart w:id="7" w:name="__RefHeading___Toc522264082"/>
      <w:bookmarkEnd w:id="7"/>
      <w:r>
        <w:rPr/>
        <w:t>Коррекционн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нарушением опорно-двигательного аппарата – это полиморфная в клиническом и психолого-педагогическом отношении категория лиц. В зависимости от причины и времени действия вредоносных факторов отмечаются следующие виды патологии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болевания нервной системы: детский церебральный паралич, полиомие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ожденная патология опорно-двигательного аппарата: врожденный вывих бедра, кривошея, аномалии развития позвоночника, аномалии развития пальцев кисти, артрогрип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бретенные заболевания и повреждения спинного мозга, головного мозга и конечностей, полиартрит, заболевания скелет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ем разнообразии врожденных, рано приобретенных заболеваний и повреждений опорно-двигательного аппарата у большинства больных детей наблюдаются сходные проблемы. Ведущим в клинической картине является двигательный дефек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_RefHeading___Toc52226408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оспитания и обучения детей с нарушениями опорно-двигательного аппарата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оспитательной и педагогической работы при нарушениях опорно-двигательного аппарата является оказание детям медицинской, психологической, педагогической, логопедической и социальной помощи, обеспечение максимально полной и социальной адаптации. Очень важно развитие позитивного отношения к жизни, обществу, семье, обучению и труду. Эффективность лечебно-педагогических мероприятий определяется своевременностью, взаимосвязностью, преемственностью в работе различных звеньев. Лечебно-педагогическая работа должна носить комплексный характер. Важное условие комплексного воздействия – согласованность действий специалистов различного профил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характер воспитательно-педагогической работы предусматривает постоянный учет взаимовлияния двигательных, речевых, психических нарушений в динамике продолжающегося развития ребенка. Вследствие этого необходима совместная стимуляция развития всех сторон психики, речи и моторики, а также предупреждение и коррекция их нарушений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тельно-педагогических мероприятиях стимулируется ведущий для данного возраста вид деятельности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ях опорно-двигательного аппарата важно развитие скоординированной системы межанализаторных связей, опора на все анализаторы с обязательным включением двигательно-кинестетического анализатора. Желательно опираться одновременно на несколько анализаторов. Необходимо гибкое сочетание различных видов и форм воспитательно-педагогической работы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педагогическая работа реализуется в несколько этапов. Каждый этап имеет свои направления в работе. Среди основных этапов следует выделить: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;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общения с окружающими (со сверстниками и взрослыми). Увеличение пассивного и активного словарного запаса, формирование связной речи.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апаса знаний и представлений об окружающем;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ых функций. Формирование пространственных и временных представлений, коррекция их нарушений. Развитие кинестетического восприятия и стереогноза;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мышления (наглядно-образного и элементов абстрактно-логического);</w:t>
      </w:r>
    </w:p>
    <w:p>
      <w:pPr>
        <w:pStyle w:val="HTML1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учной умелости и подготовка руки </w:t>
      </w:r>
      <w:r>
        <w:rPr>
          <w:rFonts w:cs="Times New Roman" w:ascii="Times New Roman" w:hAnsi="Times New Roman"/>
          <w:sz w:val="28"/>
          <w:szCs w:val="28"/>
          <w:lang w:val="ru-RU"/>
        </w:rPr>
        <w:t>к выполнению зад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keepNext w:val="false"/>
        <w:keepLines w:val="false"/>
        <w:widowControl w:val="false"/>
        <w:suppressAutoHyphens w:val="true"/>
        <w:spacing w:lineRule="auto" w:line="276" w:before="240" w:after="240"/>
        <w:jc w:val="center"/>
        <w:rPr>
          <w:rFonts w:ascii="Times New Roman" w:hAnsi="Times New Roman" w:cs="Times New Roman"/>
          <w:color w:val="000000"/>
        </w:rPr>
      </w:pPr>
      <w:bookmarkStart w:id="9" w:name="__RefHeading___Toc522264084"/>
      <w:bookmarkEnd w:id="9"/>
      <w:r>
        <w:rPr>
          <w:rFonts w:cs="Times New Roman" w:ascii="Times New Roman" w:hAnsi="Times New Roman"/>
          <w:color w:val="000000"/>
        </w:rPr>
        <w:t>Особенности воспитания и обучения детей с нарушениями опорно-двигательного аппарата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Целью работы с детьми с нарушениями опорно-двигательного аппарата является исправление и доразвитие психических и физических функций аномального ребенка в процессе общего его образования, подготовка к жизни и труду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зование включает в себе три основные части: обучение, воспитание и развитие. Все три процесса - воспитание, обучение и развитие – выступают едино, органично связаны друг с другом, и выделять, разграничивать их практически невозможно, да и нецелесообразно в условиях динамики срабатывания системы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ряду с обучением и воспитанием важную роль играет коррекция, коррекцию, как правило, связывают чаще всего с развитием ребенка. Это обоснованно, поскольку она нацелена на исправление вторичных отклонений в развитии аномальных детей. Но когда говорят о коррекционно–педагогической работе, то она не может вычленяться из триединой схемы образования: обучение, воспитание, развитие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практическом осуществлении учебно–воспитательной работы с детьми с нарушением опорно-двигательного аппарата коррекционное развитие как специально организуемый и направляемый процесс неразличим и не может существовать вне коррекционного обучения и воспитания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скольку развитие учащихся осуществляется в ходе обучения и в процессе воспитания, то и коррекционное воздействие будет присутствовать в этой деятельности. Следовательно, специальное, так же как и общее, образование триедино и состоит из коррекционного обучения, коррекционного воспитания и коррекционного развития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ррекционное обучение – усвоение знаний о путях и средствах преодоления недостатков психического и физического развития и усвоения способов применения полученных знаний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ррекционное воспитание – воспитание типологических свойств и качеств личности, инвариантных предметной специфике деятельности (познавательной, трудовой, эстетической и др.), позволяющих адаптироваться в социальной среде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ррекционное развитие – исправление (преодоление) недостатков умственного и физического развития, совершенствование психических и физических функций, сохранной сенсорной сферы и нейродинамических механизмов компенсации дефекта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Любое обучение и воспитание одновременно в какой-то мере развивают, что и относится и к коррекционным процессам. Вместе с тем коррекция развития не сводится только к усвоению знаний и навыков. В процессе специального обучения перестраиваются психические и физические функции, формируются механизмы компенсации дефекта, им придаётся новый характер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ходе коррекционного развития накапливаются и изменяются состояние и свойства личности по мере того, как происходит усвоение ею социального опыта. В ходе коррекционной работы развиваются умственная, физическая, нравственная саморегуляция, способности организовывать и регулировать свою деятельность, навыки социально – трудовой ориентировки.</w:t>
      </w:r>
    </w:p>
    <w:p>
      <w:pPr>
        <w:pStyle w:val="Style3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нкретные методические пути использования процесса обучения и воспитания могут быть весьма разнообразными. Они зависят от объективного содержания учебного материала, от большей или меньшей возможности использования практических работ в учебном процессе и способов сочетания практических и словесных средств обучения. Конкретные методы обучения и воспитания работы избираются с учётом особенностей интеллектуальной и эмоционально – волевой и двигательной сферы учащихся на том или ином этапе.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месте с разнообразием конкретных методических путей существуют психолого-педагогические принципы: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ведение в содержание обучения разделов, которые предусматривают восполнение пробелов предшествующего развития, формирование готовности к восприятию наиболее сложного программного материала;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спользование методов и приёмов обучения и воспитания с ориентацией на «зону ближайшего развития» ребёнка, создание оптимальных условий для реализации его потенциальных возможностей;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оррекционная направленность учебно–воспитательного процесса, обеспечивающего решение задач общего развития, воспитания, преодоление индивидуальных недостатков развития;</w:t>
      </w:r>
    </w:p>
    <w:p>
      <w:pPr>
        <w:pStyle w:val="Style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пределение оптимального содержания учебного материала и его отбор в соответствии с поставленными задачами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/>
      </w:pPr>
      <w:bookmarkStart w:id="10" w:name="__RefHeading___Toc522264085"/>
      <w:bookmarkEnd w:id="10"/>
      <w:r>
        <w:rPr>
          <w:rFonts w:cs="Times New Roman" w:ascii="Times New Roman" w:hAnsi="Times New Roman"/>
          <w:b/>
          <w:sz w:val="28"/>
          <w:szCs w:val="28"/>
        </w:rPr>
        <w:t>Комплекс коррекционно-развивающих зада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технологии мы выделяем комплекс коррекционно-развивающих задач, который состоит из трёх основных блоков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 задачи, направленные на формирование (совершенствование) когнитивной деятельности (анализ, синтез, контроль, самоконтроль):</w:t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едуктивному мышлению (движение от частного к общему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</w:tabs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индуктивному мышлению (умение выстраивать и пользоваться внутренней речью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  <w:tab w:val="center" w:pos="608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ченика устанавливать отношение между предметами (пространственные, временные, логические, части и целого, единичного и всеобщего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  <w:tab w:val="center" w:pos="6086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классификации и обобщению, способности к классификации образной информации (найди общее; найди различи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осприятия, узнавания, распознавания единицы образной информации, (узнавание предметов по их частям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ученика выполнять в уме простые операции: устный счет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интуи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нтроля и самоконтроля в учебн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</w:tabs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- устанавливать существенные связи между предметами, процессами и явлениям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основные признаки и свойства предме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наглядно-практического мышл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ыслительной активности, воли, вним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5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зрительного поиска элементов для создания символического изображения (рисование, работа с трафаретами, линейками, лекалами и т.д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зрительно-познавательной актив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различения, называния, сравнения предмета с изображением на  картине, последовательно выделять основные призна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  <w:tab w:val="center" w:pos="608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взаимосвязанных, систематизированных математических представлений о счете (количество, пространственно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  <w:tab w:val="center" w:pos="608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время, движение, скорость, расстояние и т.д.).</w:t>
      </w:r>
    </w:p>
    <w:p>
      <w:pPr>
        <w:pStyle w:val="Normal"/>
        <w:tabs>
          <w:tab w:val="clear" w:pos="708"/>
          <w:tab w:val="left" w:pos="350" w:leader="none"/>
          <w:tab w:val="center" w:pos="6086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ррекционно-развивающие задачи, направленные на формирование (совершенствование) психических процессов (памяти, внимания, восприятия, воли, воображения, психических состояний, личностных особенностей):</w:t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мысловую память (способность запоминать связную по смыслу информацию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ратковременную память на образцы букв, фигур, предме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ратковременную память на символы (т.е. способность ученика запоминать бессмысленную информацию для нег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гибкость восприятия, способность ученика находить определенные предметы в группе других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нстантность восприятия, Т.е. способность узнавать объект в незнакомом ракурсе, независимо от изменяющихся услов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ссоциативную память. Способность ученика запоминать символьную информац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збирательность восприят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долговременной памя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оперативной памя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сихологическую, информационную подготовку к восприятию учебного материал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функ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ое восприятие и воображ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ону актуального развития ребенка, учить справляться с заданиями разной степени слож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пыт межличностного общения в урочной деятель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изобретательских ум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, совершенствовать навык привлечения накопленного сенсорного опыта и применение ранее приобретенных знаний и навы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, совершенствовать навыки зрительного внимания, памяти, наблюдатель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зрительные способности обследования предметов окружающей действительности (зрительное восприяти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относить изображение с реальными объектами по силуэтному и контурному изображению</w:t>
      </w:r>
    </w:p>
    <w:p>
      <w:pPr>
        <w:pStyle w:val="Normal"/>
        <w:spacing w:lineRule="auto" w:line="276"/>
        <w:ind w:right="3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ррекционно-развивающие задачи, направленные на формирование (совершенствование, коррекцию) речевого развития (устная и письменная речь):</w:t>
      </w:r>
    </w:p>
    <w:p>
      <w:pPr>
        <w:pStyle w:val="Normal"/>
        <w:spacing w:lineRule="auto" w:line="276"/>
        <w:ind w:right="9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способность ученика подбирать слова по заданному формальному признаку (словесная флюэнтност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идеационную  флюэнтность, способность понимать смысл  незнакомых  сл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ность называть предметы своими именам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кспрессивную флюэнтность, способность человека выражать разными словами одну и ту же мысль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ботать над расширением терминологического словаря по предмету технолог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вершенствованием навыков письма и черч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луховое восприятие текст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, совершенствовать, систематически расширять словарь понятий по изучаемой тем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онструировать предложения различной степени сложности и употреблять их в связной речи при построение доказательств или поиска реш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124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-ся умения словесно обозначать пространственные положения на микро - и макро-плоскости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уроке технологии  провожу обязате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ую паузу </w:t>
      </w:r>
      <w:r>
        <w:rPr>
          <w:rFonts w:cs="Times New Roman" w:ascii="Times New Roman" w:hAnsi="Times New Roman"/>
          <w:sz w:val="28"/>
          <w:szCs w:val="28"/>
        </w:rPr>
        <w:t xml:space="preserve">(комплекс упражнений разработан врачами - реабилитологами) и </w:t>
      </w:r>
      <w:r>
        <w:rPr>
          <w:rFonts w:cs="Times New Roman" w:ascii="Times New Roman" w:hAnsi="Times New Roman"/>
          <w:b/>
          <w:sz w:val="28"/>
          <w:szCs w:val="28"/>
        </w:rPr>
        <w:t>самомассаж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едую  виды деятельности и нагруз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иления эффективности организационно-педагогических условий, направленных на оказание помощи в преодолении трудностей в образовательном процессе у детей с нарушением опорно-двигательного аппарата, необходимо  учитывать не только внутренние (индивидуальные особенности нарушенного развития каждого ребёнка), но и внешние факторы (особым образом организованная педагогическая среда), оказывающие воздействие на его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бучаются по одним и тем же программам, но на уроках учтены особенности каждого ребёнка, спланирована коррекционная  направленность учебно-воспит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я наполняемость наших классов (12-14 человек) дает возможность применять личностно-ориентированный подход к учащимся: в этих условиях легче осуществлять своевременную обратную связь. Формы и методы, применяемые на уроке, в первую учитывают индивидуальный подход  к учащим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ация заданий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своение посильного для восприятия учащихся материала соответственно их способностям и возможностям, на организацию индивидуальной коррекционной работы. Задания подбираю с расчетом на конкретного ученика, учитывая особенности его индивидуального развития. Особое внимание уделяю формам, снимающим психологическое напряжение. Так, например, работа </w:t>
      </w:r>
      <w:r>
        <w:rPr>
          <w:rFonts w:cs="Times New Roman" w:ascii="Times New Roman" w:hAnsi="Times New Roman"/>
          <w:b/>
          <w:sz w:val="28"/>
          <w:szCs w:val="28"/>
        </w:rPr>
        <w:t>«по образцу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учащимся решить трудную задачу. Школьники используют алгоритмы при выполнении самостоятельн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менение </w:t>
      </w:r>
      <w:r>
        <w:rPr>
          <w:rFonts w:cs="Times New Roman" w:ascii="Times New Roman" w:hAnsi="Times New Roman"/>
          <w:b/>
          <w:sz w:val="28"/>
          <w:szCs w:val="28"/>
        </w:rPr>
        <w:t>дид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</w:rPr>
        <w:t xml:space="preserve"> на уроке имеет коррекционно-развивающее значение, способствует развитию у школьниц  внимания, мышления, памяти, мотивирует их на изучениетехнологии, повышает интерес к предмет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реализации поставленных перед уроком задач является создание атмосферы понимания и уважения – основных составляющих сотрудничества. Учитель  способен понять и поддержать их, прийти на помощь в любую минуту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желательность, уважение личности ученика, опора на его субъективный жизненный опыт, создание ситуации успеха </w:t>
      </w:r>
      <w:r>
        <w:rPr>
          <w:rFonts w:cs="Times New Roman" w:ascii="Times New Roman" w:hAnsi="Times New Roman"/>
          <w:sz w:val="28"/>
          <w:szCs w:val="28"/>
        </w:rPr>
        <w:t>– все это неотъемлемые элементы уроков в нашей коррекционной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и интерес поддерживаются демонстрацией работ, выполненных выпускниками и учащимися, представленные в музее «Радуга ремесел». При организации образовательного процесса особую роль играют экскурсии из числа учащихся совета музея. Они рассказывают учащимся о различных видах рукоделия. Знания самих консультантов при этом становятся более прочными и осознанными. Включаю в уроки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с дополнительными  источниками (научно-популярная литература, Интернет)</w:t>
      </w:r>
      <w:r>
        <w:rPr>
          <w:rFonts w:cs="Times New Roman" w:ascii="Times New Roman" w:hAnsi="Times New Roman"/>
          <w:sz w:val="28"/>
          <w:szCs w:val="28"/>
        </w:rPr>
        <w:t xml:space="preserve">  например, интересные факты из истории декоративно-прикладного творчества, по этим вопросам девочки сами с интересом находят материал и делают со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календарно-тематического планирования спланирована коррекционная  направленность учебно-воспитательного процесса. Уроки по изучению нового материала строятся с учё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дование видов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Уроки, на которых ученики выполняют практические работы влияют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моторной координации. </w:t>
      </w:r>
      <w:r>
        <w:rPr>
          <w:rFonts w:cs="Times New Roman" w:ascii="Times New Roman" w:hAnsi="Times New Roman"/>
          <w:sz w:val="28"/>
          <w:szCs w:val="28"/>
        </w:rPr>
        <w:t xml:space="preserve">Также на практических  уроках идёт и </w:t>
      </w:r>
      <w:r>
        <w:rPr>
          <w:rFonts w:cs="Times New Roman" w:ascii="Times New Roman" w:hAnsi="Times New Roman"/>
          <w:b/>
          <w:sz w:val="28"/>
          <w:szCs w:val="28"/>
        </w:rPr>
        <w:t>смена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и применяется </w:t>
      </w:r>
      <w:r>
        <w:rPr>
          <w:rFonts w:cs="Times New Roman" w:ascii="Times New Roman" w:hAnsi="Times New Roman"/>
          <w:b/>
          <w:sz w:val="28"/>
          <w:szCs w:val="28"/>
        </w:rPr>
        <w:t>самомассаж</w:t>
      </w:r>
      <w:r>
        <w:rPr>
          <w:rFonts w:cs="Times New Roman" w:ascii="Times New Roman" w:hAnsi="Times New Roman"/>
          <w:sz w:val="28"/>
          <w:szCs w:val="28"/>
        </w:rPr>
        <w:t xml:space="preserve">, используется  </w:t>
      </w:r>
      <w:r>
        <w:rPr>
          <w:rFonts w:cs="Times New Roman" w:ascii="Times New Roman" w:hAnsi="Times New Roman"/>
          <w:b/>
          <w:sz w:val="28"/>
          <w:szCs w:val="28"/>
        </w:rPr>
        <w:t>чередование видов нагрузки</w:t>
      </w:r>
      <w:r>
        <w:rPr>
          <w:rFonts w:cs="Times New Roman" w:ascii="Times New Roman" w:hAnsi="Times New Roman"/>
          <w:sz w:val="28"/>
          <w:szCs w:val="28"/>
        </w:rPr>
        <w:t xml:space="preserve">.  Есть уроки, на которых в процессе изучения нового материала можно провести </w:t>
      </w:r>
      <w:r>
        <w:rPr>
          <w:rFonts w:cs="Times New Roman" w:ascii="Times New Roman" w:hAnsi="Times New Roman"/>
          <w:b/>
          <w:sz w:val="28"/>
          <w:szCs w:val="28"/>
        </w:rPr>
        <w:t>динамическую паузу</w:t>
      </w:r>
      <w:r>
        <w:rPr>
          <w:rFonts w:cs="Times New Roman" w:ascii="Times New Roman" w:hAnsi="Times New Roman"/>
          <w:sz w:val="28"/>
          <w:szCs w:val="28"/>
        </w:rPr>
        <w:t>. На контрольных работах дети проводят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массаж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rPr/>
      </w:pPr>
      <w:bookmarkStart w:id="11" w:name="__RefHeading___Toc522264086"/>
      <w:bookmarkEnd w:id="11"/>
      <w:r>
        <w:rPr/>
        <w:t>Поурочное планирование коррекционной работы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522264087"/>
      <w:bookmarkEnd w:id="12"/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24"/>
        <w:gridCol w:w="6122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2"/>
                <w:rFonts w:cs="Times New Roman" w:ascii="Times New Roman" w:hAnsi="Times New Roman"/>
                <w:sz w:val="28"/>
                <w:szCs w:val="28"/>
              </w:rPr>
              <w:t>Технология основных сфер профессиональной деятельности</w:t>
            </w:r>
          </w:p>
        </w:tc>
        <w:tc>
          <w:tcPr>
            <w:tcW w:w="6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материал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к дедуктивному мышлению (движение от частного к общему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вывод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rPr/>
            </w:pPr>
            <w:r>
              <w:rPr>
                <w:rStyle w:val="FontStyle151"/>
                <w:rFonts w:cs="Times New Roman" w:ascii="Times New Roman" w:hAnsi="Times New Roman"/>
                <w:sz w:val="28"/>
                <w:szCs w:val="28"/>
              </w:rPr>
              <w:t>Радиоэлектрони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pacing w:lineRule="auto" w:line="276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называть предметы своими именами;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sz w:val="28"/>
                <w:szCs w:val="28"/>
              </w:rPr>
              <w:t>Технология обработки конструкционных материал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ханическую памя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моторную коорд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зрительные способности обследования предметов окружающей действительности (зрительное восприятие)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2"/>
                <w:rFonts w:cs="Times New Roman" w:ascii="Times New Roman" w:hAnsi="Times New Roman"/>
                <w:sz w:val="28"/>
                <w:szCs w:val="28"/>
              </w:rPr>
              <w:t>Рукоделие (вязание крючком или микро-макраме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материал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к дедуктивному мышлению (движение от частного к общему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орной коорди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зрительные способности обследования предметов окружающей действительности (зрительное восприятие)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rPr/>
            </w:pPr>
            <w:r>
              <w:rPr>
                <w:rStyle w:val="FontStyle151"/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материала</w:t>
            </w:r>
          </w:p>
          <w:p>
            <w:pPr>
              <w:pStyle w:val="Normal"/>
              <w:spacing w:lineRule="auto" w:line="276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называть предметы своими именами;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/>
      </w:pPr>
      <w:bookmarkStart w:id="13" w:name="__RefHeading___Toc522264088"/>
      <w:bookmarkEnd w:id="13"/>
      <w:r>
        <w:rPr/>
        <w:t>УЧЕБНО-МЕТОДИЧЕСКОЕ ОБЕСПЕЧЕНИЕ ПРЕДМЕ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83"/>
        <w:gridCol w:w="3189"/>
        <w:gridCol w:w="4329"/>
        <w:gridCol w:w="347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, другие учебные пособия для учащихс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о регионально-национальному компонент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имоненко В.Д., составлена на основе перечней примерных программ образовательной области «Технология», согласно приказа Минобрнауки Росс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-2008 учебный год от 14.12.2006 №321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Трудовое обучение. 1-4, 5-11 классы., М., Просвещение,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Голондарева «Технология» 9 класс (вариант для девочек). Поурочный планы по учебнику В.Д. Симоненко «Технология. 9 класс». в 2 ч. – Волгоград: Учитель – АСТ, 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Голондарева «Технология» 9 класс (вариант для девочек). Поурочный планы по учебнику В.Д. Симоненко «Технология. 9 класс». в 2 ч. – Волгоград: Учитель – АСТ, 200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Симоненко, Ю.В. Крупская и др. «Технология: учебник для учащихся 9 класса общеобразовательных учреждений (вариант для девочек)».- М.: Издательский центр «Вентана - Граф», 201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Симоненко, Ю.В. Крупская и др. «Технология: учебник для учащихся 9 класса общеобразовательных учреждений (вариант для девочек)».- М.: Издательский центр «Вентана - Граф», 201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 Березовиков «Молочные блюда и гурьевкая каша». Красноярск «Орфест»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 А.Э. разносолы деревенской кухни. М., Росагропромиздат, 198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Ю.В. У источников мастерства. Народное искусство в художественном воспитании детей. М., Просвещение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иссаржевский Ф.Ф. История костюма. Минск – Современный литератор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ский Р.В. Хлеб в нашем доме. М.: Легкая и пищевая промышленность, 199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Е.В. История костюма. М. Просвещение, 198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6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418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/>
      </w:pPr>
      <w:r>
        <w:rPr/>
        <w:t>При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 w:before="240" w:after="240"/>
        <w:jc w:val="center"/>
        <w:outlineLvl w:val="1"/>
        <w:rPr/>
      </w:pPr>
      <w:bookmarkStart w:id="14" w:name="__RefHeading___Toc522264089"/>
      <w:r>
        <w:rPr>
          <w:rFonts w:cs="Times New Roman" w:ascii="Times New Roman" w:hAnsi="Times New Roman"/>
          <w:b/>
          <w:sz w:val="28"/>
          <w:szCs w:val="28"/>
        </w:rPr>
        <w:t>Дополнительные пособия для учителя: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йкер, Х. Плодовые культуры / Х. Бейкер. – М. : Мир, 199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евая, Р. А. Хлеб на вашем столе / Р. А. Гаевая, М. А. Ященко. – Киев: Урожай, 199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заирова, Е. Н. Школа белошвейки / Е. Н. Гузаирова, Р. Г. Гузаиров. – М. : Педагогика-Пресс, 199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пов, А. А. Розы. Выращивание. Дизайн. Продажа / А. А. Карпов. – Ростов н/Д. : Феникс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дрявец, Д. Б. Как вырастить цветы / Д. Б. Кудрявец, Н. А. Петренко. – М. : Просвещение, 198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вицкая, Л. В. Занятия по трудовому обучению / Л. В. Левицкая [и др.]. – М. : Просвещение, 199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-Миллан Броуз, Ф. Размножение растений / Ф. Мак-Миллан Броуз. – М. : Мир, 199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сиянова, Г. Н. Швейное дело. 5–6 классы / Г. Н. Мерсиянова [и др.]. – М. : Просвещение, 198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зговая, Г. Г. Швейное дело. 7–8 классы / Г. Г. Мозговая, Г. Б. Картушина. – М. : 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расова, А. П. Рабочая тетрадь по трудовому обучению и домоводству / А. П. Тарасова. – СПб. : ИД «МиМ»,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хнология : сборник материалов по реализации федерального компонента государственного стандарта общего образования в ОУ Волгоградской обл. – Волгоград : Учитель, 200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нус, С. Как шить / С. Ханус. – М. : Легпромбытиздат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ессайон, Д. Г. Все о розах / Д. Г. Хессайон. – М. : Кладезь-Букс, 200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уравская, В. М. Десять творческих проектов для учащихся 6–9 классов / В. М. Хуравская, В. Д. Симоненко. – Брянск : НИЦ «Октид», 197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абаршов, И. Книга юного натуралиста / И. Шабаршов [и др.]. – М. : Молодая гвардия, 1982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ондарев, В. П. Выбор профессии : из опыта работы центра профориентации молодёжи Ленинградского района Москвы / В. П. Бондарев. – М. : Педагогика, 1989. – 128 с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 Быков, З. Н. Художественное конструирование. Проектирование и моделирование промышленных изделий / З. Н. Быков [и др.]. – М.: Высшая школа, 1986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учение индивидуальных особенностей учащихся с целью профориентации: методическая рекомендация студента и классного руководителя / сост. А. А. Ронсков. – Волгоград: Перемена, 1998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Литвинец Э.Н. Забытое искусство / Э. Н. Литвинец. – М.: Знание, 1992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Лында А.С. Методика трудового обучения / А. С. Лында. – М.: Просвещение, 1977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грамма «Технология» 1–4, 5–11 классы. – М.: Просвещение, 2005.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шицкая Е.Н. Практикум по выбору профессии: 8–11 классы / Е.Н. Прошицкая. – М.: Просвещение, 1995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йзберг Б.А. Основы экономики и предпринимательства: учеб. пособие для общеобразовательных школ, лицеев / Б.А. Райзберг. – М., 1992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__RefHeading___Toc522264090"/>
      <w:bookmarkEnd w:id="15"/>
      <w:r>
        <w:rPr>
          <w:rFonts w:cs="Times New Roman" w:ascii="Times New Roman" w:hAnsi="Times New Roman"/>
          <w:b/>
          <w:sz w:val="28"/>
          <w:szCs w:val="28"/>
        </w:rPr>
        <w:t>Электронные учебные пособ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проект кафедры технологии лицея № 8 «Олимпия» г. Волгограда //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ster-class.narod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институт развития образования. Раздел «Технология» // www.ipk.yar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экономики // www.besh.websib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задачи на развитие творческого мышления // www.rozmisel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о стиле и моде // www.sarafan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о стиле и моде // www.shpilka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 технологическими описаниями изготовления праздничных поделок //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ww.sneg.by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 школы дизайна // www.designacademy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ий центр дизайна упаковки // www.kpcdesign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портал, посвященный рекламе, маркетингу // www.sostav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экономическое образование // www.spb-economics.narod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театр моды «Меланж» // www.melange.by.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й вернисаж изделий декоративно-прикладного искусства (береста, золотное шитье, кожа и дерево, резьба по дереву и капу, роспись по ткани, керамика и др.) // www.webvernisage.co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uga</w:t>
      </w: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айт школьного музея «Радуга ремесел»</w:t>
      </w:r>
    </w:p>
    <w:p>
      <w:pPr>
        <w:pStyle w:val="Style28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84" w:hanging="97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носка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icrosoftSansSerif85pt">
    <w:name w:val="Колонтитул + Microsoft Sans Serif;8;5 pt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5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enturySchoolbook85pt">
    <w:name w:val="Колонтитул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5pt1pt">
    <w:name w:val="Заголовок №1 + 9;5 pt;Курсив;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42">
    <w:name w:val="Заголовок №4 (2)_"/>
    <w:qFormat/>
    <w:rPr>
      <w:rFonts w:ascii="Microsoft Sans Serif" w:hAnsi="Microsoft Sans Serif" w:eastAsia="Microsoft Sans Serif" w:cs="Microsoft Sans Serif"/>
      <w:spacing w:val="40"/>
      <w:sz w:val="19"/>
      <w:szCs w:val="19"/>
      <w:shd w:fill="FFFFFF" w:val="clear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51">
    <w:name w:val="Заголовок №5 + Не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enturySchoolbook95pt">
    <w:name w:val="Основной текст + Century Schoolbook;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2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50">
    <w:name w:val="Font Style150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51">
    <w:name w:val="Font Style151"/>
    <w:qFormat/>
    <w:rPr>
      <w:rFonts w:ascii="Microsoft Sans Serif" w:hAnsi="Microsoft Sans Serif" w:cs="Microsoft Sans Serif"/>
      <w:sz w:val="14"/>
      <w:szCs w:val="14"/>
    </w:rPr>
  </w:style>
  <w:style w:type="character" w:styleId="FontStyle162">
    <w:name w:val="Font Style162"/>
    <w:qFormat/>
    <w:rPr>
      <w:rFonts w:ascii="Arial Black" w:hAnsi="Arial Black" w:cs="Arial Blac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178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80"/>
      <w:outlineLvl w:val="0"/>
    </w:pPr>
    <w:rPr>
      <w:rFonts w:ascii="Microsoft Sans Serif" w:hAnsi="Microsoft Sans Serif" w:eastAsia="Microsoft Sans Serif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60"/>
      <w:outlineLvl w:val="1"/>
    </w:pPr>
    <w:rPr>
      <w:rFonts w:ascii="Microsoft Sans Serif" w:hAnsi="Microsoft Sans Serif" w:eastAsia="Microsoft Sans Serif" w:cs="Times New Roman"/>
      <w:color w:val="000000"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6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1" w:before="720" w:after="0"/>
      <w:jc w:val="both"/>
    </w:pPr>
    <w:rPr>
      <w:rFonts w:ascii="Century Schoolbook" w:hAnsi="Century Schoolbook" w:eastAsia="Century Schoolbook" w:cs="Times New Roman"/>
      <w:color w:val="000000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rFonts w:ascii="Century Schoolbook" w:hAnsi="Century Schoolbook" w:eastAsia="Century Schoolbook" w:cs="Times New Roman"/>
      <w:color w:val="000000"/>
      <w:sz w:val="19"/>
      <w:szCs w:val="19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60" w:after="60"/>
      <w:ind w:firstLine="340"/>
      <w:jc w:val="both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20" w:after="0"/>
      <w:jc w:val="center"/>
      <w:outlineLvl w:val="3"/>
    </w:pPr>
    <w:rPr>
      <w:rFonts w:ascii="Microsoft Sans Serif" w:hAnsi="Microsoft Sans Serif" w:eastAsia="Microsoft Sans Serif" w:cs="Times New Roman"/>
      <w:color w:val="000000"/>
      <w:spacing w:val="40"/>
      <w:sz w:val="19"/>
      <w:szCs w:val="19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rFonts w:ascii="Microsoft Sans Serif" w:hAnsi="Microsoft Sans Serif" w:eastAsia="Microsoft Sans Serif" w:cs="Times New Roman"/>
      <w:color w:val="000000"/>
      <w:sz w:val="19"/>
      <w:szCs w:val="19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1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0" w:before="360" w:after="240"/>
      <w:ind w:hanging="340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rFonts w:cs="Calibri"/>
      <w:color w:val="000000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/>
    </w:pPr>
    <w:rPr>
      <w:rFonts w:cs="Calibri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23:00Z</dcterms:created>
  <dc:creator>ALIK</dc:creator>
  <dc:description/>
  <dc:language>en-US</dc:language>
  <cp:lastModifiedBy>User</cp:lastModifiedBy>
  <cp:lastPrinted>2015-09-09T08:30:00Z</cp:lastPrinted>
  <dcterms:modified xsi:type="dcterms:W3CDTF">2018-08-17T04:23:00Z</dcterms:modified>
  <cp:revision>2</cp:revision>
  <dc:subject/>
  <dc:title/>
</cp:coreProperties>
</file>