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8620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"/>
        <w:ind w:firstLine="720"/>
        <w:rPr/>
      </w:pPr>
      <w:r>
        <w:rPr>
          <w:b/>
          <w:bCs/>
          <w:sz w:val="28"/>
          <w:szCs w:val="28"/>
          <w:u w:val="single"/>
        </w:rPr>
        <w:t xml:space="preserve">«Специальная коррекционная школа №29 </w:t>
      </w: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 xml:space="preserve"> вида»</w:t>
      </w:r>
    </w:p>
    <w:p>
      <w:pPr>
        <w:pStyle w:val="Heading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 ул. Музрукова, 34,г. Озерск Челябинской области,  456780  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                 Утверждаю: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УВР                                       Директор МСКОУ СКОШ №29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Н.И.Ильина                                       __________________Н.А.Юдина </w:t>
      </w:r>
    </w:p>
    <w:p>
      <w:pPr>
        <w:pStyle w:val="Normal"/>
        <w:ind w:left="567" w:right="39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» _______________2018г.                                         «_____»_________________ 2018г.                                                          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 МО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                                 </w:t>
      </w:r>
    </w:p>
    <w:p>
      <w:pPr>
        <w:pStyle w:val="Normal"/>
        <w:ind w:left="567" w:right="394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__» _______________2018г.     </w:t>
      </w:r>
    </w:p>
    <w:p>
      <w:pPr>
        <w:pStyle w:val="Normal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     алгебре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ля  7-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сов 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Озерск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Bodytext1"/>
        <w:numPr>
          <w:ilvl w:val="0"/>
          <w:numId w:val="23"/>
        </w:numPr>
        <w:shd w:fill="auto" w:val="clear"/>
        <w:spacing w:lineRule="auto" w:line="360" w:before="0" w:after="0"/>
        <w:ind w:left="567" w:right="394" w:firstLine="720"/>
        <w:jc w:val="left"/>
        <w:rPr/>
      </w:pPr>
      <w:r>
        <w:rPr/>
        <w:t xml:space="preserve">Нормативно-правовое и инструктивно-методическое обеспечение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содержания курс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курс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курса алгебры в 7-9 классах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качества обучения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исанием видов деятельности учащихся 7-9 классов и указанием числа часов на изучение соответствующего материал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по параллелям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обеспечение уроков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работа.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ind w:left="567"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11"/>
        <w:widowControl/>
        <w:tabs>
          <w:tab w:val="clear" w:pos="720"/>
          <w:tab w:val="left" w:pos="426" w:leader="none"/>
        </w:tabs>
        <w:ind w:firstLine="720"/>
        <w:rPr>
          <w:rStyle w:val="FontStyle1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математике  для учащихся 7-9 классов составлена школьным методическим объединением учителей математики МБОУ «Школа № 29». Единая программа для преподавания утверждена ШМО и используется всеми преподавателями математики в школе, но допускает индивидуальную корректировку педагогами календарно-тематического планирования под особенности класса или по другим причинам (больничные листы, курсы, и т.п.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предмета «Математика» определяется следующими нормативными документами и с учетом следую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едеральный уровень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(в ред. Приказов от 29.12.2016 №1677)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едеральном перечне учебников / Письм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оссийской Федерации от 29.04.2014 г. № 08-548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 г. № 729 (Зарегистрирован Минюстом России 15.01.2010 г. № 15987)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 г. № 2 (Зарегистрирован в Минюсте РФ 08.01.2011 г. № 19739).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6.02.2012 г. № 2 (Зарегистрирован в Минюсте РФ 08.02.2011 г. № 19739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иональный уровень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 г. № 1543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 03/96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Концепции профориентационной работы образовательных организаций Челябинской области на 2013-2015 год / Приказ Министерства образования и науки Челябинской области от 05.12.2013 г. № 01/4591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руководителей образовательных организаций по реализации Федерального закона от 29.12.2012 № 273-ФЗ «Об образовании в Российской Федерации» / </w:t>
      </w:r>
      <w:hyperlink r:id="rId3">
        <w:r>
          <w:rPr>
            <w:rStyle w:val="InternetLink"/>
            <w:rFonts w:cs="Times New Roman" w:ascii="Times New Roman" w:hAnsi="Times New Roman"/>
          </w:rPr>
          <w:t>http://ipk74.ru/new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ических работников образовательных организаций по реализации Федерального закона от 29.12.2012 № 273-ФЗ «Об образовании в Российской Федерации» / </w:t>
      </w:r>
      <w:hyperlink r:id="rId4">
        <w:r>
          <w:rPr>
            <w:rStyle w:val="InternetLink"/>
            <w:rFonts w:cs="Times New Roman" w:ascii="Times New Roman" w:hAnsi="Times New Roman"/>
          </w:rPr>
          <w:t>http://ipk74.ru/new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е материалы для родителей о Федеральном законе от 29.12.2012 № 273-ФЗ «Об образовании в Российской Федерации» / </w:t>
      </w:r>
      <w:hyperlink r:id="rId5">
        <w:r>
          <w:rPr>
            <w:rStyle w:val="InternetLink"/>
            <w:rFonts w:cs="Times New Roman" w:ascii="Times New Roman" w:hAnsi="Times New Roman"/>
          </w:rPr>
          <w:t>http://ipk74.ru/new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е материалы о Федеральном законе от 29.12.2012 № 273-ФЗ «Об образовании в Российской Федерации» для учащихся 8–11 классов / </w:t>
      </w:r>
      <w:hyperlink r:id="rId6">
        <w:r>
          <w:rPr>
            <w:rStyle w:val="InternetLink"/>
            <w:rFonts w:cs="Times New Roman" w:ascii="Times New Roman" w:hAnsi="Times New Roman"/>
          </w:rPr>
          <w:t>http://ipk74.ru/new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документы, обеспечивающие реализацию Федерального компонента государственного образовательного стандарта 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едеральный уровень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Федерального компонента государственного образовательного стандарта нач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го, основного общего и среднего (полного) общего образования / Приказ Министер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и науки Российской Федерации от 05.03.2004 г. № 1089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мерных программах по учебным предметам федерального базисного учебного плана / Приказ Министерства образования и науки Российской Федерации от 07.07.2005 г. № 03-126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гиональный уровень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/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каз Министерства образования и науки Челябинской области </w:t>
      </w:r>
      <w:r>
        <w:rPr>
          <w:rFonts w:cs="Times New Roman" w:ascii="Times New Roman" w:hAnsi="Times New Roman"/>
          <w:sz w:val="28"/>
          <w:szCs w:val="28"/>
        </w:rPr>
        <w:t>от 30.05.2014 № 01/1839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работке рабочих программ учебных курсов, предметов, дисциплин (модулей) в общеобразовательных учреждениях Челябинской области / Письмо от 31.07.2009 г. №103/3404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/>
        <w:t>Приложение  к письму Министерства образования и  науки Челябинской области от 28.06.2018 года № 1213/6651 «О преподавании учебного предмета «Математика» в 2018-2019 учебном году».</w:t>
      </w:r>
    </w:p>
    <w:p>
      <w:pPr>
        <w:pStyle w:val="Bodytext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/>
        <w:t xml:space="preserve">Приказ МОиН Челябинской области от 29 августа 2018 №01/3110 «Об утверждении областного базисного учебного плана специальных (коррекционных) образовательных учреждений </w:t>
      </w:r>
      <w:r>
        <w:rPr>
          <w:lang w:val="en-US" w:eastAsia="en-US"/>
        </w:rPr>
        <w:t>I</w:t>
      </w:r>
      <w:r>
        <w:rPr/>
        <w:t>-</w:t>
      </w:r>
      <w:r>
        <w:rPr>
          <w:lang w:val="en-US" w:eastAsia="en-US"/>
        </w:rPr>
        <w:t>VI</w:t>
      </w:r>
      <w:r>
        <w:rPr/>
        <w:t xml:space="preserve"> видов Челябинской области»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/>
        <w:t>Учебный план МБОУ «Школа №29» на 2018-2019 учебный год.</w:t>
      </w:r>
    </w:p>
    <w:p>
      <w:pPr>
        <w:pStyle w:val="Bodytext1"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/>
        <w:t>Положение « О разработке рабочих программ учебных курсов, предметов, дисциплин (модулей) в МБОУ «Школа №29»»</w:t>
      </w:r>
    </w:p>
    <w:p>
      <w:pPr>
        <w:pStyle w:val="Bodytext1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школьного курса алгебры обу</w:t>
        <w:softHyphen/>
        <w:t>словлена тем, что её объектом являются количественные отно</w:t>
        <w:softHyphen/>
        <w:t>шения действительного мира. Математическая подготовка не</w:t>
        <w:softHyphen/>
        <w:t>обходима для понимания принципов устройства и использова</w:t>
        <w:softHyphen/>
        <w:t>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. Развитие логического мышления учащихся при обучении алгебре способствует усвоению пред</w:t>
        <w:softHyphen/>
        <w:t>метов гуманитарного цикла. Практические умения и навыки алгебраического характера необходимы для трудовой и профес</w:t>
        <w:softHyphen/>
        <w:t>сиональной подготовки школьнико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бра развивает нравственные черты личности (настойчивость, целеустремлённость, творческую активность, самостоятельность, от</w:t>
        <w:softHyphen/>
        <w:t>ветственность, трудолюбие, дисциплину и критичность мышле</w:t>
        <w:softHyphen/>
        <w:t>ния) и умение аргументирован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  <w:t>цией и дедукцией, обобщением и конкретизацией, анализом и синтезом, классификацией и систематизацией, абстрагировани</w:t>
        <w:softHyphen/>
        <w:t>ем, аналогией. Активное использование задач на всех этапах учебного процесса развивает творческие способности школьни</w:t>
        <w:softHyphen/>
        <w:t>ко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  <w:t>ональных путей её выполнения, критическая оценка результа</w:t>
        <w:softHyphen/>
        <w:t>тов. В процессе изучения алгебры школьники должны научить</w:t>
        <w:softHyphen/>
        <w:t>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задачей школьного курса алгебры является раз</w:t>
        <w:softHyphen/>
        <w:t>витие логического мышления учащихся. Сами объекты матема</w:t>
        <w:softHyphen/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  <w:t>вать и доказывать суждения, приводить чёткие определения, развивают логическую интуицию, кратко и наглядно раскрыва</w:t>
        <w:softHyphen/>
        <w:t>ют механизм логических построений и учат их применению. Тем самым алгебра занимает одно из ведущих мест в формиро</w:t>
        <w:softHyphen/>
        <w:t>вании научно-теоретического мышления школьников. Раскры</w:t>
        <w:softHyphen/>
        <w:t>вая внутреннюю гармонию математики, формируя понимание красоты и изящества математических рассуждений, алгебра вно</w:t>
        <w:softHyphen/>
        <w:t>сит значительный вклад в эстетическое воспитание учащихся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В курсе алгебры выделяются следующие основные со</w:t>
        <w:softHyphen/>
        <w:t xml:space="preserve">держательные линии: </w:t>
      </w:r>
      <w:r>
        <w:rPr>
          <w:rFonts w:cs="Times New Roman" w:ascii="Times New Roman" w:hAnsi="Times New Roman"/>
          <w:b/>
          <w:bCs/>
          <w:sz w:val="28"/>
          <w:szCs w:val="28"/>
        </w:rPr>
        <w:t>арифметика; алгебра; функции; вероят</w:t>
        <w:softHyphen/>
        <w:t>ность и статистика</w:t>
      </w:r>
      <w:r>
        <w:rPr>
          <w:rFonts w:cs="Times New Roman" w:ascii="Times New Roman" w:hAnsi="Times New Roman"/>
          <w:sz w:val="28"/>
          <w:szCs w:val="28"/>
        </w:rPr>
        <w:t>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</w:t>
        <w:softHyphen/>
        <w:t>ей целей общеинтеллектуального и общекультурного развития учащихся. Содержание каждого из этих разделов разворачива</w:t>
        <w:softHyphen/>
        <w:t>ется в содержательно-методическую линию, пронизывающую все основные содержательные линии. При этом первая ли</w:t>
        <w:softHyphen/>
        <w:t>ния — «Логика и множества» — служит цели овладения учащи</w:t>
        <w:softHyphen/>
        <w:t>мися некоторыми элементами универсального математического языка, вторая — «Математика в историческом развитии» — спо</w:t>
        <w:softHyphen/>
        <w:t>собствует созданию общекультурного, гуманитарного фона из</w:t>
        <w:softHyphen/>
        <w:t>учения курса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линии </w:t>
      </w:r>
      <w:r>
        <w:rPr>
          <w:rFonts w:cs="Times New Roman" w:ascii="Times New Roman" w:hAnsi="Times New Roman"/>
          <w:b/>
          <w:bCs/>
          <w:sz w:val="28"/>
          <w:szCs w:val="28"/>
        </w:rPr>
        <w:t>«Арифметика»</w:t>
      </w:r>
      <w:r>
        <w:rPr>
          <w:rFonts w:cs="Times New Roman" w:ascii="Times New Roman" w:hAnsi="Times New Roman"/>
          <w:sz w:val="28"/>
          <w:szCs w:val="28"/>
        </w:rPr>
        <w:t xml:space="preserve">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</w:t>
        <w:softHyphen/>
        <w:t>нятия о числе в основной школе связано с рациональными и иррациональными числами, формированием первичных пред</w:t>
        <w:softHyphen/>
        <w:t>ставлений о действительном числе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линии </w:t>
      </w:r>
      <w:r>
        <w:rPr>
          <w:rFonts w:cs="Times New Roman" w:ascii="Times New Roman" w:hAnsi="Times New Roman"/>
          <w:b/>
          <w:bCs/>
          <w:sz w:val="28"/>
          <w:szCs w:val="28"/>
        </w:rPr>
        <w:t>«Алгебра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у учащихся математического аппарата для решения задач из раз</w:t>
        <w:softHyphen/>
        <w:t>делов математики, смежных предметов и окружающей реально</w:t>
        <w:softHyphen/>
        <w:t>сти. Язык алгебры подчёркивает значение математики как язы</w:t>
        <w:softHyphen/>
        <w:t>ка для построения математических моделей процессов и явле</w:t>
        <w:softHyphen/>
        <w:t>ний реального мир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«Функции»</w:t>
      </w:r>
      <w:r>
        <w:rPr>
          <w:rFonts w:cs="Times New Roman" w:ascii="Times New Roman" w:hAnsi="Times New Roman"/>
          <w:sz w:val="28"/>
          <w:szCs w:val="28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</w:t>
        <w:softHyphen/>
        <w:t>витии цивилизации и культуры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Вероятность и статистика»</w:t>
      </w:r>
      <w:r>
        <w:rPr>
          <w:rFonts w:cs="Times New Roman" w:ascii="Times New Roman" w:hAnsi="Times New Roman"/>
          <w:sz w:val="28"/>
          <w:szCs w:val="28"/>
        </w:rPr>
        <w:t xml:space="preserve"> — обязательный компо</w:t>
        <w:softHyphen/>
        <w:t>нент школьного образования, усиливающий его прикладное и практическое значение. Этот материал необходим, прежде все</w:t>
        <w:softHyphen/>
        <w:t>го, для формирования у учащихся фун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до</w:t>
        <w:softHyphen/>
        <w:t>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(образовательный) план на изучение ал</w:t>
        <w:softHyphen/>
        <w:t xml:space="preserve">гебры в 7—9 классах основной школы от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 в течение каждого года обучения, 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315 уро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; стро</w:t>
        <w:softHyphen/>
        <w:t>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чебной и общепользовательской компетентности в области использования информаци</w:t>
        <w:softHyphen/>
        <w:t>онно-коммуникационных технологий (ИКТ-компетентности)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6838" w:h="23811"/>
          <w:pgMar w:left="1134" w:right="67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структуриро</w:t>
        <w:softHyphen/>
        <w:t>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  <w:t>ские утверждения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: иметь пред</w:t>
        <w:softHyphen/>
        <w:t>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</w:t>
        <w:softHyphen/>
        <w:t>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пособами представления и анализа статистических данных; умение решать задачи на нахож</w:t>
        <w:softHyphen/>
        <w:t>дение частоты и вероятности случайных событий;</w:t>
      </w:r>
    </w:p>
    <w:p>
      <w:pPr>
        <w:pStyle w:val="Normal"/>
        <w:numPr>
          <w:ilvl w:val="0"/>
          <w:numId w:val="9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 и мето</w:t>
        <w:softHyphen/>
        <w:t>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УЧЕБНОГО КУРСА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К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ые числа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множества натуральных чисел до множества целых. Множества целых чисел до множе</w:t>
        <w:softHyphen/>
        <w:t xml:space="preserve">ства рациональных. Рациональное число как отношение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— целое число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натуральное. Степень с целым показа</w:t>
        <w:softHyphen/>
        <w:t>телем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тельные числа</w:t>
      </w:r>
      <w:r>
        <w:rPr>
          <w:rFonts w:cs="Times New Roman" w:ascii="Times New Roman" w:hAnsi="Times New Roman"/>
          <w:sz w:val="28"/>
          <w:szCs w:val="28"/>
        </w:rPr>
        <w:t>. Квадратный корень из числа. Ко</w:t>
        <w:softHyphen/>
        <w:t>рень третьей степени. Запись корней с помощью степени с дробным показателем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ррациональном числе. Иррациональность чис</w:t>
        <w:softHyphen/>
        <w:t>ла и несоизмеримость стороны и диагонали квадрата. Десятич</w:t>
        <w:softHyphen/>
        <w:t>ные приближения иррациональных чисел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действительных чисел; представление действи</w:t>
        <w:softHyphen/>
        <w:t>тельных чисел бесконечными десятичными дробями. Сравне</w:t>
        <w:softHyphen/>
        <w:t>ние действительных чисе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6838" w:h="23811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. Изображение чисел точками коорди</w:t>
        <w:softHyphen/>
        <w:t>натной прямой. Числовые промежутки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, приближения, оценки.</w:t>
      </w:r>
      <w:r>
        <w:rPr>
          <w:rFonts w:cs="Times New Roman" w:ascii="Times New Roman" w:hAnsi="Times New Roman"/>
          <w:sz w:val="28"/>
          <w:szCs w:val="28"/>
        </w:rPr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  <w:t>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ические выражения</w:t>
      </w:r>
      <w:r>
        <w:rPr>
          <w:rFonts w:cs="Times New Roman" w:ascii="Times New Roman" w:hAnsi="Times New Roman"/>
          <w:sz w:val="28"/>
          <w:szCs w:val="28"/>
        </w:rPr>
        <w:t>. Буквенные выражения (вы</w:t>
        <w:softHyphen/>
        <w:t>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 и её свойства. Одноч</w:t>
        <w:softHyphen/>
        <w:t>лены и многочлены. Степень многочлена. Сложение, вычита</w:t>
        <w:softHyphen/>
        <w:t>ние, умножение многочленов. Формулы сокращённого умноже</w:t>
        <w:softHyphen/>
        <w:t>ния: квадрат суммы и квадрат разности. Формула разности ква</w:t>
        <w:softHyphen/>
        <w:t>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</w:t>
        <w:softHyphen/>
        <w:t>жение квадратного трёхчлена на множител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  <w:t>ских дробей. Степень с целым показателем и её свойств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е корни. Свойства арифметических квадратных корней и их применение к преобразованию числовых выраже</w:t>
        <w:softHyphen/>
        <w:t>ний и вычислениям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авнения.</w:t>
      </w:r>
      <w:r>
        <w:rPr>
          <w:rFonts w:cs="Times New Roman" w:ascii="Times New Roman" w:hAnsi="Times New Roman"/>
          <w:sz w:val="28"/>
          <w:szCs w:val="28"/>
        </w:rPr>
        <w:t xml:space="preserve"> 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  <w:t>ний, сводящихся к линейным и квадратным. Примеры решения уравнений третьей и четвёртой степеней. Решение дробно-ра</w:t>
        <w:softHyphen/>
        <w:t>циональных уравнени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Графическая интер</w:t>
        <w:softHyphen/>
        <w:t>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</w:t>
        <w:softHyphen/>
        <w:t>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равенства.</w:t>
      </w:r>
      <w:r>
        <w:rPr>
          <w:rFonts w:cs="Times New Roman" w:ascii="Times New Roman" w:hAnsi="Times New Roman"/>
          <w:sz w:val="28"/>
          <w:szCs w:val="28"/>
        </w:rPr>
        <w:t xml:space="preserve"> Числовые неравенства и их свойств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УНКЦИИ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. 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 Свой</w:t>
        <w:softHyphen/>
        <w:t>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функции</w:t>
      </w:r>
      <w:r>
        <w:rPr>
          <w:rFonts w:cs="Times New Roman" w:ascii="Times New Roman" w:hAnsi="Times New Roman"/>
          <w:sz w:val="28"/>
          <w:szCs w:val="28"/>
        </w:rPr>
        <w:t>. 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ная функция, её график и свойства. Степенные функции с нату</w:t>
        <w:softHyphen/>
        <w:t>ральными показателями 2 и 3, их графики и свойства. Графи</w:t>
        <w:softHyphen/>
        <w:t>ки функций у = -Jy , у - у/х , у = | X\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овые последовательности</w:t>
      </w:r>
      <w:r>
        <w:rPr>
          <w:rFonts w:cs="Times New Roman" w:ascii="Times New Roman" w:hAnsi="Times New Roman"/>
          <w:sz w:val="28"/>
          <w:szCs w:val="28"/>
        </w:rPr>
        <w:t>. Понятие числовой после</w:t>
        <w:softHyphen/>
        <w:t>довательности. Задание последовательности рекуррентной фор</w:t>
        <w:softHyphen/>
        <w:t>мулой и формулой «-го член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и геометрическая прогрессии. Формулы я-го члена арифметической и геометрической прогрессий, сум</w:t>
        <w:softHyphen/>
        <w:t>мы первых п-х членов. Изображение членов арифметической и геометрической прогрессий точками координатной плоско</w:t>
        <w:softHyphen/>
        <w:t>сти. Линейный и экспоненциальный рост. Сложные проценты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ОЯТНОСТЬ И СТАТИСТИК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тельная статистика</w:t>
      </w:r>
      <w:r>
        <w:rPr>
          <w:rFonts w:cs="Times New Roman" w:ascii="Times New Roman" w:hAnsi="Times New Roman"/>
          <w:sz w:val="28"/>
          <w:szCs w:val="28"/>
        </w:rPr>
        <w:t>. 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чайные события и вероятность</w:t>
      </w:r>
      <w:r>
        <w:rPr>
          <w:rFonts w:cs="Times New Roman" w:ascii="Times New Roman" w:hAnsi="Times New Roman"/>
          <w:sz w:val="28"/>
          <w:szCs w:val="28"/>
        </w:rPr>
        <w:t>. Понятие о случай</w:t>
        <w:softHyphen/>
        <w:t>ном опыте и случайном событии. Частота случайного события.</w:t>
      </w:r>
    </w:p>
    <w:p>
      <w:pPr>
        <w:sectPr>
          <w:type w:val="continuous"/>
          <w:pgSz w:w="16838" w:h="23811"/>
          <w:pgMar w:left="1134" w:right="1134" w:gutter="0" w:header="720" w:top="776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-можность событий. Классическое определение вероятности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аторика</w:t>
      </w:r>
      <w:r>
        <w:rPr>
          <w:rFonts w:cs="Times New Roman" w:ascii="Times New Roman" w:hAnsi="Times New Roman"/>
          <w:sz w:val="28"/>
          <w:szCs w:val="28"/>
        </w:rPr>
        <w:t>. 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КА И МНОЖЕСТВ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ко-множественные понятия</w:t>
      </w:r>
      <w:r>
        <w:rPr>
          <w:rFonts w:cs="Times New Roman" w:ascii="Times New Roman" w:hAnsi="Times New Roman"/>
          <w:sz w:val="28"/>
          <w:szCs w:val="28"/>
        </w:rPr>
        <w:t>. Множество, элемент множества. Задание множеств перечислением элементов, харак</w:t>
        <w:softHyphen/>
        <w:t>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отношений между множествами с помощью диаграмм Эйлера — Венна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логики</w:t>
      </w:r>
      <w:r>
        <w:rPr>
          <w:rFonts w:cs="Times New Roman" w:ascii="Times New Roman" w:hAnsi="Times New Roman"/>
          <w:sz w:val="28"/>
          <w:szCs w:val="28"/>
        </w:rPr>
        <w:t>. Понятие о равносильности, следовании, употребление логических связок если …, то…,  в том и толь</w:t>
        <w:softHyphen/>
        <w:t>ко в том случае, логические связки и, или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МАТИКА В ИСТОРИЧЕСКОМ РАЗВИТИИ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формирования понятия числа: натуральные числа, дроби, недостаточность рациональных чисел для геометриче</w:t>
        <w:softHyphen/>
        <w:t>ских измерений, иррациональные числа. Старинные системы записи чисел. Дроби в Вавилоне, Египте, Риме. Открытие де</w:t>
        <w:softHyphen/>
        <w:t>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Зарождение алгебры в недрах арифметики. Ал-Хорезми. Рож</w:t>
        <w:softHyphen/>
        <w:t>дение буквенной символики. П. Ферма, Ф. Виет,   Р. Декарт. Исто</w:t>
        <w:softHyphen/>
        <w:t>рия вопроса о нахождении формул корней алгебраических урав</w:t>
        <w:softHyphen/>
        <w:t>нений, неразрешимость в радикалах уравнений степени, боль</w:t>
        <w:softHyphen/>
        <w:t>шей четырёх. Н. Тарталья, Дж. Кардано, Н. X. Абель, Э. Галу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еонардо Пизанского (Фибоначчи) о кроликах, чис</w:t>
        <w:softHyphen/>
        <w:t>ла Фибоначчи. Задача о шахматной доске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теории вероятностей: страховое дело, азартные игры. П. Ферма и Б. Паскаль. Я. Бернулли. А. Н. Колмогоров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АЛГЕБРЫ В 7-9 КЛАССАХ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ЦИОНАЛЬНЫЕ ЧИСЛА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, связанными с делимостью натураль</w:t>
        <w:softHyphen/>
        <w:t>ных чисел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</w:t>
        <w:softHyphen/>
        <w:t>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еты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Normal"/>
        <w:numPr>
          <w:ilvl w:val="0"/>
          <w:numId w:val="3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ТЕЛЬНЫЕ ЧИСЛА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</w:t>
        <w:softHyphen/>
        <w:t>ствительных чисел;</w:t>
      </w:r>
    </w:p>
    <w:p>
      <w:pPr>
        <w:pStyle w:val="Normal"/>
        <w:numPr>
          <w:ilvl w:val="0"/>
          <w:numId w:val="2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 квадратного корня, применять его в вычислениях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2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Normal"/>
        <w:numPr>
          <w:ilvl w:val="0"/>
          <w:numId w:val="26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 углубить знания о десятичной записи дей</w:t>
        <w:softHyphen/>
        <w:t>ствительных чисел (периодические и непериодические дроби).</w:t>
      </w:r>
    </w:p>
    <w:p>
      <w:pPr>
        <w:pStyle w:val="Normal"/>
        <w:spacing w:lineRule="auto" w:line="360"/>
        <w:ind w:left="567" w:right="394"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РЕНИЯ, ПРИБЛИЖЕНИЯ, ОЦЕ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sectPr>
          <w:type w:val="continuous"/>
          <w:pgSz w:w="16838" w:h="23811"/>
          <w:pgMar w:left="1134" w:right="1134" w:gutter="0" w:header="720" w:top="776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, что по записи прибли</w:t>
        <w:softHyphen/>
        <w:t>жённых значений, содержащихся в информационных источ</w:t>
        <w:softHyphen/>
        <w:t>никах, можно судить о погрешности приближения;</w:t>
      </w:r>
    </w:p>
    <w:p>
      <w:pPr>
        <w:pStyle w:val="Normal"/>
        <w:numPr>
          <w:ilvl w:val="0"/>
          <w:numId w:val="1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ЕБРАИЧЕСКИЕ ВЫРАЖЕНИЯ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образования выражений, содержащих сте</w:t>
        <w:softHyphen/>
        <w:t>пени с целыми показателями и квадратные корни;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</w:t>
        <w:softHyphen/>
        <w:t>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зложение многочленов на множители. </w:t>
      </w:r>
    </w:p>
    <w:p>
      <w:pPr>
        <w:pStyle w:val="Normal"/>
        <w:spacing w:lineRule="auto" w:line="360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numPr>
          <w:ilvl w:val="0"/>
          <w:numId w:val="11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ождественные преобразования для реше</w:t>
        <w:softHyphen/>
        <w:t>ния задач из различных разделов курса (например, для на</w:t>
        <w:softHyphen/>
        <w:t>хождения наибольшего/наименьшего значения выражения)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АВНЕНИЯ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Normal"/>
        <w:numPr>
          <w:ilvl w:val="0"/>
          <w:numId w:val="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ециальными приёмами решения уравнений</w:t>
        <w:br/>
        <w:t>и систем уравнений; уверенно применять аппарат уравнений</w:t>
        <w:br/>
        <w:t>для решения разнообразных задач из математики, смежных</w:t>
        <w:br/>
        <w:t>предметов, практики;</w:t>
      </w:r>
    </w:p>
    <w:p>
      <w:pPr>
        <w:pStyle w:val="Normal"/>
        <w:numPr>
          <w:ilvl w:val="0"/>
          <w:numId w:val="8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</w:t>
        <w:softHyphen/>
        <w:t>ния уравнений, систем уравнений, содержащих буквенные коэффициенты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РАВЕНСТВА 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>венств;</w:t>
      </w:r>
    </w:p>
    <w:p>
      <w:pPr>
        <w:pStyle w:val="Normal"/>
        <w:numPr>
          <w:ilvl w:val="0"/>
          <w:numId w:val="1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</w:t>
        <w:softHyphen/>
        <w:t>ческие представления;</w:t>
      </w:r>
    </w:p>
    <w:p>
      <w:pPr>
        <w:pStyle w:val="Normal"/>
        <w:numPr>
          <w:ilvl w:val="0"/>
          <w:numId w:val="1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Normal"/>
        <w:numPr>
          <w:ilvl w:val="0"/>
          <w:numId w:val="1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графические представления для исследова</w:t>
        <w:softHyphen/>
        <w:t>ния неравенств, систем неравенств, содержащих буквенные коэффициенты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ПОНЯТИЯ. ЧИСЛОВЫЕ ФУНКЦИИ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numPr>
          <w:ilvl w:val="0"/>
          <w:numId w:val="1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numPr>
          <w:ilvl w:val="0"/>
          <w:numId w:val="1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ми и т. п.);</w:t>
      </w:r>
    </w:p>
    <w:p>
      <w:pPr>
        <w:pStyle w:val="Normal"/>
        <w:numPr>
          <w:ilvl w:val="0"/>
          <w:numId w:val="15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ункциональные представления и свой</w:t>
        <w:softHyphen/>
        <w:t>ства функций для решения математических задач из раз</w:t>
        <w:softHyphen/>
        <w:t>личных разделов курса.</w:t>
      </w:r>
    </w:p>
    <w:p>
      <w:pPr>
        <w:sectPr>
          <w:type w:val="continuous"/>
          <w:pgSz w:w="16838" w:h="23811"/>
          <w:pgMar w:left="1134" w:right="1134" w:gutter="0" w:header="720" w:top="776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ОВЫЕ ПОСЛЕДОВАТЕЛЬНОСТИ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Normal"/>
        <w:numPr>
          <w:ilvl w:val="0"/>
          <w:numId w:val="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, связанные с арифметической и ге</w:t>
        <w:softHyphen/>
        <w:t>ометрической прогрессий, и аппарат, сформированный при из</w:t>
        <w:softHyphen/>
        <w:t>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ированные задачи с применением фор</w:t>
        <w:softHyphen/>
        <w:t>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numPr>
          <w:ilvl w:val="0"/>
          <w:numId w:val="7"/>
        </w:numPr>
        <w:spacing w:lineRule="auto" w:line="360"/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арифметическую и геометрическую про</w:t>
        <w:softHyphen/>
        <w:t>грессии как функции натурального аргумента; связывать арифметическую прогрессию с линейным ростом, геометри</w:t>
        <w:softHyphen/>
        <w:t>ческую — с экспоненциальным ростом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ТЕЛЬНАЯ СТАТИСТИК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ЧАЙНЫЕ СОБЫТИЯ И ВЕРОЯТНОСТЬ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находить относительную частоту и ве</w:t>
        <w:softHyphen/>
        <w:t>роятность случайного события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приобрести опыт про</w:t>
        <w:softHyphen/>
        <w:t>ведения случайных экспериментов, в том числе, с помощью компьютерного моделирования, интерпретации их результа</w:t>
        <w:softHyphen/>
        <w:t>тов.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БИНАТОРИКА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научится</w:t>
      </w:r>
      <w:r>
        <w:rPr>
          <w:rFonts w:cs="Times New Roman" w:ascii="Times New Roman" w:hAnsi="Times New Roman"/>
          <w:sz w:val="28"/>
          <w:szCs w:val="28"/>
        </w:rPr>
        <w:t xml:space="preserve"> решать комбинаторные задачи на на</w:t>
        <w:softHyphen/>
        <w:t>хождение числа объектов или комбинаций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ник получит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научиться некоторым специальным приёмам решения комбинаторных задач.</w:t>
      </w:r>
    </w:p>
    <w:p>
      <w:pPr>
        <w:pStyle w:val="Style211"/>
        <w:widowControl/>
        <w:spacing w:lineRule="auto" w:line="360" w:before="49" w:after="0"/>
        <w:ind w:left="567" w:right="394" w:hanging="0"/>
        <w:rPr>
          <w:rStyle w:val="FontStyle107"/>
          <w:rFonts w:ascii="Times New Roman" w:hAnsi="Times New Roman" w:cs="Trebuchet MS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контроля качества обучения.</w:t>
      </w:r>
    </w:p>
    <w:p>
      <w:pPr>
        <w:pStyle w:val="Normal"/>
        <w:spacing w:lineRule="auto" w:line="360"/>
        <w:ind w:left="567" w:right="3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67" w:right="3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пособом контроля качества усвоения программного материала является письменная контрольная работа. Кроме контрольной работы также применяются другие способы проверки знаний, умений и навыков учащихся в виде срезовых и административных контрольных работ, самостоятельных письменных работ, тестирования, математического диктанта и фронтального контрольного опроса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6838" w:h="23811"/>
          <w:pgMar w:left="1134" w:right="1134" w:gutter="0" w:header="720" w:top="776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9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left="567" w:right="394" w:firstLine="567"/>
        <w:rPr/>
      </w:pPr>
      <w:r>
        <w:rPr>
          <w:rFonts w:cs="Times New Roman" w:ascii="Times New Roman" w:hAnsi="Times New Roman"/>
          <w:sz w:val="28"/>
          <w:szCs w:val="28"/>
        </w:rPr>
        <w:t>В тематическом планировании разделы основ</w:t>
        <w:softHyphen/>
        <w:t xml:space="preserve">ного содержания по алгебре разбиты на темы в хронологии их изучения по учебникам: </w:t>
      </w:r>
      <w:r>
        <w:rPr>
          <w:rStyle w:val="FontStyle148"/>
          <w:rFonts w:cs="Times New Roman" w:ascii="Times New Roman" w:hAnsi="Times New Roman"/>
          <w:b w:val="false"/>
          <w:bCs w:val="false"/>
          <w:sz w:val="28"/>
          <w:szCs w:val="28"/>
        </w:rPr>
        <w:t xml:space="preserve">Ю. Н. Макарычев, Н. Г. Миндюк, К. И. Нешков, С. Б. Суворова «Алгебра, </w:t>
      </w: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7», </w:t>
      </w:r>
      <w:r>
        <w:rPr>
          <w:rStyle w:val="FontStyle148"/>
          <w:rFonts w:cs="Times New Roman" w:ascii="Times New Roman" w:hAnsi="Times New Roman"/>
          <w:b w:val="false"/>
          <w:bCs w:val="false"/>
          <w:sz w:val="28"/>
          <w:szCs w:val="28"/>
        </w:rPr>
        <w:t xml:space="preserve">«Алгебра, </w:t>
      </w:r>
      <w:r>
        <w:rPr>
          <w:rStyle w:val="FontStyle162"/>
          <w:rFonts w:cs="Times New Roman" w:ascii="Times New Roman" w:hAnsi="Times New Roman"/>
          <w:sz w:val="28"/>
          <w:szCs w:val="28"/>
        </w:rPr>
        <w:t xml:space="preserve">8», </w:t>
      </w:r>
      <w:r>
        <w:rPr>
          <w:rStyle w:val="FontStyle148"/>
          <w:rFonts w:cs="Times New Roman" w:ascii="Times New Roman" w:hAnsi="Times New Roman"/>
          <w:b w:val="false"/>
          <w:bCs w:val="false"/>
          <w:sz w:val="28"/>
          <w:szCs w:val="28"/>
        </w:rPr>
        <w:t xml:space="preserve">«Алгебра, </w:t>
      </w:r>
      <w:r>
        <w:rPr>
          <w:rStyle w:val="FontStyle162"/>
          <w:rFonts w:cs="Times New Roman" w:ascii="Times New Roman" w:hAnsi="Times New Roman"/>
          <w:sz w:val="28"/>
          <w:szCs w:val="28"/>
        </w:rPr>
        <w:t>9»</w:t>
      </w:r>
      <w:r>
        <w:rPr>
          <w:rFonts w:cs="Times New Roman" w:ascii="Times New Roman" w:hAnsi="Times New Roman"/>
          <w:sz w:val="28"/>
          <w:szCs w:val="28"/>
        </w:rPr>
        <w:t>: учебники для общеобразова</w:t>
        <w:softHyphen/>
        <w:t>тельных учреждений. — М.: Просвещение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ём содержится описание возможных видов деятельности учащихся в процессе усвоения соответствующе</w:t>
        <w:softHyphen/>
        <w:t>го содержания, направленных на достижение поставленных це</w:t>
        <w:softHyphen/>
        <w:t>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</w:t>
        <w:softHyphen/>
        <w:t>нологий.</w:t>
      </w:r>
    </w:p>
    <w:p>
      <w:pPr>
        <w:pStyle w:val="Normal"/>
        <w:spacing w:lineRule="auto" w:line="360"/>
        <w:ind w:left="567" w:right="394" w:firstLine="720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представлено по первому варианту и составлено из расчёта часов, указанных в проекте Базисного учебного (образовательного) плана МБСКОУ «СКОШ № 29 VI вида» (3 часа в неделю, 102 часа в год). Тематическое планирование  составлено с учетом авторского планирования и опирается на сборник «Планирование по алгебре для 7-9 кл.»: пособие для учителя / сост. Т.А.Бурмистрова. – М.:Просвещение, 2009-2011 г.г.</w:t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3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606"/>
        <w:gridCol w:w="2674"/>
        <w:gridCol w:w="121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76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Номер пара</w:t>
              <w:softHyphen/>
              <w:t>граф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Arial" w:hAnsi="Arial" w:cs="Arial"/>
                <w:sz w:val="36"/>
                <w:szCs w:val="36"/>
              </w:rPr>
            </w:pPr>
            <w:r>
              <w:rPr>
                <w:rStyle w:val="FontStyle150"/>
                <w:spacing w:val="0"/>
                <w:sz w:val="36"/>
                <w:szCs w:val="36"/>
              </w:rPr>
              <w:t xml:space="preserve">7 </w:t>
            </w:r>
            <w:r>
              <w:rPr>
                <w:rStyle w:val="FontStyle190"/>
                <w:rFonts w:cs="Arial" w:ascii="Arial" w:hAnsi="Arial"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Глава I, Выражения, тождества, урав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же выражений с переменными при указанных значени</w:t>
              <w:softHyphen/>
              <w:t>ях переменных. Использовать знаки &gt;, &lt;, &gt;, &lt;, чи</w:t>
              <w:softHyphen/>
              <w:t>тать и составлять двойные неравенства. Выполнять простейшие преобразования выраже</w:t>
              <w:softHyphen/>
              <w:t xml:space="preserve">ний: приводить подобные слагаемые, раскрывать скобки в сумме или разности выражений. Решать уравнения вида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х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 различных зна</w:t>
              <w:softHyphen/>
              <w:t xml:space="preserve">чениях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и Ь, а также несложные уравнения, сводя</w:t>
              <w:softHyphen/>
              <w:t>щиеся к ним. Использовать аппарат уравнений для решения текстовых задач, интерпретировать результат. 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атистические характеристики </w:t>
            </w:r>
          </w:p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Глава II. Функ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составлять таблицы значений функции. По графику функции находить значение функции по известно</w:t>
              <w:softHyphen/>
              <w:t>му значению аргумента и решать обратную задачу. Строить графики прямой пропорциональности и линейной функции, описывать свойства этих функ</w:t>
              <w:softHyphen/>
              <w:t xml:space="preserve">ций. Понимать, как влияет знак коэффициента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на расположение в координатной плоскости графика функции у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х,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≠</w:t>
            </w:r>
            <w:r>
              <w:rPr>
                <w:rStyle w:val="FontStyle20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0,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ак зависит от значе</w:t>
              <w:softHyphen/>
              <w:t xml:space="preserve">ний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=кх+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Интерпретировать графи</w:t>
              <w:softHyphen/>
              <w:t>ки реальных зависимостей, описываемых формула</w:t>
              <w:softHyphen/>
              <w:t xml:space="preserve">ми вида у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х,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≠0 и у=кх+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Глава 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pacing w:val="0"/>
                <w:sz w:val="28"/>
                <w:szCs w:val="28"/>
                <w:lang w:val="en-US"/>
              </w:rPr>
              <w:t>III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.</w:t>
            </w:r>
            <w:r>
              <w:rPr>
                <w:rStyle w:val="FontStyle156"/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вида а", где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 —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ольное число,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 —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атуральное число, устно и письменно, а также с помощью калькулятора. Формулировать, записывать в символической фор</w:t>
              <w:softHyphen/>
              <w:t>ме и обосновывать свойства степени с натураль</w:t>
              <w:softHyphen/>
              <w:t xml:space="preserve">ным показателем. Применять свойства степени для преобразования выражений. Выполнять умножение одночленов и возведение одночленов в степень. Строить графики функций у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Решать графически уравнения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= кх +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,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х +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,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— некоторые числ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Глава IV. Многочле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17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</w:t>
              <w:softHyphen/>
              <w:t>делять степень многочлена. Выполнять сложение и вычитание многочленов, умножение одночлена на многочлен и многочлена на многочлен. 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 Применять действия с много</w:t>
              <w:softHyphen/>
              <w:t>членами при решении разнообразных задач, в част</w:t>
              <w:softHyphen/>
              <w:t>ности при решении текстовых задач с помощью уравнений</w:t>
            </w:r>
          </w:p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2"/>
              <w:tabs>
                <w:tab w:val="clear" w:pos="720"/>
                <w:tab w:val="left" w:pos="5420" w:leader="none"/>
              </w:tabs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V. Формулы сокращённого умнож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 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, в вычислении значений некоторых выражений с помощью калькулятор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 </w:t>
            </w:r>
          </w:p>
          <w:p>
            <w:pPr>
              <w:pStyle w:val="Style95"/>
              <w:widowControl/>
              <w:spacing w:lineRule="auto" w:line="276"/>
              <w:ind w:left="567" w:right="394" w:hanging="0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Глава VI. Системы Линейных уравн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</w:t>
              <w:softHyphen/>
              <w:t>ного уравнения с двумя переменными. Находить пу</w:t>
              <w:softHyphen/>
              <w:t xml:space="preserve">тём перебора целые решения линейного уравнения с двумя переменными. Строить график уравнения ах +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y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=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, где а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*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0 или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b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* 0. Решать графическим способом системы линейных уравнений с двумя пе</w:t>
              <w:softHyphen/>
              <w:t>ременными. Применять способ подстановки и спо</w:t>
              <w:softHyphen/>
              <w:t>соб сложения при решении систем линейных урав</w:t>
              <w:softHyphen/>
              <w:t>нений с двумя переменными. Решать текстовые задачи, используя в качестве алгебраической мо</w:t>
              <w:softHyphen/>
              <w:t>дели систему уравнений. Интерпретировать резуль</w:t>
              <w:softHyphen/>
              <w:t>тат, полученный при решении систем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Повто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зачё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2"/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76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Номер пара</w:t>
              <w:softHyphen/>
              <w:t>граф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spacing w:val="0"/>
                <w:sz w:val="36"/>
                <w:szCs w:val="36"/>
              </w:rPr>
              <w:t xml:space="preserve">8 </w:t>
            </w:r>
            <w:r>
              <w:rPr>
                <w:rStyle w:val="FontStyle190"/>
                <w:rFonts w:cs="Arial" w:ascii="Arial" w:hAnsi="Arial"/>
                <w:sz w:val="36"/>
                <w:szCs w:val="36"/>
              </w:rPr>
              <w:t>класс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1. Рациональные дроб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рациональной дроби и применять его для преобразования дро</w:t>
              <w:softHyphen/>
              <w:t>бей. Выполнять сложение, вычитание, умножение и деление рациональных дробей, а также возве</w:t>
              <w:softHyphen/>
              <w:t>дение дроби в степень. Выполнять различные пре</w:t>
              <w:softHyphen/>
              <w:t>образования рациональных выражений, доказы</w:t>
              <w:softHyphen/>
              <w:t xml:space="preserve">вать тождества. Знать свойства функции </w:t>
            </w: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, где </w:t>
            </w: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к ≠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 0, и уметь строить её график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II. Квадратные корн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водить примеры рациональных и иррациональ</w:t>
              <w:softHyphen/>
              <w:t>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 √а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spacing w:val="40"/>
                <w:sz w:val="24"/>
                <w:szCs w:val="24"/>
              </w:rPr>
              <w:t>=\а\,</w:t>
            </w: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нять их в преобразованиях выражений. Освобождаться   от   иррациональности   в   знаменателях дробей. Выносить множитель за знак корня и вносить множитель под знак корня. Использовать квадратные корни для выражения пе</w:t>
              <w:softHyphen/>
              <w:t>ременных из геометрических и физических фор</w:t>
              <w:softHyphen/>
              <w:t xml:space="preserve">мул. Строить график функции </w:t>
            </w:r>
            <w:r>
              <w:rPr>
                <w:rStyle w:val="FontStyle152"/>
                <w:rFonts w:cs="Times New Roman" w:ascii="Times New Roman" w:hAnsi="Times New Roman"/>
                <w:sz w:val="24"/>
                <w:szCs w:val="24"/>
              </w:rPr>
              <w:t>у = √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х и иллюстри</w:t>
              <w:softHyphen/>
              <w:t>ровать на графике её свойства</w:t>
            </w:r>
          </w:p>
          <w:p>
            <w:pPr>
              <w:pStyle w:val="Style129"/>
              <w:widowControl/>
              <w:spacing w:lineRule="auto" w:line="276"/>
              <w:ind w:left="567" w:right="394" w:hanging="0"/>
              <w:jc w:val="left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9"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</w:t>
              <w:softHyphen/>
              <w:t>ного корня</w:t>
            </w:r>
          </w:p>
          <w:p>
            <w:pPr>
              <w:pStyle w:val="Style92"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9"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-</w:t>
            </w:r>
          </w:p>
          <w:p>
            <w:pPr>
              <w:pStyle w:val="Style95"/>
              <w:spacing w:lineRule="auto" w:line="276"/>
              <w:ind w:left="567" w:right="394" w:hanging="0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го квадратного корня 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92"/>
              <w:widowControl/>
              <w:spacing w:lineRule="auto" w:line="276"/>
              <w:ind w:left="567" w:right="394" w:hanging="0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111. Квадратные урав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</w:t>
              <w:softHyphen/>
              <w:t>криминанту и коэффициентам. Решать дробные рациональные уравнения, сводя решение таких уравнений к решению линейных и квадратных урав</w:t>
              <w:softHyphen/>
              <w:t>нений с последующим исключением посторонних корней. Решать текстовые задачи, используя в ка</w:t>
              <w:softHyphen/>
              <w:t>честве алгебраической модели квадратные и дроб</w:t>
              <w:softHyphen/>
              <w:t>ные урав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IV. Неравен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еств, в частности числовых промежутков. Решать линейные неравенства. Решать системы линейных неравенств, в том числе таких, которые записаны в виде двойных неравенст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2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V. Степень с целым показателем. Элементы статис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</w:t>
              <w:softHyphen/>
              <w:t>казателем. Применять свойства степени с целым показателем при выполнении вычислений и преоб</w:t>
              <w:softHyphen/>
              <w:t>разовании выражений. Использовать запись чисел в стандартном виде для выражения и сопоставле</w:t>
              <w:softHyphen/>
              <w:t>ния размеров объектов, длительности процессов в окружающем мире.</w:t>
            </w:r>
          </w:p>
          <w:p>
            <w:pPr>
              <w:pStyle w:val="Style96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</w:t>
              <w:softHyphen/>
              <w:t>зентативной выборки. Извлекать информацию из таблиц частот и  организовывать  информацию в виде таблиц частот, строить интервальный ряд. Использовать наглядное представление статисти</w:t>
              <w:softHyphen/>
              <w:t>ческой информации в виде столбчатых и круговых диаграмм, полигонов, гистограм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  <w:p>
            <w:pPr>
              <w:pStyle w:val="Style96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28"/>
                <w:szCs w:val="28"/>
              </w:rPr>
              <w:t>Повто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зачё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2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23811" w:h="16838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76"/>
        <w:ind w:left="567" w:right="394" w:hanging="0"/>
        <w:jc w:val="left"/>
        <w:rPr>
          <w:rStyle w:val="FontStyle1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23811" w:h="16838"/>
          <w:pgMar w:left="567" w:right="567" w:gutter="0" w:header="720" w:top="776" w:footer="720" w:bottom="776"/>
          <w:pgNumType w:fmt="decimal"/>
          <w:cols w:num="4" w:equalWidth="false" w:sep="false">
            <w:col w:w="1134" w:space="2"/>
            <w:col w:w="5500" w:space="806"/>
            <w:col w:w="1727" w:space="658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left="567" w:right="394" w:hanging="0"/>
        <w:rPr>
          <w:rStyle w:val="FontStyle1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761"/>
        <w:gridCol w:w="2674"/>
        <w:gridCol w:w="1245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Номер пара</w:t>
              <w:softHyphen/>
              <w:t>граф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1"/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2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150"/>
                <w:rFonts w:cs="Times New Roman" w:ascii="Times New Roman" w:hAnsi="Times New Roman"/>
                <w:spacing w:val="0"/>
                <w:sz w:val="32"/>
                <w:szCs w:val="32"/>
              </w:rPr>
              <w:t xml:space="preserve">9 </w:t>
            </w:r>
            <w:r>
              <w:rPr>
                <w:rStyle w:val="FontStyle190"/>
                <w:sz w:val="32"/>
                <w:szCs w:val="32"/>
              </w:rPr>
              <w:t>класс</w:t>
            </w:r>
          </w:p>
        </w:tc>
      </w:tr>
      <w:tr>
        <w:trPr>
          <w:trHeight w:val="679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I. Квадратичная функция</w:t>
            </w:r>
          </w:p>
          <w:p>
            <w:pPr>
              <w:pStyle w:val="Normal"/>
              <w:spacing w:lineRule="auto" w:line="360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</w:t>
              <w:softHyphen/>
              <w:t>ставления. Интерпретировать графики реальных зависимостей. Показывать схематически положение на коорди</w:t>
              <w:softHyphen/>
              <w:t xml:space="preserve">натной плоскости графиков функций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=а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 у = а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+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у = а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(х -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pacing w:val="40"/>
                <w:sz w:val="24"/>
                <w:szCs w:val="24"/>
              </w:rPr>
              <w:t>)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pacing w:val="40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pacing w:val="40"/>
                <w:sz w:val="24"/>
                <w:szCs w:val="24"/>
              </w:rPr>
              <w:t>.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   у =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+ Ьх +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pacing w:val="40"/>
                <w:sz w:val="24"/>
                <w:szCs w:val="24"/>
              </w:rPr>
              <w:t>с,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меть указывать координаты вер</w:t>
              <w:softHyphen/>
              <w:t>шины параболы, её ось симметрии, направление ветвей параболы.</w:t>
            </w:r>
          </w:p>
          <w:p>
            <w:pPr>
              <w:pStyle w:val="Normal"/>
              <w:tabs>
                <w:tab w:val="clear" w:pos="720"/>
                <w:tab w:val="left" w:pos="6147" w:leader="none"/>
              </w:tabs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Изображать схематически график функции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 = х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 чётным и нечётным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онимать смысл запи</w:t>
              <w:softHyphen/>
              <w:t xml:space="preserve">сей вида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</w:rPr>
              <w:t>4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√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и т. д., где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— некоторое число. Иметь представление о нахождении корней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-й степени с помощью калькулятора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Функции и их свойств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ый трёхчлен 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епенная функция. Корень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-й сте</w:t>
              <w:softHyphen/>
              <w:t xml:space="preserve">пени 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Style w:val="FontStyle156"/>
                <w:rFonts w:cs="Times New Roman" w:ascii="Times New Roman" w:hAnsi="Times New Roman"/>
                <w:sz w:val="28"/>
                <w:szCs w:val="28"/>
              </w:rPr>
              <w:t xml:space="preserve">II. </w:t>
            </w: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Уравнения и неравенства с одной переменной</w:t>
            </w:r>
          </w:p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графические представления. Использовать метод интервалов для решения несложных рациональных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9"/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</w:t>
              <w:softHyphen/>
              <w:t>зовать их для графического решения систем урав</w:t>
              <w:softHyphen/>
              <w:t>нений с двумя переменными. Решать  способом   подстановки   системы  двух уравнений с двумя переменными, в которых одно уравнение первой степени, а другое — второй сте</w:t>
              <w:softHyphen/>
              <w:t>пени.</w:t>
            </w:r>
          </w:p>
          <w:p>
            <w:pPr>
              <w:pStyle w:val="Normal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</w:t>
              <w:softHyphen/>
              <w:t>рой степени с двумя переменными; решать состав</w:t>
              <w:softHyphen/>
              <w:t>ленную систему, интерпретировать результат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</w:p>
          <w:p>
            <w:pPr>
              <w:pStyle w:val="Normal"/>
              <w:spacing w:lineRule="auto" w:line="360"/>
              <w:ind w:left="567" w:right="394" w:hanging="0"/>
              <w:rPr>
                <w:rStyle w:val="FontStyle15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 Контрольная работа №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6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IV. </w:t>
            </w:r>
            <w:r>
              <w:rPr>
                <w:rStyle w:val="FontStyle150"/>
                <w:rFonts w:cs="Times New Roman" w:ascii="Times New Roman" w:hAnsi="Times New Roman"/>
                <w:bCs w:val="false"/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именять индексные обозначения для членов по</w:t>
              <w:softHyphen/>
              <w:t xml:space="preserve">следовательностей. Приводить примеры задания последовательностей формулой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-го члена и ре</w:t>
              <w:softHyphen/>
              <w:t>куррентной формулой.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Выводить формулы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rStyle w:val="FontStyle15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 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членов арифметической и геометри</w:t>
              <w:softHyphen/>
              <w:t>ческой прогрессий, решать задачи с использова</w:t>
              <w:softHyphen/>
              <w:t>нием этих формул. Доказывать характеристическое свойство арифметической и геометрической про</w:t>
              <w:softHyphen/>
              <w:t>грессий.</w:t>
            </w:r>
          </w:p>
          <w:p>
            <w:pPr>
              <w:pStyle w:val="Normal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ешать задачи на сложные проценты, используя при необходимости, калькулятор.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Глава V. Элементы комбинаторики, и теории вероятнос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полнить перебор всех возможных вариантов для пересчёта объектов и комбинаций. Применять пра</w:t>
              <w:softHyphen/>
              <w:t>вило комбинаторного умножения. Распознавать задачи на вычисление числа пере</w:t>
              <w:softHyphen/>
              <w:t>становок, размещений, сочетаний и применять со</w:t>
              <w:softHyphen/>
              <w:t>ответствующие формулы.</w:t>
            </w:r>
          </w:p>
          <w:p>
            <w:pPr>
              <w:pStyle w:val="Normal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</w:t>
              <w:softHyphen/>
              <w:t>ты, установленной опытным путём. Находить веро</w:t>
              <w:softHyphen/>
              <w:t>ятность случайного события на основе классиче</w:t>
              <w:softHyphen/>
              <w:t>ского    определения    вероятности.    Приводить примеры достоверных и невозможных событий.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</w:t>
              <w:softHyphen/>
              <w:t>ятностей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0"/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/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394" w:hanging="0"/>
              <w:jc w:val="center"/>
              <w:rPr>
                <w:rStyle w:val="FontStyle15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ind w:left="567" w:right="394" w:hanging="0"/>
        <w:rPr>
          <w:rStyle w:val="FontStyle1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23811" w:h="16838"/>
          <w:pgMar w:left="567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39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планирование</w:t>
      </w:r>
    </w:p>
    <w:p>
      <w:pPr>
        <w:pStyle w:val="Normal"/>
        <w:ind w:left="567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7  класс</w:t>
      </w:r>
    </w:p>
    <w:p>
      <w:pPr>
        <w:pStyle w:val="Normal"/>
        <w:ind w:left="567" w:right="394" w:hanging="1560"/>
        <w:rPr>
          <w:b/>
          <w:b/>
        </w:rPr>
      </w:pPr>
      <w:r>
        <w:rPr>
          <w:b/>
        </w:rPr>
      </w:r>
    </w:p>
    <w:p>
      <w:pPr>
        <w:pStyle w:val="Normal"/>
        <w:ind w:left="567" w:right="394" w:hanging="1560"/>
        <w:rPr/>
      </w:pPr>
      <w:r>
        <w:rPr/>
        <w:t xml:space="preserve"> </w:t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22"/>
        <w:gridCol w:w="1893"/>
        <w:gridCol w:w="2440"/>
        <w:gridCol w:w="24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 по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ата фактически</w:t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I, Выражения, тождества, урав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Выражения. Тожде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атистические характерис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атистические характерис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атистические характерис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татистические характерис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 по теме «Уравн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5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II. Фун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 по теме «Функ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FontStyle15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Style w:val="FontStyle16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IV. Многочле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 по теме «Многочле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многочле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 по теме «Многочлен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V. Формулы сокращённого умн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 суммы и квадрат разности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Разность квадратов. Сумма и раз</w:t>
              <w:softHyphen/>
              <w:t>ность куб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 по теме «Формулы сокращенного умнож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VI. Системы Линейных уравн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Линейные уравнения с двумя пере</w:t>
              <w:softHyphen/>
              <w:t xml:space="preserve">менными и их систе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ешение систем линейных уравн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по теме «Системы линейных уравнен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зачё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 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-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1560"/>
        <w:rPr/>
      </w:pPr>
      <w:r>
        <w:rPr/>
      </w:r>
    </w:p>
    <w:p>
      <w:pPr>
        <w:pStyle w:val="Normal"/>
        <w:ind w:left="567" w:right="394" w:hanging="1560"/>
        <w:rPr/>
      </w:pPr>
      <w:r>
        <w:rPr/>
        <w:t> </w:t>
      </w:r>
    </w:p>
    <w:p>
      <w:pPr>
        <w:pStyle w:val="Normal"/>
        <w:ind w:left="567" w:right="394" w:hanging="0"/>
        <w:rPr/>
      </w:pPr>
      <w:r>
        <w:rPr/>
      </w:r>
    </w:p>
    <w:p>
      <w:pPr>
        <w:pStyle w:val="Normal"/>
        <w:ind w:left="567" w:right="39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о-тематическое планирование</w:t>
      </w:r>
    </w:p>
    <w:p>
      <w:pPr>
        <w:pStyle w:val="Normal"/>
        <w:ind w:left="567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8  класс</w:t>
      </w:r>
    </w:p>
    <w:p>
      <w:pPr>
        <w:pStyle w:val="Normal"/>
        <w:ind w:left="567" w:right="394" w:hanging="1560"/>
        <w:rPr/>
      </w:pPr>
      <w:r>
        <w:rPr/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33"/>
        <w:gridCol w:w="1849"/>
        <w:gridCol w:w="2440"/>
        <w:gridCol w:w="24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 ча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 по пла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и</w:t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1. Рациональные дроб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Сложение и вычитание рациональных дроб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 2 по теме «</w:t>
            </w: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II. Квадратные кор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5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 по теме «Квадратные кор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Квадратные кор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драт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Квадратные уравн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 по теме «Дробно-рациональные уравн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IV. Неравен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jc w:val="center"/>
              <w:rPr/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5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их свой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Неравен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 по теме «Неравенств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Глава V. Степень с целым показателем. Элементы статис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Степень с целым показателе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0"/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62"/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ение и вычитание рациональных дроб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Произведение и частное дроб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арифметического квадратного корн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 xml:space="preserve">Квадратное уравнение и его кор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зачё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5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567" w:right="394" w:hanging="1560"/>
        <w:rPr/>
      </w:pPr>
      <w:r>
        <w:rPr/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Normal"/>
        <w:spacing w:lineRule="auto" w:line="360"/>
        <w:ind w:left="567" w:right="394" w:firstLine="720"/>
        <w:jc w:val="center"/>
        <w:rPr/>
      </w:pPr>
      <w:r>
        <w:rPr/>
        <w:t>9 класс</w:t>
      </w:r>
    </w:p>
    <w:tbl>
      <w:tblPr>
        <w:tblW w:w="10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1276"/>
      </w:tblGrid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ически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9" w:leader="none"/>
              </w:tabs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Функции и их свойства. Квадратный трех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=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Квадратичная функция. Степен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 №4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 арифметической   прогрессии Форму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 арифметической   прогрессии Форму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о теме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napToGrid w:val="false"/>
              <w:ind w:left="230" w:right="394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7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9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9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9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9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их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менты статистики, комбинаторики и теории вероя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394" w:hanging="1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-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39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39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39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67" w:right="394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онный материал (слайды)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я для устного счета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нировочные упражнения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ы «Живая геометрия»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чертежи геометрических фигур и геометрических тел. В данной среде возможны быстрые изменения в чертежах и рисунках, что позволяет сделать чертеж подвижным, наглядным, более понятным. 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ые учебники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Выражения , тождества, уравнения</w:t>
      </w:r>
      <w:r>
        <w:rPr>
          <w:rFonts w:cs="Times New Roman" w:ascii="Times New Roman" w:hAnsi="Times New Roman"/>
          <w:b/>
          <w:bCs/>
          <w:sz w:val="32"/>
          <w:szCs w:val="32"/>
        </w:rPr>
        <w:t>» ( 22 часа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Упр.4 «Числовые выражения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Выражения с переменными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енные выражения» Упр.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венные выражения» Упр.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Упр.5 «Сравнение выражени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ловое значение буквенного выражения» Упр.9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-исследован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Упр.6 «Свойства арифметических действи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Уравнение и его корни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внение с одной переменной» Упр.1, 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внение с одной переменной» Упр.3, 4, 5, 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Функции» (11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Понятие функции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Упр.7 «Понятие функции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График функции и ее свойства»  Упр. 1, 2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для устного счета. Упр.8 «Вычисление значений функции по формуле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График функции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График функции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График функции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ая функция и ее график» Упр. 3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для устного счета. Упр.9 «Линейная функция и ее график»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ая функция и ее график» Упр. 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График функции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Степень с натуральным показателем» (11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Степень с натуральным показателем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ень с натуральным показателем» Упр. 1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0 «Определение степени с натуральным показателем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ень с натуральным показателем» Упр. 11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1 «Свойства степени с натуральным показателем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0, 11, 1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Стандартный вид одночлена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4,5,6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«Одночлены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4,5,6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Многочлены» (17 часов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Многочлены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ытие скобок и приведение подобных слагаемых» Упр. 1,2,3,4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3 «Многочлен. Сложение многочленов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ытие скобок и приведение подобных слагаемых» Упр. 5-1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1,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Вынесение общего множителя за скобки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Умножение многочлена на одночлен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5 «Одночлены и многочлены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Способ группировки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крытие скобок и приведение подобных слагаемых» Упр. 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3,14,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Формулы сокращенного умножения» ( 19 часов)</w:t>
      </w:r>
    </w:p>
    <w:p>
      <w:pPr>
        <w:pStyle w:val="Normal"/>
        <w:ind w:left="567" w:right="394" w:hanging="0"/>
        <w:rPr/>
      </w:pPr>
      <w:r>
        <w:rPr/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Формулы сокращенного умножения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 «Квадрат суммы и разности двух выражени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 Формулы сокращенного умножения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 «Квадрат суммы и разности двух выражени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 Формулы сокращенного умножения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 Формулы сокращенного умножения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7 «Разность квадратов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 Формулы сокращенного умножения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8 «Сумма и разность кубов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образования буквенных выражений» Упр. 10,1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,17,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Системы линейных уравнений»       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( 16 часов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Демонстрационный материал «Линейные уравнения с двумя переменными»</w:t>
            </w:r>
            <w:bookmarkEnd w:id="0"/>
            <w:bookmarkEnd w:id="1"/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9 «Линейное уравнение с двумя неизвестными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Виртуальная лаборатория 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 xml:space="preserve">«График уравнения вида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)=0»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2,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Графический способ решения систем линейных уравнений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Виртуальная лаборатория 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 xml:space="preserve">«График уравнения вида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)=0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0 «Графический способ решения системы линейных уравнений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Графический способ решения систем линейных уравнени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4,5,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нейное уравнение с двумя переменными и его график» Упр.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9,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9. «Повторение. Решение задач»  (6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ное обеспечение 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 Упражне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а и вычисления / Рациональные числа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 Упражне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алгебру / Преобразование буквенных выражений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 Упражне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внения с двумя переменными и их системы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8 класс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Рациональные дроби» ( 23 часа)</w:t>
      </w:r>
    </w:p>
    <w:p>
      <w:pPr>
        <w:pStyle w:val="Normal"/>
        <w:ind w:left="567" w:right="394" w:hanging="0"/>
        <w:rPr/>
      </w:pPr>
      <w:r>
        <w:rPr/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«Рациональные числа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"Основное свойство дроби"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кращение дробе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 «Рациональные числа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3 «Сумма и разность дробе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4 «Умножение и деление дробей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2,3,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График функции»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5 «Обратная пропорциональность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тная пропорциональность и ее график» Упр. 1-4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-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-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вадратные корни» (19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13273"/>
      </w:tblGrid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6 «Действительные числа»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й материал   «Арифметический квадратный корень»   </w:t>
            </w:r>
          </w:p>
        </w:tc>
      </w:tr>
      <w:tr>
        <w:trPr>
          <w:trHeight w:val="8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7  «Арифметический квадратный корень»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43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й материал «Функция   </w:t>
            </w:r>
            <w:r>
              <w:rPr>
                <w:rFonts w:cs="Times New Roman" w:ascii="Times New Roman" w:hAnsi="Times New Roman"/>
              </w:rPr>
              <w:object w:dxaOrig="7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9.95pt" filled="f" o:ole="">
                  <v:imagedata r:id="rId24" o:title=""/>
                </v:shape>
                <o:OLEObject Type="Embed" ProgID="" ShapeID="ole_rId23" DrawAspect="Content" ObjectID="_186510830" r:id="rId23"/>
              </w:object>
            </w:r>
            <w:r>
              <w:rPr>
                <w:rFonts w:cs="Times New Roman" w:ascii="Times New Roman" w:hAnsi="Times New Roman"/>
              </w:rPr>
              <w:t xml:space="preserve">  и ее график»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функций»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й материал   «Применение свойств арифметического квадратного корня»  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й материал   «Применение свойств арифметического квадратного корня»  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9  «Квадратный корень из степени»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й материал   «Применение свойств арифметического квадратного корня»  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функций»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6-9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6-9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6-9 </w:t>
            </w:r>
          </w:p>
        </w:tc>
      </w:tr>
      <w:tr>
        <w:trPr>
          <w:trHeight w:val="5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Квадратные уравнения» (21 час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>
          <w:trHeight w:val="41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ное обеспечение 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Квадратные уравнения»</w:t>
            </w:r>
          </w:p>
        </w:tc>
      </w:tr>
      <w:tr>
        <w:trPr>
          <w:trHeight w:val="6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10 «Квадратное уравнение и его корни»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10 «Квадратное уравнение и его корни»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для устного счета. Упр.11 «Решение квадратных уравнений»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11 «Решение квадратных уравнений»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уравнений и неравенств»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Теорема Виета»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«Теорема Виета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«Теорема Виета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«Теорема Виета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й материал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Графический способ решения уравнений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уравнений и неравенств» 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уравнений и неравенств» 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для устного счета. Упр.10-12 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0-12          </w:t>
            </w:r>
          </w:p>
          <w:p>
            <w:pPr>
              <w:pStyle w:val="Normal"/>
              <w:ind w:left="567" w:right="394" w:hanging="34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уравнений и неравенств»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Неравенства» (20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>
          <w:trHeight w:val="41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ное обеспечение 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 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bCs/>
              </w:rPr>
              <w:t>«Числовые неравенства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5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 "Свойства числовых неравенств"    </w:t>
            </w:r>
          </w:p>
        </w:tc>
      </w:tr>
      <w:tr>
        <w:trPr>
          <w:trHeight w:val="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3 «Свойства числовых неравенств»</w:t>
            </w:r>
          </w:p>
        </w:tc>
      </w:tr>
      <w:tr>
        <w:trPr>
          <w:trHeight w:val="8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Сложение и умножение числовых неравенств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«Линейные неравенства и их системы»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пр.1-4</w:t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страционный материал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 xml:space="preserve"> Числовые промежутки</w:t>
            </w:r>
            <w:r>
              <w:rPr>
                <w:rFonts w:cs="Times New Roman" w:ascii="Times New Roman" w:hAnsi="Times New Roman"/>
              </w:rPr>
              <w:t xml:space="preserve"> "    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5 «Числовые промежутки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«Числовые промежутки» Упр.1-7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Виртуальная лаборатория «Графики уравнений и неравенств» 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8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«Линейные неравенства и их системы»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пр.5-7</w:t>
            </w:r>
          </w:p>
        </w:tc>
      </w:tr>
      <w:tr>
        <w:trPr>
          <w:trHeight w:val="8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13-15        </w:t>
            </w:r>
          </w:p>
        </w:tc>
      </w:tr>
      <w:tr>
        <w:trPr>
          <w:trHeight w:val="5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. «Линейные неравенства и их системы»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Степень с целым показателем» (11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степени с целым отрицательным показателем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6  «Степень с отрицательным показателем»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степени с целым показателем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дартный вид числа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8 «Стандартный вид числа»     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-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Статистическое наблюдение, обобщение и систематизация данных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данных»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Наглядное представление статистической информации</w:t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вторение. Решение задач» (9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7"/>
        <w:gridCol w:w="13068"/>
      </w:tblGrid>
      <w:tr>
        <w:trPr>
          <w:trHeight w:val="41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</w:tc>
      </w:tr>
      <w:tr>
        <w:trPr>
          <w:trHeight w:val="41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Преобразования буквенных выражений»</w:t>
            </w:r>
          </w:p>
        </w:tc>
      </w:tr>
      <w:tr>
        <w:trPr>
          <w:trHeight w:val="6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Преобразования буквенных выражений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Преобразования буквенных выражений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лаборатория «Графики уравнений и неравенств»  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Графики уравнений и неравенств»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Координатная плоскость»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 5-11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лаборатория «Координатная плоскость»</w:t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Квадратичная функция» (22 часа)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3098"/>
      </w:tblGrid>
      <w:tr>
        <w:trPr>
          <w:trHeight w:val="41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</w:tc>
      </w:tr>
      <w:tr>
        <w:trPr>
          <w:trHeight w:val="4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Функция. Область определения и область значений функции»</w:t>
            </w:r>
          </w:p>
        </w:tc>
      </w:tr>
      <w:tr>
        <w:trPr>
          <w:trHeight w:val="68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Чтение свойств функций по ее графику»</w:t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3  «Свойства функций»  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3  «Свойства функций»  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29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29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4 «Разложение квадратного трехчлена на множители»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Определение квадратичной функции»</w:t>
            </w:r>
          </w:p>
          <w:p>
            <w:pPr>
              <w:pStyle w:val="Normal"/>
              <w:ind w:left="567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Свойства квадратичной функции»</w:t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« Математика 5-11 кл.»  Виртуальная    лаборатория «Графики функций»       </w:t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Виртуальная лаборатория «Графики функций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Интерактивная математика»  Виртуальная лаборатория «Графики функций»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6 «Квадратичная функция» 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7  «Свойства квадратичной функции»          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« Математика 5-11 кл.»  Виртуальная лаборатория «Графики функций»  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  1,2,3 «Свойства  квадратичной функции»</w:t>
            </w:r>
          </w:p>
          <w:p>
            <w:pPr>
              <w:pStyle w:val="Normal"/>
              <w:ind w:left="567" w:right="394" w:hanging="25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« Математика 5-11 кл.» Виртуальная лаборатория «Графики функций»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пенная функция с натуральным показателем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8  «Степенная функция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функций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9  «Корень n-й степени»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</w:t>
            </w:r>
          </w:p>
          <w:p>
            <w:pPr>
              <w:pStyle w:val="Normal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3-9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Парабола. Применение в науке и технике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« Математика 5-11 кл.»  Виртуальная лаборатория «Графики функций»  </w:t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Уравнения и неравенства с одной переменной» (14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309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й способ решения уравнений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0  «Уравнения с одной переменной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Решение квадратного неравенства с помощью графика квадратичной функции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Решение квадратного неравенства. Особые случаи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2  «Решение квадратных неравенств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Метод интервалов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39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3  «Метод интервалов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Уравнения и неравенства с двумя переменными</w:t>
      </w:r>
      <w:r>
        <w:rPr>
          <w:rFonts w:cs="Times New Roman" w:ascii="Times New Roman" w:hAnsi="Times New Roman"/>
          <w:b/>
          <w:bCs/>
          <w:sz w:val="32"/>
          <w:szCs w:val="32"/>
        </w:rPr>
        <w:t>» (17 часов)</w:t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131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 урок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меры графиков уравнений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Некоторые уравнения второй степени и их график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ический способ решения систем уравнений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Системы уравнений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Графическая решение систем уравнений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функций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вокруг нас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равенства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Графическая интерпретация неравенств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ы неравенств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Графическая интерпретация неравенств с двумя переменными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М/Виртуальная лаборатория «Графики уравнений и неравенств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рифметическая и геометрическая прогрессии</w:t>
      </w:r>
      <w:r>
        <w:rPr>
          <w:rFonts w:cs="Times New Roman" w:ascii="Times New Roman" w:hAnsi="Times New Roman"/>
          <w:b/>
          <w:bCs/>
          <w:sz w:val="32"/>
          <w:szCs w:val="32"/>
        </w:rPr>
        <w:t>» (15 часов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309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Последовательности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5 «Арифметическая прогрессия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ческая прогрессия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</w:rPr>
              <w:t>«Сумма  бесконечной геометрической прогрессии при |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|&lt;1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Элементы комбинаторики и теории вероятносте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3 часов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309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бинаторные задачи: перебор возможных вариантов, правило умножения»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Вероятность и комбинаторика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Вероятность и комбинаторика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Упражнения. «Вероятность и комбинаторика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Виртуальная лаборатория «Вероятность и частота исходов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Виртуальная лаборатория «Построение случайных событий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« Математика 5-11 кл.»    Виртуальная лаборатория «Построение случайных событий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вторение. Решение задач» (19 час+2 ч к.р.)</w:t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ое обеспечение</w:t>
            </w:r>
          </w:p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8 «Числа и вычисле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 «Выражения и их преобразован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9 «Степень с целым показателем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/ Виртуальная лаборатория  «Анализ данных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йства функций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Математика 5-11 / Виртуальная лаборатория «Графики функций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5 «Арифметическая прогрессия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устного счета. Упр.14 «Системы уравнений с двумя переменными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устного счета. Упр.7  «Свойства квадратичной функции»        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right="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арушением опорно-двигательного аппарата – это полиморфная в клиническом и психолого-педагогическом отношении категория лиц. В зависимости от причины и времени действия вредоносных факторов отмечаются следующие виды патологии опорно-двигательного аппара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левания нервной системы: детский церебральный паралич, полиомиел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ожденная патология опорно-двигательного аппарата: врожденный вывих бедра, кривошея, аномалии развития позвоночника, аномалии развития пальцев кисти, артрогрипо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тенные заболевания и повреждения спинного мозга, головного мозга и конечностей, полиартрит, заболевания скелета и д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разнообразии врожденных, рано приобретенных заболеваний и повреждений опорно-двигательного аппарата у большинства больных детей наблюдаются сходные проблемы. Ведущим в клинической картине является двигательный дефект.</w:t>
      </w:r>
    </w:p>
    <w:p>
      <w:pPr>
        <w:pStyle w:val="Normal"/>
        <w:spacing w:lineRule="auto" w:line="360"/>
        <w:ind w:left="567" w:right="39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воспитания и обучения детей с нарушениями опорно-двигательного аппарата</w:t>
      </w:r>
    </w:p>
    <w:p>
      <w:pPr>
        <w:pStyle w:val="HTML1"/>
        <w:spacing w:lineRule="auto" w:line="360"/>
        <w:ind w:left="567"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оспитательной и педагогической работы при нарушениях опорно-двигательного аппарата является оказание детям медицинской, психологической, педагогической, логопедической и социальной помощи, обеспечение максимально полной и социальной адаптации. Очень важно развитие позитивного отношения к жизни, обществу, семье, обучению и труду. Эффективность лечебно - педагогических мероприятий определяется своевременностью, взаимосвязностью, преемственностью в работе различных звеньев. Лечебно-педагогическая работа должна носить комплексный характер. Важное условие комплексного воздействия – согласованность действий специалистов различного профиля.</w:t>
      </w:r>
    </w:p>
    <w:p>
      <w:pPr>
        <w:pStyle w:val="HTML1"/>
        <w:spacing w:lineRule="auto" w:line="360"/>
        <w:ind w:left="567"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характер воспитательно-педагогической работы предусматривает постоянный учет взаимовлияния двигательных, речевых, психических нарушений в динамике продолжающегося развития ребенка. Вследствие этого необходима совместная стимуляция развития всех сторон психики, речи и моторики, а также предупреждение и коррекция их нарушений.</w:t>
      </w:r>
    </w:p>
    <w:p>
      <w:pPr>
        <w:pStyle w:val="HTML1"/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итательно-педагогических мероприятиях стимулируется ведущий для данного возраста вид деятельности.</w:t>
      </w:r>
    </w:p>
    <w:p>
      <w:pPr>
        <w:pStyle w:val="HTML1"/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ях опорно-двигательного аппарата важно развитие скоординированной системы межанализаторных связей, опора на все анализаторы с обязательным включением двигательно-кинестетического анализатора. Желательно опираться одновременно на несколько анализаторов. Необходимо гибкое сочетание различных видов и форм воспитательно-педагогической работы.</w:t>
      </w:r>
    </w:p>
    <w:p>
      <w:pPr>
        <w:pStyle w:val="HTML1"/>
        <w:spacing w:lineRule="auto" w:line="36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педагогическая работа реализуется в несколько этапов. Каждый этап имеет свои направления в работе. Среди основных этапов следует выделить: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;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общения с окружающими (со сверстниками и взрослыми). Увеличение пассивного и активного словарного запаса, формирование связной речи.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апаса знаний и представлений об окружающем;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функций. Формирование пространственных и временных представлений, коррекция их нарушений. Развитие кинестетического восприятия и стереогноза;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мышления (наглядно-образного и элементов абстрактно-логического);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тематических представлений;</w:t>
      </w:r>
    </w:p>
    <w:p>
      <w:pPr>
        <w:pStyle w:val="HTML1"/>
        <w:numPr>
          <w:ilvl w:val="0"/>
          <w:numId w:val="19"/>
        </w:numPr>
        <w:spacing w:lineRule="auto" w:line="360"/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учной умелости и подготовка руки к выполнению построений;</w:t>
      </w:r>
    </w:p>
    <w:p>
      <w:pPr>
        <w:pStyle w:val="Heading1"/>
        <w:spacing w:lineRule="auto" w:line="360" w:before="0" w:after="0"/>
        <w:ind w:left="567" w:right="394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воспитания и обучения детей с нарушениями опорно-двигательного аппарата</w:t>
      </w:r>
    </w:p>
    <w:p>
      <w:pPr>
        <w:pStyle w:val="Style136"/>
        <w:spacing w:lineRule="auto" w:line="360" w:before="0" w:after="0"/>
        <w:ind w:left="567"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боты с детьми с нарушениями опорно-двигательного аппарата является исправление и развитие психических и физических функций ребенка в процессе общего его образования, подготовка к жизни и труду.</w:t>
      </w:r>
    </w:p>
    <w:p>
      <w:pPr>
        <w:pStyle w:val="Style136"/>
        <w:spacing w:lineRule="auto" w:line="360" w:before="0" w:after="0"/>
        <w:ind w:left="567"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включает в себе три основные части: обучение, воспитание и развитие. Все три процесса - воспитание, обучение и развитие – выступают едино, органично связаны друг с другом, и выделять, разграничивать их практически невозможно, да и нецелесообразно в условиях динамики срабатывания системы.</w:t>
      </w:r>
    </w:p>
    <w:p>
      <w:pPr>
        <w:pStyle w:val="Style136"/>
        <w:spacing w:lineRule="auto" w:line="360" w:before="0" w:after="0"/>
        <w:ind w:left="567"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обучением и воспитанием важную роль играет коррекция. Коррекцию, как правило, связывают чаще всего с развитием ребенка. Это обоснованно, поскольку она нацелена на исправление вторичных отклонений в развитии аномальных детей. Но когда говорят о коррекционно–педагогической работе, то она не может вычленяться из триединой схемы образования: обучение, воспитание, развитие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м осуществлении учебно–воспитательной работы с детьми с нарушением опорно-двигательного аппарата коррекционное развитие как специально организуемый и направляемый процесс неразличим и не может существовать вне коррекционного обучения и воспитания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витие учащихся осуществляется в ходе обучения и в процессе воспитания, то и коррекционное воздействие будет присутствовать в этой деятельности. Следовательно, специальное, так же как и общее, образование триедино и состоит из коррекционного обучения, коррекционного воспитания и коррекционного развития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обучение – усвоение знаний о путях и средствах преодоления недостатков психического и физического развития и усвоения способов применения полученных знаний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воспитание – воспитание типологических свойств и качеств личности, инвариантных предметной специфике деятельности (познавательной, трудовой, эстетической и др.), позволяющих адаптироваться в социальной среде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развитие – исправление (преодоление) недостатков умственного и физического развития, совершенствование психических и физических функций, сохранной сенсорной сферы и нейродинамических механизмов компенсации дефекта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обучение и воспитание одновременно в какой-то мере развивают, что и относится и к коррекционным процессам. Вместе с тем коррекция развития не сводится только к усвоению знаний и навыков. В процессе специального обучения перестраиваются психические и физические функции, формируются механизмы компенсации дефекта, им придаётся новый характер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онного развития накапливаются и изменяются состояние и свойства личности по мере того, как происходит усвоение ею социального опыта. В ходе коррекционной работы развиваются умственная, физическая, нравственная саморегуляция, способности организовывать и регулировать свою деятельность, навыки социально – трудовой ориентировки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тодические пути использования процесса обучения и воспитания могут быть весьма разнообразными. Они зависят от объективного содержания учебного материала, от большей или меньшей возможности использования практических работ в учебном процессе и способов сочетания практических и словесных средств обучения. Конкретные методы обучения и воспитания работы избираются с учётом особенностей интеллектуальной и эмоционально – волевой и двигательной сферы учащихся на том или ином этапе.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азнообразием конкретных методических путей существуют психолого-педагогические принципы: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держание обучения разделов, которые предусматривают восполнение пробелов предшествующего развития, формирование готовности к восприятию наиболее сложного программного материала;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и приёмов обучения и воспитания с ориентацией на «зону ближайшего развития» ребёнка, создание оптимальных условий для реализации его потенциальных возможностей;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направленность учебно–воспитательного процесса, обеспечивающего решение задач общего развития, воспитания, преодоление индивидуальных недостатков развития;</w:t>
      </w:r>
    </w:p>
    <w:p>
      <w:pPr>
        <w:pStyle w:val="Style136"/>
        <w:spacing w:lineRule="auto" w:line="360" w:before="0" w:after="0"/>
        <w:ind w:left="567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держания учебного материала и его отбор в соответствии с поставленными задачами.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коррекционно-развивающих задач</w:t>
      </w:r>
    </w:p>
    <w:p>
      <w:pPr>
        <w:pStyle w:val="Normal"/>
        <w:ind w:left="567" w:right="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математики мы выделяем комплекс коррекционно-развивающих задач, который состоит из трёх основных блоков: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 задачи, направленные на формирование (совершенствование) когнитивной деятельности (анализ, синтез, контроль, самоконтроль):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едуктивному мышлению (движение от частного к общему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индуктивному мышлению (умение выстраивать и       пользоваться внутренней речью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center" w:pos="6086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ученика устанавливать отношение между предметами     (пространственные, временные, логические, части и целого, единичного и всеобщего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center" w:pos="6086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классификации и обобщению, способности к        классификации образной информации (найди общее; найди   различие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приятия, узнавания, распознавания единицы образной информации, (узнавание предметов по их частям)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ученика выполнять в уме простые операции: устный          счет  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азвитием интуиции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нтроля и самоконтроля в учебн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- устанавливать существенные связи между предметами,   процессами и явлениями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основные признаки и свойства предметов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наглядно-практического мышления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ыслительной активности, воли, вним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50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зрительного поиска элементов для создания      символического изображения (рисование, работа с трафаретами, линейками, лекалами и т.д.)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зрительно-познавательной активности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</w:r>
    </w:p>
    <w:p>
      <w:pPr>
        <w:pStyle w:val="Normal"/>
        <w:numPr>
          <w:ilvl w:val="0"/>
          <w:numId w:val="14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различения, называния, сравнения предмета с изображением на  картине, последовательно выделять основные призна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center" w:pos="6086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совершенствование взаимосвязанных, систематизированных      математических представлений о счете (количество, пространственное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0" w:leader="none"/>
          <w:tab w:val="center" w:pos="6086" w:leader="none"/>
        </w:tabs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, время, движение, скорость, расстояние и т.д.).</w:t>
      </w:r>
    </w:p>
    <w:p>
      <w:pPr>
        <w:pStyle w:val="Normal"/>
        <w:tabs>
          <w:tab w:val="clear" w:pos="720"/>
          <w:tab w:val="left" w:pos="350" w:leader="none"/>
          <w:tab w:val="center" w:pos="6086" w:leader="none"/>
        </w:tabs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ррекционно-развивающие задачи, направленные на формирование (совершенствование) психических процессов (памяти, внимания, восприятия, воли, воображения, психических состояний, личностных особенностей):</w:t>
      </w:r>
    </w:p>
    <w:p>
      <w:pPr>
        <w:pStyle w:val="Normal"/>
        <w:ind w:left="567" w:right="39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мысловую память (способность запоминать связную по смыслу информацию) 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ратковременную память на образцы букв, фигур, предметов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ратковременную память на символы (т.е. способность ученика запоминать бессмысленную информацию для него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гибкость восприятия, способность ученика находить определенные предметы в группе других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" w:leader="none"/>
        </w:tabs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константность восприятия, Т.е. способность узнавать объект в незнакомом ракурсе, независимо от изменяющихся условий 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(совершенствовать, развивать) избирательность восприятия, Т.е. выделять среди многообразия объектов только определенный, на который направлено наше внимание (подчеркнуть заданный элемент, фигуру, букву);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ссоциативную память. Способность ученика запоминать         символьную информаци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збирательность восприятия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долговременной памят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оперативной памят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сихологическую, информационную подготовку к восприятию учебного материала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функции. 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ое восприятие и воображение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ону актуального развития ребенка, учить справляться с заданиями разной степени сложност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пыт межличностного общения в урочной деятельност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совершенствование изобретательских умений;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 навык привлечения накопленного сенсорного опыта и применение ранее приобретенных знаний и навыко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 навыки зрительного внимания, памяти, наблюдательности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зрительные способности обследования предметов окружающей действительности (зрительное восприятие)</w:t>
      </w:r>
    </w:p>
    <w:p>
      <w:pPr>
        <w:pStyle w:val="Normal"/>
        <w:numPr>
          <w:ilvl w:val="0"/>
          <w:numId w:val="12"/>
        </w:numPr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относить изображение с реальными объектами по силуэтному и контурному изображению</w:t>
      </w:r>
    </w:p>
    <w:p>
      <w:pPr>
        <w:pStyle w:val="Normal"/>
        <w:ind w:left="567"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ррекционно-развивающие задачи, направленные на формирование (совершенствование, коррекцию) речевого развития (устная и письменная речь):</w:t>
      </w:r>
    </w:p>
    <w:p>
      <w:pPr>
        <w:pStyle w:val="Normal"/>
        <w:ind w:left="567" w:right="39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567" w:right="394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способность ученика подбирать слова по заданному формальному признаку (словесная флюэнтность)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деационну флюэнтность, способность понимать смысл  незнакомых  слов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способность называть предметы своими именами 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кспрессивную флюэнтность, способность человека выражать разными словами одну и ту же мысль 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ботать над расширением терминологического словаря по предмету математика (алгебра, геометрия)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вершенствованием навыков письма и черчения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луховое восприятие текста</w:t>
      </w:r>
    </w:p>
    <w:p>
      <w:pPr>
        <w:pStyle w:val="Normal"/>
        <w:numPr>
          <w:ilvl w:val="0"/>
          <w:numId w:val="21"/>
        </w:numPr>
        <w:ind w:left="567" w:right="394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, совершенствовать, систематически расширять словарь понятий по изучаемой теме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онструировать предложения различной степени сложности и употреблять их в связной речи при построение доказательств или поиска реш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5" w:leader="none"/>
        </w:tabs>
        <w:ind w:left="567" w:right="39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, совершенствовать навык правильного построения текста, выделение частей в тексте (условие – следствие теоремы или условие – вопрос задачи), связно и последовательно излагать материал, составлять краткую запись задачи.    </w:t>
      </w:r>
    </w:p>
    <w:p>
      <w:pPr>
        <w:pStyle w:val="Normal"/>
        <w:numPr>
          <w:ilvl w:val="0"/>
          <w:numId w:val="21"/>
        </w:numPr>
        <w:ind w:left="567" w:right="39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-ся умения словесно обозначать пространственные положения на микро - и макро - плоскости.</w:t>
      </w:r>
    </w:p>
    <w:p>
      <w:pPr>
        <w:pStyle w:val="Normal"/>
        <w:tabs>
          <w:tab w:val="clear" w:pos="720"/>
          <w:tab w:val="left" w:pos="345" w:leader="none"/>
        </w:tabs>
        <w:ind w:left="567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left="567"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7" w:right="394" w:hanging="0"/>
        <w:jc w:val="center"/>
        <w:rPr/>
      </w:pPr>
      <w:r>
        <w:rPr>
          <w:b/>
          <w:bCs/>
          <w:sz w:val="27"/>
          <w:szCs w:val="27"/>
        </w:rPr>
        <w:t xml:space="preserve">Поурочное планирование коррекционной работы </w:t>
      </w:r>
    </w:p>
    <w:p>
      <w:pPr>
        <w:pStyle w:val="Normal"/>
        <w:ind w:left="567" w:right="394" w:hanging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7  класс</w:t>
      </w:r>
      <w:r>
        <w:rPr/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69"/>
        <w:gridCol w:w="6934"/>
      </w:tblGrid>
      <w:tr>
        <w:trPr>
          <w:trHeight w:val="2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118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Глава I, Выражения, тождества, уравнения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widowControl/>
              <w:spacing w:lineRule="auto" w:line="276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Выра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Выражения. Тождества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транственные, временные, логические, части и целого, единичного и</w:t>
              <w:tab/>
              <w:t>всеобщ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Уравнения с одной переменно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татистические характеристик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ей к индуктивному мышлению (умение выстраивать и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нутренней речью)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татистические характеристик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татистические характеристик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татистические характеристик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последовательности;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 по теме «Уравнени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Глава II. Функций</w:t>
            </w:r>
          </w:p>
        </w:tc>
      </w:tr>
      <w:tr>
        <w:trPr>
          <w:trHeight w:val="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Функции и их графи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Линейная функция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Линейная функция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Линейная функция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Линейная функция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Линейная функция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 по теме «Функции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3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Style w:val="FontStyle156"/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Style w:val="FontStyle15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тепень и её свойств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1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тепень и её свойств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тепень и её свойств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ложением целого на составные части и образованием целого из отдельных частей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последовательности;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тепень и её свойств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тепень и её свойств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 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дн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2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 по теме «Степень с натуральным показателем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39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Глава IV. Многочлен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6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1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умма и разность многочлен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62"/>
                <w:rFonts w:ascii="Times New Roman" w:hAnsi="Times New Roman" w:cs="Times New Roman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оизведение одночлена и много</w:t>
              <w:softHyphen/>
              <w:t>чле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 одночлена на многочлен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 по теме «сумма и разность многочленов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Произведение многочлен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 по теме «произведение многочленов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. Формулы сокращенного умно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. Квадрат суммы и квадрат раз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пособностей к индуктивному мышлению (умение выстраивать и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. Разность квадратов. Сумма и разность куб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 Преобразование целых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на множител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й целых выраж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по теме «Преобразование целого выражени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. Системы линейных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. Линейные уравнения с двумя переменными и их систе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 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. Решение систем линейных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ложением целого на составные части и образованием целого из отдельных частей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последовательности;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по теме «Системы линейных уравнений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Функци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Формулы сокращенного умножени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 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Преобразования целых выражений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зачет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1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right="394" w:hanging="1560"/>
        <w:rPr/>
      </w:pPr>
      <w:r>
        <w:rPr/>
      </w:r>
    </w:p>
    <w:p>
      <w:pPr>
        <w:pStyle w:val="Normal"/>
        <w:ind w:left="567" w:right="394" w:hanging="1560"/>
        <w:rPr/>
      </w:pPr>
      <w:r>
        <w:rPr/>
        <w:t> </w:t>
      </w:r>
    </w:p>
    <w:p>
      <w:pPr>
        <w:pStyle w:val="Normal"/>
        <w:ind w:left="567" w:right="394" w:hanging="0"/>
        <w:rPr/>
      </w:pPr>
      <w:r>
        <w:rPr/>
      </w:r>
    </w:p>
    <w:p>
      <w:pPr>
        <w:pStyle w:val="Normal"/>
        <w:ind w:left="567" w:right="39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урочное планирование коррекционной работы</w:t>
      </w:r>
    </w:p>
    <w:p>
      <w:pPr>
        <w:pStyle w:val="Normal"/>
        <w:ind w:left="567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8  класс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70"/>
        <w:gridCol w:w="6392"/>
      </w:tblGrid>
      <w:tr>
        <w:trPr>
          <w:trHeight w:val="3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</w:t>
            </w:r>
          </w:p>
        </w:tc>
      </w:tr>
      <w:tr>
        <w:trPr>
          <w:trHeight w:val="5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76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Глава 1. Рациональные дроб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ациональные дроби и их свой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ациональные дроби и их свой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5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ациональные дроби и их свой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последовательности;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ациональные дроби и их свой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ациональные дроби и их свой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умма и разность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Сложение и вычитание рациональных дробей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ind w:left="567" w:right="394" w:hanging="0"/>
              <w:jc w:val="left"/>
              <w:rPr>
                <w:rStyle w:val="FontStyle15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по теме «</w:t>
            </w: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Произведение и частное дроб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3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1"/>
              <w:widowControl/>
              <w:spacing w:lineRule="auto" w:line="276"/>
              <w:ind w:left="567" w:right="394" w:hanging="0"/>
              <w:rPr/>
            </w:pPr>
            <w:r>
              <w:rPr>
                <w:rStyle w:val="FontStyle150"/>
                <w:rFonts w:cs="Times New Roman" w:ascii="Times New Roman" w:hAnsi="Times New Roman"/>
                <w:sz w:val="20"/>
                <w:szCs w:val="20"/>
              </w:rPr>
              <w:t>Глава II. Квадратные корн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Style w:val="FontStyle15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Действительные числ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Действительные числ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lineRule="auto" w:line="276"/>
              <w:ind w:left="567" w:right="394" w:hanging="0"/>
              <w:jc w:val="left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     (пространственные, временные, логические, части и целого, единичного и всеобщего)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</w:t>
              <w:softHyphen/>
              <w:t>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 по теме «Квадратные корни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4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по теме «Квадратные корни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9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дратные уравн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    (пространственные, временные, логические, части и целого, единичного и всеобщего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ррекционной работ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Теорема Виет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Квадратные уравнения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.р.Решение  дробных 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дробных 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дробных 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дробных 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по теме «Дробно-рациональные уравнения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Анализ к.р. Числовые неравенства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Свойства числовых неравенств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Style w:val="FontStyle1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шность и точность приближен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 по теме «Неравенств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контроля и самоконтроля в учебной деятельности 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. р. Пересечение и объединение множест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промежутк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Решение систем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      пользоваться внутренней речь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     (пространственные, временные, логические, части и целого, единичного и всеобщего)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неравенств с одной переменно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по теме «Неравенства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контроля и самоконтроля в учебной деятельности 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Анализ к.р .Определение степени с целым отрицательным показателе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й вид числ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по теме «Степень с целым показателем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.р. Сбор и группировка статистических данны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группировка статистических данных 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    (пространственные, временные, логические, части и целого, единичного и всеобщего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е представление статистической информац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/>
            </w:pPr>
            <w:r>
              <w:rPr>
                <w:rStyle w:val="FontStyle151"/>
                <w:rFonts w:cs="Times New Roman" w:ascii="Times New Roman" w:hAnsi="Times New Roman"/>
                <w:sz w:val="20"/>
                <w:szCs w:val="20"/>
              </w:rPr>
              <w:t xml:space="preserve">Произведение и частное дробей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арифметического квадратного корн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ое уравнение и его корни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 и её свойств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ой переменной и их систе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567" w:right="394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зачё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39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b/>
          <w:bCs/>
          <w:sz w:val="27"/>
          <w:szCs w:val="27"/>
        </w:rPr>
        <w:t>Поурочное планирование коррекционной работы</w:t>
      </w:r>
    </w:p>
    <w:p>
      <w:pPr>
        <w:pStyle w:val="Normal"/>
        <w:spacing w:lineRule="auto" w:line="360"/>
        <w:ind w:left="567" w:right="394"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лгебра </w:t>
      </w:r>
      <w:r>
        <w:rPr/>
        <w:t>9 класс</w:t>
      </w:r>
    </w:p>
    <w:tbl>
      <w:tblPr>
        <w:tblW w:w="160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2694"/>
        <w:gridCol w:w="12424"/>
        <w:gridCol w:w="52"/>
      </w:tblGrid>
      <w:tr>
        <w:trPr>
          <w:trHeight w:val="25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right="3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2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1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целенаправленность в работе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Функции и их свойства. Квадратный трехчлен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ее график и свойства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механическую память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-линейная функция и ее график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Квадратичная функция. Степенная функция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ое уравнение и его кор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езерв. Можно использовать на итоговое занятие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четверти.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иемы решения целых уравнен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ложением целого на составные части и образованием целого из отдельных частей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Уравнения и неравенства с одной переменной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 второй степен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left" w:pos="720" w:leader="none"/>
              </w:tabs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которые приемы решения систем уравнений с двумя переменным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именять правила при выполнении задания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целенаправленность в работе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арифметической   прогрессии Формула n-го члена арифметической про</w:t>
              <w:softHyphen/>
              <w:t>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ученика выполнять в уме простые операци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арифметической   прогрессии Формула n-го члена арифметической про</w:t>
              <w:softHyphen/>
              <w:t>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ученика устанавливать отношение между предметами 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уммы п первых членов арифмети</w:t>
              <w:softHyphen/>
              <w:t>ческой про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уммы п первых членов арифмети</w:t>
              <w:softHyphen/>
              <w:t>ческой про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по теме «Арифметическая прогрессия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геометрической   прогрессии. Формула n-го  члена  геометрической  про</w:t>
              <w:softHyphen/>
              <w:t>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образцы букв, фигур, предметов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ратковременную память на символы (т.е. способность ученика запоминать бессмысленную информацию для н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 геометрической   прогрессии. Формула n-го  члена  геометрической  про</w:t>
              <w:softHyphen/>
              <w:t>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уммы п первых членов геометри</w:t>
              <w:softHyphen/>
              <w:t>ческой про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уммы п первых членов геометри</w:t>
              <w:softHyphen/>
              <w:t>ческой про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суммы п первых членов геометри</w:t>
              <w:softHyphen/>
              <w:t>ческой прогресс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, совершенствование логического мышления на основе решения вербально-логических задач, на основе зрительно-воспринимаемой информаци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математической индукци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по теме «Геометрическая прогрессия»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 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го материала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- устанавливать существенные связи между предметами,         процессами и явления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основные признаки и свойства предметов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</w:t>
            </w:r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лать выводы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вероятностей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7 по те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Элементы комбинаторики и теории вероятностей»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осприятия, узнавания, распознавания единицы образной информации (узнавание предметов по их частям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мысловую память (способность запоминать связную по смыслу информацию)</w:t>
            </w:r>
          </w:p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развитие личностных качеств: привычки к трудовым усилиям,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 отношения к делу, стремления к положительному результату, быть организованным, обладать навыками планирования трудовых действий и действовать в соответствии с плано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над разложением целого на составные части и образованием целого из отдельных частей 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благоприятные условия для развития и обучения ребенка, для усвоения учебной программы с учетом его психофизического развития, «зоны ближайшего развития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сихологическую, информационную подготовку к восприятию</w:t>
            </w:r>
          </w:p>
          <w:p>
            <w:pPr>
              <w:pStyle w:val="Normal"/>
              <w:shd w:fill="FFFFFF" w:val="clear"/>
              <w:ind w:left="567" w:right="39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дедуктивному мышлению (движение от частного к общему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системы уравнений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Normal"/>
              <w:tabs>
                <w:tab w:val="clear" w:pos="720"/>
                <w:tab w:val="center" w:pos="6086" w:leader="none"/>
              </w:tabs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пособности использования хронологической последовательности; 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азвитием интуи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ассоциативную память. Способность ученика запоминать         символьную информаци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енаправленность в работ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ученика устанавливать отношение между предметами   (пространственные, временные, логические, части и целого, единичного и всеобщего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еханическую память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классификации и обобщению, способности к  классификации образной информации (найди общее; найди различие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и.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нстантность восприятия, Т.е. способность узнавать объект в незнакомом ракурсе, независимо от изменяющихся услов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кстовых задач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называть предметы своими именами;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кспрессивную флюэнтность, способность человека выражать разными словами одну и ту же мысл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кстовых задач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разложением целого на составные части и образованием целого из отдельных часте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основных вопросов курса алгебры. Решение тренировочных заданий (подготовка к итоговой аттестации)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ей к индуктивному мышлению (умение выстраивать и пользоваться внутренней речью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риентироваться в таблице, задании, нахо</w:t>
              <w:softHyphen/>
              <w:t>дить нужно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основных вопросов курса алгебры. Решение тренировочных заданий (подготовка к итоговой аттестации)</w:t>
            </w:r>
          </w:p>
        </w:tc>
        <w:tc>
          <w:tcPr>
            <w:tcW w:w="1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вершенствование взаимосвязанных, систематизированных     математических представлений о счете (количество, пространственное  положение, время, движение, скорость, расстояние и т.д.)</w:t>
            </w:r>
          </w:p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ону актуального развития ребенка, учить справляться с заданиями разной степени сложно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вая контрольная работа №8</w:t>
            </w:r>
          </w:p>
        </w:tc>
        <w:tc>
          <w:tcPr>
            <w:tcW w:w="1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 итоговой работы</w:t>
            </w:r>
          </w:p>
        </w:tc>
        <w:tc>
          <w:tcPr>
            <w:tcW w:w="1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3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контроля и самоконтроля в учебной деятельности</w:t>
            </w:r>
          </w:p>
        </w:tc>
      </w:tr>
      <w:tr>
        <w:trPr>
          <w:trHeight w:val="3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snapToGrid w:val="false"/>
              <w:ind w:left="567" w:right="39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right="3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-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ерв </w:t>
            </w:r>
            <w:bookmarkStart w:id="2" w:name="_GoBack"/>
            <w:bookmarkEnd w:id="2"/>
          </w:p>
        </w:tc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right="39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right="394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>
          <w:rStyle w:val="FontStyle14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211"/>
        <w:widowControl/>
        <w:spacing w:lineRule="auto" w:line="276"/>
        <w:ind w:left="567" w:right="394" w:hanging="0"/>
        <w:rPr/>
      </w:pPr>
      <w:r>
        <w:rPr>
          <w:rStyle w:val="FontStyle148"/>
          <w:rFonts w:cs="Times New Roman" w:ascii="Times New Roman" w:hAnsi="Times New Roman"/>
          <w:b w:val="false"/>
          <w:bCs w:val="false"/>
        </w:rPr>
        <w:t>ЛИТЕРАТУРА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Асмолов А. Г. </w:t>
      </w:r>
      <w:r>
        <w:rPr>
          <w:rStyle w:val="FontStyle187"/>
          <w:b w:val="false"/>
          <w:bCs w:val="false"/>
          <w:sz w:val="24"/>
          <w:szCs w:val="24"/>
        </w:rPr>
        <w:t>Формирование универсальных учебных действий в основной школе. Система заданий / А. Г. Асмолов, О. А. Карабано-ва. — М.: Просвещение, 2010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Баврин И. И. </w:t>
      </w:r>
      <w:r>
        <w:rPr>
          <w:rStyle w:val="FontStyle187"/>
          <w:b w:val="false"/>
          <w:bCs w:val="false"/>
          <w:sz w:val="24"/>
          <w:szCs w:val="24"/>
        </w:rPr>
        <w:t>Старинные задачи / И. И. Баврин, Е. А. Фри-бус. — М.: Просвещение, 1994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Пичурин Л. Ф. </w:t>
      </w:r>
      <w:r>
        <w:rPr>
          <w:rStyle w:val="FontStyle187"/>
          <w:b w:val="false"/>
          <w:bCs w:val="false"/>
          <w:sz w:val="24"/>
          <w:szCs w:val="24"/>
        </w:rPr>
        <w:t>За страницами учебника алгебры / Л. Ф. Пичу-рин. — М.: Просвещение, 1991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йаДж. </w:t>
      </w:r>
      <w:r>
        <w:rPr>
          <w:rStyle w:val="FontStyle187"/>
          <w:b w:val="false"/>
          <w:bCs w:val="false"/>
          <w:sz w:val="24"/>
          <w:szCs w:val="24"/>
        </w:rPr>
        <w:t>Как решать задачу? /Дж. Пойа. — М.: Просвещение, 1991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йа Дж. </w:t>
      </w:r>
      <w:r>
        <w:rPr>
          <w:rStyle w:val="FontStyle187"/>
          <w:b w:val="false"/>
          <w:bCs w:val="false"/>
          <w:sz w:val="24"/>
          <w:szCs w:val="24"/>
        </w:rPr>
        <w:t>Математика и правдоподобные рассуждения / Дж. Пойа. — М.: Просвещение, 1975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ПойаДж. </w:t>
      </w:r>
      <w:r>
        <w:rPr>
          <w:rStyle w:val="FontStyle187"/>
          <w:b w:val="false"/>
          <w:bCs w:val="false"/>
          <w:sz w:val="24"/>
          <w:szCs w:val="24"/>
        </w:rPr>
        <w:t>Математическое открытие. Решение задач: основные понятия, изучение и преподавание / Дж. Пойа. — М.: Просвещение, 1970.</w:t>
      </w:r>
    </w:p>
    <w:p>
      <w:pPr>
        <w:pStyle w:val="Style141"/>
        <w:widowControl/>
        <w:tabs>
          <w:tab w:val="clear" w:pos="720"/>
          <w:tab w:val="left" w:pos="586" w:leader="none"/>
        </w:tabs>
        <w:spacing w:lineRule="auto" w:line="276"/>
        <w:ind w:left="567" w:right="394" w:hanging="0"/>
        <w:jc w:val="left"/>
        <w:rPr/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Стройк Д. Я. </w:t>
      </w:r>
      <w:r>
        <w:rPr>
          <w:rStyle w:val="FontStyle187"/>
          <w:b w:val="false"/>
          <w:bCs w:val="false"/>
          <w:sz w:val="24"/>
          <w:szCs w:val="24"/>
        </w:rPr>
        <w:t>Краткий очерк истории математики / Д. Я. Стройк. — М.: Наука, 1978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>
          <w:rStyle w:val="FontStyle187"/>
          <w:b w:val="false"/>
          <w:b w:val="false"/>
          <w:bCs w:val="false"/>
          <w:sz w:val="24"/>
          <w:szCs w:val="24"/>
        </w:rPr>
      </w:pPr>
      <w:r>
        <w:rPr>
          <w:rStyle w:val="FontStyle152"/>
          <w:rFonts w:cs="Times New Roman" w:ascii="Times New Roman" w:hAnsi="Times New Roman"/>
          <w:i w:val="false"/>
          <w:iCs w:val="false"/>
          <w:sz w:val="24"/>
          <w:szCs w:val="24"/>
        </w:rPr>
        <w:t xml:space="preserve">Талызина Н. Ф. </w:t>
      </w:r>
      <w:r>
        <w:rPr>
          <w:rStyle w:val="FontStyle187"/>
          <w:b w:val="false"/>
          <w:bCs w:val="false"/>
          <w:sz w:val="24"/>
          <w:szCs w:val="24"/>
        </w:rPr>
        <w:t>Управление процессом формирования зна</w:t>
        <w:softHyphen/>
        <w:t>ний / Н. Ф. Талызина. — М.: МГУ, 1984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Дудицын Ю. П. </w:t>
      </w:r>
      <w:r>
        <w:rPr>
          <w:rStyle w:val="FontStyle187"/>
          <w:b w:val="false"/>
          <w:bCs w:val="false"/>
          <w:sz w:val="24"/>
          <w:szCs w:val="24"/>
        </w:rPr>
        <w:t>Алгебра, 7 кл.: тематические тесты / Ю. П. Ду-дицын, В. Л. Кронгауз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Дудицын Ю. П. </w:t>
      </w:r>
      <w:r>
        <w:rPr>
          <w:rStyle w:val="FontStyle187"/>
          <w:b w:val="false"/>
          <w:bCs w:val="false"/>
          <w:sz w:val="24"/>
          <w:szCs w:val="24"/>
        </w:rPr>
        <w:t>Алгебра, 8 кл.: тематические тесты / Ю. П. Ду</w:t>
        <w:softHyphen/>
        <w:t>дицын, В. Л. Кронгауз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Дудицын Ю. П. </w:t>
      </w:r>
      <w:r>
        <w:rPr>
          <w:rStyle w:val="FontStyle187"/>
          <w:b w:val="false"/>
          <w:bCs w:val="false"/>
          <w:sz w:val="24"/>
          <w:szCs w:val="24"/>
        </w:rPr>
        <w:t>Алгебра, 9 кл.: тематические тесты / Ю. П. Ду</w:t>
        <w:softHyphen/>
        <w:t>дицын, В. Л. Кронгауз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Жохов В. И. </w:t>
      </w:r>
      <w:r>
        <w:rPr>
          <w:rStyle w:val="FontStyle187"/>
          <w:b w:val="false"/>
          <w:bCs w:val="false"/>
          <w:sz w:val="24"/>
          <w:szCs w:val="24"/>
        </w:rPr>
        <w:t>Алгебра, 8 кл.: дидактические материалы / В. И. Жо</w:t>
        <w:softHyphen/>
        <w:t>хов, Ю. Н. Макарычев, Н. Г. Миндюк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Жохов В. И. </w:t>
      </w:r>
      <w:r>
        <w:rPr>
          <w:rStyle w:val="FontStyle187"/>
          <w:b w:val="false"/>
          <w:bCs w:val="false"/>
          <w:sz w:val="24"/>
          <w:szCs w:val="24"/>
        </w:rPr>
        <w:t>Уроки алгебры в 7 кл.: книга дляучителя / В. И. Жо</w:t>
        <w:softHyphen/>
        <w:t>хов, Л. Б. Крайнева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Жохов В. И. </w:t>
      </w:r>
      <w:r>
        <w:rPr>
          <w:rStyle w:val="FontStyle187"/>
          <w:b w:val="false"/>
          <w:bCs w:val="false"/>
          <w:sz w:val="24"/>
          <w:szCs w:val="24"/>
        </w:rPr>
        <w:t>Уроки алгебры в 8 кл.: книга дляучителя / В. И. Жо</w:t>
        <w:softHyphen/>
        <w:t>хов, Г. Д. Карташева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Жохов В. И. </w:t>
      </w:r>
      <w:r>
        <w:rPr>
          <w:rStyle w:val="FontStyle187"/>
          <w:b w:val="false"/>
          <w:bCs w:val="false"/>
          <w:sz w:val="24"/>
          <w:szCs w:val="24"/>
        </w:rPr>
        <w:t>Уроки алгебры в 9 кл.: книга дляучителя / В. И. Жо</w:t>
        <w:softHyphen/>
        <w:t>хов, Л. Б. Крайнева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ЗвавичЛ.И. </w:t>
      </w:r>
      <w:r>
        <w:rPr>
          <w:rStyle w:val="FontStyle187"/>
          <w:b w:val="false"/>
          <w:bCs w:val="false"/>
          <w:sz w:val="24"/>
          <w:szCs w:val="24"/>
        </w:rPr>
        <w:t>Алгебра, 7 кл.: дидактические материалы/ Л. И. Звавич, Л. В. Кузнецова, С. Б. Суворова. — М.: Просвещение, 2011.</w:t>
      </w:r>
    </w:p>
    <w:p>
      <w:pPr>
        <w:pStyle w:val="Style141"/>
        <w:widowControl/>
        <w:tabs>
          <w:tab w:val="clear" w:pos="720"/>
          <w:tab w:val="left" w:pos="590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Н. </w:t>
      </w:r>
      <w:r>
        <w:rPr>
          <w:rStyle w:val="FontStyle187"/>
          <w:b w:val="false"/>
          <w:bCs w:val="false"/>
          <w:sz w:val="24"/>
          <w:szCs w:val="24"/>
        </w:rPr>
        <w:t>Алгебра 8 кл.: учебник для общеобразова</w:t>
        <w:softHyphen/>
        <w:t>тельных учреждений / Ю. Н. Макарычев, Н. Г. Миндюк, К. И. Не-шков, С. Б. Суворова. — М.: Просвещ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Н. </w:t>
      </w:r>
      <w:r>
        <w:rPr>
          <w:rStyle w:val="FontStyle187"/>
          <w:b w:val="false"/>
          <w:bCs w:val="false"/>
          <w:sz w:val="24"/>
          <w:szCs w:val="24"/>
        </w:rPr>
        <w:t>Алгебра, 7—9 кл.: элементы статистики и теории вероятностей: учебное пособие / Ю. Н. Макарычев, Н. Г. Мин</w:t>
        <w:softHyphen/>
        <w:t>дюк. — М.: Просвещ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Н. </w:t>
      </w:r>
      <w:r>
        <w:rPr>
          <w:rStyle w:val="FontStyle187"/>
          <w:b w:val="false"/>
          <w:bCs w:val="false"/>
          <w:sz w:val="24"/>
          <w:szCs w:val="24"/>
        </w:rPr>
        <w:t>Алгебра, 7кл.: учебник для общеобразова</w:t>
        <w:softHyphen/>
        <w:t>тельных учреждений / Ю. Н. Макарычев, Н. Г. Миндюк, К. И. Не-шков, С. Б. Суворова. — М.: Просвещ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</w:t>
      </w:r>
      <w:r>
        <w:rPr>
          <w:rStyle w:val="FontStyle193"/>
          <w:b w:val="false"/>
          <w:bCs w:val="false"/>
          <w:i w:val="false"/>
          <w:iCs w:val="false"/>
          <w:sz w:val="24"/>
          <w:szCs w:val="24"/>
        </w:rPr>
        <w:t xml:space="preserve">Н. </w:t>
      </w:r>
      <w:r>
        <w:rPr>
          <w:rStyle w:val="FontStyle187"/>
          <w:b w:val="false"/>
          <w:bCs w:val="false"/>
          <w:sz w:val="24"/>
          <w:szCs w:val="24"/>
        </w:rPr>
        <w:t>Алгебра, 9 кл.: учебник для общеобразова</w:t>
        <w:softHyphen/>
        <w:t>тельных учреждений / Ю. Н. Макарычев, Н. Г. Миндюк, К. И. Не-шков, С. Б. Суворова. — М.: Просвеш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Н. </w:t>
      </w:r>
      <w:r>
        <w:rPr>
          <w:rStyle w:val="FontStyle187"/>
          <w:b w:val="false"/>
          <w:bCs w:val="false"/>
          <w:sz w:val="24"/>
          <w:szCs w:val="24"/>
        </w:rPr>
        <w:t>Алгебра, 9кл.: дидактические материалы/ Ю. Н. Макарычев, Н. Г. Миндюк, Л. Б. Крайнева. — М.: Просвеще</w:t>
        <w:softHyphen/>
        <w:t>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акарычев Ю. Н. </w:t>
      </w:r>
      <w:r>
        <w:rPr>
          <w:rStyle w:val="FontStyle187"/>
          <w:b w:val="false"/>
          <w:bCs w:val="false"/>
          <w:sz w:val="24"/>
          <w:szCs w:val="24"/>
        </w:rPr>
        <w:t>Изучение алгебры в 7—9 кл.: пособие для учителей / Ю. Н. Макарычев, Н. Г. Миндюк, С. Б. Суворова, И. С. Шлыкова. — М.: Просвещ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индюк Н. Г. </w:t>
      </w:r>
      <w:r>
        <w:rPr>
          <w:rStyle w:val="FontStyle187"/>
          <w:b w:val="false"/>
          <w:bCs w:val="false"/>
          <w:sz w:val="24"/>
          <w:szCs w:val="24"/>
        </w:rPr>
        <w:t>Алгебра, 7 кл.: рабочая тетрадь, в 2 ч. / Н. Г. Мин</w:t>
        <w:softHyphen/>
        <w:t>дюк, И. С. Шлыкова. — М.: Просвещение, 2011.</w:t>
      </w:r>
    </w:p>
    <w:p>
      <w:pPr>
        <w:pStyle w:val="Style141"/>
        <w:widowControl/>
        <w:tabs>
          <w:tab w:val="clear" w:pos="720"/>
          <w:tab w:val="left" w:pos="691" w:leader="none"/>
        </w:tabs>
        <w:spacing w:lineRule="auto" w:line="276"/>
        <w:ind w:left="567" w:right="394" w:hanging="0"/>
        <w:jc w:val="left"/>
        <w:rPr/>
      </w:pPr>
      <w:r>
        <w:rPr>
          <w:rStyle w:val="FontStyle188"/>
          <w:b w:val="false"/>
          <w:bCs w:val="false"/>
          <w:i w:val="false"/>
          <w:iCs w:val="false"/>
          <w:sz w:val="24"/>
          <w:szCs w:val="24"/>
        </w:rPr>
        <w:t xml:space="preserve">Миндюк Н. Г. </w:t>
      </w:r>
      <w:r>
        <w:rPr>
          <w:rStyle w:val="FontStyle187"/>
          <w:b w:val="false"/>
          <w:bCs w:val="false"/>
          <w:sz w:val="24"/>
          <w:szCs w:val="24"/>
        </w:rPr>
        <w:t>Алгебра, 8 кл.: рабочая тетрадь, в 2 ч. / Н. Г. Мин</w:t>
        <w:softHyphen/>
        <w:t>дюк, И. С. Шлыкова. — М.: Просвещение, 2011.</w:t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auto" w:line="276"/>
        <w:ind w:left="567" w:right="394" w:hanging="0"/>
        <w:jc w:val="left"/>
        <w:rPr>
          <w:rStyle w:val="FontStyle18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auto" w:line="276"/>
        <w:ind w:left="567" w:right="394" w:firstLine="350"/>
        <w:jc w:val="left"/>
        <w:rPr>
          <w:rStyle w:val="FontStyle18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682" w:leader="none"/>
        </w:tabs>
        <w:spacing w:lineRule="auto" w:line="276"/>
        <w:ind w:left="567" w:right="394" w:firstLine="350"/>
        <w:jc w:val="left"/>
        <w:rPr>
          <w:rStyle w:val="FontStyle187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6838" w:h="23811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5">
    <w:name w:val="Font Style135"/>
    <w:qFormat/>
    <w:rPr>
      <w:rFonts w:ascii="Century Gothic" w:hAnsi="Century Gothic" w:cs="Century Gothic"/>
      <w:b/>
      <w:bCs/>
      <w:i/>
      <w:iCs/>
      <w:spacing w:val="-40"/>
      <w:sz w:val="42"/>
      <w:szCs w:val="42"/>
    </w:rPr>
  </w:style>
  <w:style w:type="character" w:styleId="FontStyle136">
    <w:name w:val="Font Style136"/>
    <w:qFormat/>
    <w:rPr>
      <w:rFonts w:ascii="Microsoft Sans Serif" w:hAnsi="Microsoft Sans Serif" w:cs="Microsoft Sans Serif"/>
      <w:b/>
      <w:bCs/>
      <w:spacing w:val="110"/>
      <w:sz w:val="12"/>
      <w:szCs w:val="12"/>
    </w:rPr>
  </w:style>
  <w:style w:type="character" w:styleId="FontStyle137">
    <w:name w:val="Font Style137"/>
    <w:qFormat/>
    <w:rPr>
      <w:rFonts w:ascii="Corbel" w:hAnsi="Corbel" w:cs="Corbel"/>
      <w:spacing w:val="-80"/>
      <w:sz w:val="82"/>
      <w:szCs w:val="82"/>
    </w:rPr>
  </w:style>
  <w:style w:type="character" w:styleId="FontStyle138">
    <w:name w:val="Font Style138"/>
    <w:qFormat/>
    <w:rPr>
      <w:rFonts w:ascii="Sylfaen" w:hAnsi="Sylfaen" w:cs="Sylfaen"/>
      <w:sz w:val="96"/>
      <w:szCs w:val="96"/>
    </w:rPr>
  </w:style>
  <w:style w:type="character" w:styleId="FontStyle139">
    <w:name w:val="Font Style139"/>
    <w:qFormat/>
    <w:rPr>
      <w:rFonts w:ascii="Lucida Sans Unicode" w:hAnsi="Lucida Sans Unicode" w:cs="Lucida Sans Unicode"/>
      <w:sz w:val="34"/>
      <w:szCs w:val="34"/>
    </w:rPr>
  </w:style>
  <w:style w:type="character" w:styleId="FontStyle140">
    <w:name w:val="Font Style140"/>
    <w:qFormat/>
    <w:rPr>
      <w:rFonts w:ascii="Microsoft Sans Serif" w:hAnsi="Microsoft Sans Serif" w:cs="Microsoft Sans Serif"/>
      <w:spacing w:val="-20"/>
      <w:sz w:val="32"/>
      <w:szCs w:val="32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6">
    <w:name w:val="Font Style146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8">
    <w:name w:val="Font Style148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49">
    <w:name w:val="Font Style149"/>
    <w:qFormat/>
    <w:rPr>
      <w:rFonts w:ascii="Palatino Linotype" w:hAnsi="Palatino Linotype" w:cs="Palatino Linotype"/>
      <w:i/>
      <w:iCs/>
      <w:spacing w:val="-50"/>
      <w:sz w:val="50"/>
      <w:szCs w:val="50"/>
    </w:rPr>
  </w:style>
  <w:style w:type="character" w:styleId="FontStyle150">
    <w:name w:val="Font Style150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51">
    <w:name w:val="Font Style151"/>
    <w:qFormat/>
    <w:rPr>
      <w:rFonts w:ascii="Microsoft Sans Serif" w:hAnsi="Microsoft Sans Serif" w:cs="Microsoft Sans Serif"/>
      <w:sz w:val="14"/>
      <w:szCs w:val="14"/>
    </w:rPr>
  </w:style>
  <w:style w:type="character" w:styleId="FontStyle152">
    <w:name w:val="Font Style152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153">
    <w:name w:val="Font Style153"/>
    <w:qFormat/>
    <w:rPr>
      <w:rFonts w:ascii="Microsoft Sans Serif" w:hAnsi="Microsoft Sans Serif" w:cs="Microsoft Sans Serif"/>
      <w:sz w:val="24"/>
      <w:szCs w:val="24"/>
    </w:rPr>
  </w:style>
  <w:style w:type="character" w:styleId="FontStyle154">
    <w:name w:val="Font Style154"/>
    <w:qFormat/>
    <w:rPr>
      <w:rFonts w:ascii="Microsoft Sans Serif" w:hAnsi="Microsoft Sans Serif" w:cs="Microsoft Sans Serif"/>
      <w:sz w:val="8"/>
      <w:szCs w:val="8"/>
    </w:rPr>
  </w:style>
  <w:style w:type="character" w:styleId="FontStyle155">
    <w:name w:val="Font Style155"/>
    <w:qFormat/>
    <w:rPr>
      <w:rFonts w:ascii="Bookman Old Style" w:hAnsi="Bookman Old Style" w:cs="Bookman Old Style"/>
      <w:b/>
      <w:bCs/>
      <w:w w:val="50"/>
      <w:sz w:val="114"/>
      <w:szCs w:val="114"/>
    </w:rPr>
  </w:style>
  <w:style w:type="character" w:styleId="FontStyle156">
    <w:name w:val="Font Style156"/>
    <w:qFormat/>
    <w:rPr>
      <w:rFonts w:ascii="Arial Black" w:hAnsi="Arial Black" w:cs="Arial Black"/>
      <w:spacing w:val="-10"/>
      <w:sz w:val="18"/>
      <w:szCs w:val="18"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b/>
      <w:bCs/>
      <w:spacing w:val="-10"/>
      <w:sz w:val="16"/>
      <w:szCs w:val="16"/>
    </w:rPr>
  </w:style>
  <w:style w:type="character" w:styleId="FontStyle158">
    <w:name w:val="Font Style158"/>
    <w:qFormat/>
    <w:rPr>
      <w:rFonts w:ascii="Arial Black" w:hAnsi="Arial Black" w:cs="Arial Black"/>
      <w:i/>
      <w:iCs/>
      <w:sz w:val="10"/>
      <w:szCs w:val="10"/>
    </w:rPr>
  </w:style>
  <w:style w:type="character" w:styleId="FontStyle159">
    <w:name w:val="Font Style159"/>
    <w:qFormat/>
    <w:rPr>
      <w:rFonts w:ascii="Microsoft Sans Serif" w:hAnsi="Microsoft Sans Serif" w:cs="Microsoft Sans Serif"/>
      <w:sz w:val="18"/>
      <w:szCs w:val="18"/>
    </w:rPr>
  </w:style>
  <w:style w:type="character" w:styleId="FontStyle160">
    <w:name w:val="Font Style160"/>
    <w:qFormat/>
    <w:rPr>
      <w:rFonts w:ascii="Microsoft Sans Serif" w:hAnsi="Microsoft Sans Serif" w:cs="Microsoft Sans Serif"/>
      <w:sz w:val="26"/>
      <w:szCs w:val="26"/>
    </w:rPr>
  </w:style>
  <w:style w:type="character" w:styleId="FontStyle161">
    <w:name w:val="Font Style16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2">
    <w:name w:val="Font Style162"/>
    <w:qFormat/>
    <w:rPr>
      <w:rFonts w:ascii="Arial Black" w:hAnsi="Arial Black" w:cs="Arial Black"/>
      <w:sz w:val="20"/>
      <w:szCs w:val="20"/>
    </w:rPr>
  </w:style>
  <w:style w:type="character" w:styleId="FontStyle163">
    <w:name w:val="Font Style163"/>
    <w:qFormat/>
    <w:rPr>
      <w:rFonts w:ascii="Microsoft Sans Serif" w:hAnsi="Microsoft Sans Serif" w:cs="Microsoft Sans Serif"/>
      <w:i/>
      <w:iCs/>
      <w:spacing w:val="40"/>
      <w:sz w:val="18"/>
      <w:szCs w:val="18"/>
    </w:rPr>
  </w:style>
  <w:style w:type="character" w:styleId="FontStyle164">
    <w:name w:val="Font Style164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165">
    <w:name w:val="Font Style165"/>
    <w:qFormat/>
    <w:rPr>
      <w:rFonts w:ascii="Times New Roman" w:hAnsi="Times New Roman" w:cs="Times New Roman"/>
      <w:sz w:val="76"/>
      <w:szCs w:val="76"/>
    </w:rPr>
  </w:style>
  <w:style w:type="character" w:styleId="FontStyle166">
    <w:name w:val="Font Style166"/>
    <w:qFormat/>
    <w:rPr>
      <w:rFonts w:ascii="Microsoft Sans Serif" w:hAnsi="Microsoft Sans Serif" w:cs="Microsoft Sans Serif"/>
      <w:sz w:val="16"/>
      <w:szCs w:val="16"/>
    </w:rPr>
  </w:style>
  <w:style w:type="character" w:styleId="FontStyle167">
    <w:name w:val="Font Style167"/>
    <w:qFormat/>
    <w:rPr>
      <w:rFonts w:ascii="Microsoft Sans Serif" w:hAnsi="Microsoft Sans Serif" w:cs="Microsoft Sans Serif"/>
      <w:b/>
      <w:bCs/>
      <w:i/>
      <w:iCs/>
      <w:spacing w:val="-10"/>
      <w:sz w:val="16"/>
      <w:szCs w:val="16"/>
    </w:rPr>
  </w:style>
  <w:style w:type="character" w:styleId="FontStyle168">
    <w:name w:val="Font Style168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69">
    <w:name w:val="Font Style16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0">
    <w:name w:val="Font Style170"/>
    <w:qFormat/>
    <w:rPr>
      <w:rFonts w:ascii="Book Antiqua" w:hAnsi="Book Antiqua" w:cs="Book Antiqua"/>
      <w:b/>
      <w:bCs/>
      <w:sz w:val="20"/>
      <w:szCs w:val="20"/>
    </w:rPr>
  </w:style>
  <w:style w:type="character" w:styleId="FontStyle171">
    <w:name w:val="Font Style171"/>
    <w:qFormat/>
    <w:rPr>
      <w:rFonts w:ascii="Arial Black" w:hAnsi="Arial Black" w:cs="Arial Black"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73">
    <w:name w:val="Font Style173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4">
    <w:name w:val="Font Style174"/>
    <w:qFormat/>
    <w:rPr>
      <w:rFonts w:ascii="Microsoft Sans Serif" w:hAnsi="Microsoft Sans Serif" w:cs="Microsoft Sans Serif"/>
      <w:b/>
      <w:bCs/>
      <w:i/>
      <w:iCs/>
      <w:spacing w:val="30"/>
      <w:sz w:val="14"/>
      <w:szCs w:val="14"/>
    </w:rPr>
  </w:style>
  <w:style w:type="character" w:styleId="FontStyle175">
    <w:name w:val="Font Style175"/>
    <w:qFormat/>
    <w:rPr>
      <w:rFonts w:ascii="Book Antiqua" w:hAnsi="Book Antiqua" w:cs="Book Antiqua"/>
      <w:b/>
      <w:bCs/>
      <w:sz w:val="20"/>
      <w:szCs w:val="20"/>
    </w:rPr>
  </w:style>
  <w:style w:type="character" w:styleId="FontStyle176">
    <w:name w:val="Font Style17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77">
    <w:name w:val="Font Style177"/>
    <w:qFormat/>
    <w:rPr>
      <w:rFonts w:ascii="Constantia" w:hAnsi="Constantia" w:cs="Constantia"/>
      <w:b/>
      <w:bCs/>
      <w:spacing w:val="-10"/>
      <w:sz w:val="18"/>
      <w:szCs w:val="18"/>
    </w:rPr>
  </w:style>
  <w:style w:type="character" w:styleId="FontStyle178">
    <w:name w:val="Font Style178"/>
    <w:qFormat/>
    <w:rPr>
      <w:rFonts w:ascii="Microsoft Sans Serif" w:hAnsi="Microsoft Sans Serif" w:cs="Microsoft Sans Serif"/>
      <w:b/>
      <w:bCs/>
      <w:spacing w:val="-10"/>
      <w:sz w:val="20"/>
      <w:szCs w:val="20"/>
    </w:rPr>
  </w:style>
  <w:style w:type="character" w:styleId="FontStyle179">
    <w:name w:val="Font Style17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0">
    <w:name w:val="Font Style180"/>
    <w:qFormat/>
    <w:rPr>
      <w:rFonts w:ascii="Microsoft Sans Serif" w:hAnsi="Microsoft Sans Serif" w:cs="Microsoft Sans Serif"/>
      <w:sz w:val="20"/>
      <w:szCs w:val="20"/>
    </w:rPr>
  </w:style>
  <w:style w:type="character" w:styleId="FontStyle181">
    <w:name w:val="Font Style181"/>
    <w:qFormat/>
    <w:rPr>
      <w:rFonts w:ascii="Franklin Gothic Demi" w:hAnsi="Franklin Gothic Demi" w:cs="Franklin Gothic Demi"/>
      <w:sz w:val="18"/>
      <w:szCs w:val="18"/>
    </w:rPr>
  </w:style>
  <w:style w:type="character" w:styleId="FontStyle182">
    <w:name w:val="Font Style182"/>
    <w:qFormat/>
    <w:rPr>
      <w:rFonts w:ascii="Lucida Sans Unicode" w:hAnsi="Lucida Sans Unicode" w:cs="Lucida Sans Unicode"/>
      <w:sz w:val="30"/>
      <w:szCs w:val="30"/>
    </w:rPr>
  </w:style>
  <w:style w:type="character" w:styleId="FontStyle183">
    <w:name w:val="Font Style18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4">
    <w:name w:val="Font Style184"/>
    <w:qFormat/>
    <w:rPr>
      <w:rFonts w:ascii="Candara" w:hAnsi="Candara" w:cs="Candara"/>
      <w:b/>
      <w:bCs/>
      <w:sz w:val="14"/>
      <w:szCs w:val="14"/>
    </w:rPr>
  </w:style>
  <w:style w:type="character" w:styleId="FontStyle185">
    <w:name w:val="Font Style185"/>
    <w:qFormat/>
    <w:rPr>
      <w:rFonts w:ascii="Microsoft Sans Serif" w:hAnsi="Microsoft Sans Serif" w:cs="Microsoft Sans Serif"/>
      <w:sz w:val="24"/>
      <w:szCs w:val="24"/>
    </w:rPr>
  </w:style>
  <w:style w:type="character" w:styleId="FontStyle186">
    <w:name w:val="Font Style186"/>
    <w:qFormat/>
    <w:rPr>
      <w:rFonts w:ascii="Franklin Gothic Demi" w:hAnsi="Franklin Gothic Demi" w:cs="Franklin Gothic Demi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9">
    <w:name w:val="Font Style189"/>
    <w:qFormat/>
    <w:rPr>
      <w:rFonts w:ascii="Microsoft Sans Serif" w:hAnsi="Microsoft Sans Serif" w:cs="Microsoft Sans Serif"/>
      <w:b/>
      <w:bCs/>
      <w:spacing w:val="-10"/>
      <w:sz w:val="28"/>
      <w:szCs w:val="2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1">
    <w:name w:val="Font Style191"/>
    <w:qFormat/>
    <w:rPr>
      <w:rFonts w:ascii="Franklin Gothic Demi" w:hAnsi="Franklin Gothic Demi" w:cs="Franklin Gothic Demi"/>
      <w:i/>
      <w:iCs/>
      <w:spacing w:val="60"/>
      <w:sz w:val="22"/>
      <w:szCs w:val="22"/>
    </w:rPr>
  </w:style>
  <w:style w:type="character" w:styleId="FontStyle192">
    <w:name w:val="Font Style192"/>
    <w:qFormat/>
    <w:rPr>
      <w:rFonts w:ascii="Book Antiqua" w:hAnsi="Book Antiqua" w:cs="Book Antiqua"/>
      <w:b/>
      <w:bCs/>
      <w:sz w:val="40"/>
      <w:szCs w:val="40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5">
    <w:name w:val="Font Style195"/>
    <w:qFormat/>
    <w:rPr>
      <w:rFonts w:ascii="Arial Unicode MS" w:hAnsi="Arial Unicode MS" w:eastAsia="Arial Unicode MS" w:cs="Arial Unicode MS"/>
      <w:sz w:val="40"/>
      <w:szCs w:val="40"/>
    </w:rPr>
  </w:style>
  <w:style w:type="character" w:styleId="FontStyle196">
    <w:name w:val="Font Style196"/>
    <w:qFormat/>
    <w:rPr>
      <w:rFonts w:ascii="Century Gothic" w:hAnsi="Century Gothic" w:cs="Century Gothic"/>
      <w:spacing w:val="-40"/>
      <w:sz w:val="66"/>
      <w:szCs w:val="66"/>
    </w:rPr>
  </w:style>
  <w:style w:type="character" w:styleId="FontStyle197">
    <w:name w:val="Font Style197"/>
    <w:qFormat/>
    <w:rPr>
      <w:rFonts w:ascii="Times New Roman" w:hAnsi="Times New Roman" w:cs="Times New Roman"/>
      <w:sz w:val="10"/>
      <w:szCs w:val="10"/>
    </w:rPr>
  </w:style>
  <w:style w:type="character" w:styleId="FontStyle198">
    <w:name w:val="Font Style198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199">
    <w:name w:val="Font Style199"/>
    <w:qFormat/>
    <w:rPr>
      <w:rFonts w:ascii="Constantia" w:hAnsi="Constantia" w:cs="Constantia"/>
      <w:spacing w:val="-10"/>
      <w:sz w:val="10"/>
      <w:szCs w:val="10"/>
    </w:rPr>
  </w:style>
  <w:style w:type="character" w:styleId="FontStyle200">
    <w:name w:val="Font Style200"/>
    <w:qFormat/>
    <w:rPr>
      <w:rFonts w:ascii="Constantia" w:hAnsi="Constantia" w:cs="Constantia"/>
      <w:i/>
      <w:iCs/>
      <w:sz w:val="60"/>
      <w:szCs w:val="60"/>
    </w:rPr>
  </w:style>
  <w:style w:type="character" w:styleId="FontStyle201">
    <w:name w:val="Font Style201"/>
    <w:qFormat/>
    <w:rPr>
      <w:rFonts w:ascii="Corbel" w:hAnsi="Corbel" w:cs="Corbel"/>
      <w:b/>
      <w:bCs/>
      <w:sz w:val="16"/>
      <w:szCs w:val="16"/>
    </w:rPr>
  </w:style>
  <w:style w:type="character" w:styleId="FontStyle202">
    <w:name w:val="Font Style202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203">
    <w:name w:val="Font Style203"/>
    <w:qFormat/>
    <w:rPr>
      <w:rFonts w:ascii="Microsoft Sans Serif" w:hAnsi="Microsoft Sans Serif" w:cs="Microsoft Sans Serif"/>
      <w:i/>
      <w:iCs/>
      <w:smallCaps/>
      <w:sz w:val="14"/>
      <w:szCs w:val="14"/>
    </w:rPr>
  </w:style>
  <w:style w:type="character" w:styleId="FontStyle204">
    <w:name w:val="Font Style204"/>
    <w:qFormat/>
    <w:rPr>
      <w:rFonts w:ascii="Microsoft Sans Serif" w:hAnsi="Microsoft Sans Serif" w:cs="Microsoft Sans Serif"/>
      <w:spacing w:val="-10"/>
      <w:sz w:val="18"/>
      <w:szCs w:val="18"/>
    </w:rPr>
  </w:style>
  <w:style w:type="character" w:styleId="FontStyle205">
    <w:name w:val="Font Style205"/>
    <w:qFormat/>
    <w:rPr>
      <w:rFonts w:ascii="Corbel" w:hAnsi="Corbel" w:cs="Corbel"/>
      <w:b/>
      <w:bCs/>
      <w:sz w:val="16"/>
      <w:szCs w:val="16"/>
    </w:rPr>
  </w:style>
  <w:style w:type="character" w:styleId="Style14">
    <w:name w:val="Верхний колонтитул Знак"/>
    <w:qFormat/>
    <w:rPr>
      <w:rFonts w:eastAsia="Arial Unicode MS" w:cs="Times New Roman"/>
      <w:sz w:val="24"/>
      <w:szCs w:val="24"/>
    </w:rPr>
  </w:style>
  <w:style w:type="character" w:styleId="Style15">
    <w:name w:val="Нижний колонтитул Знак"/>
    <w:qFormat/>
    <w:rPr>
      <w:rFonts w:eastAsia="Arial Unicode MS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18"/>
    </w:rPr>
  </w:style>
  <w:style w:type="character" w:styleId="FontStyle107">
    <w:name w:val="Font Style107"/>
    <w:qFormat/>
    <w:rPr>
      <w:rFonts w:ascii="Trebuchet MS" w:hAnsi="Trebuchet MS" w:cs="Trebuchet MS"/>
      <w:b/>
      <w:sz w:val="20"/>
    </w:rPr>
  </w:style>
  <w:style w:type="character" w:styleId="Style19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jc w:val="center"/>
    </w:pPr>
    <w:rPr/>
  </w:style>
  <w:style w:type="paragraph" w:styleId="Style131">
    <w:name w:val="Style13"/>
    <w:basedOn w:val="Normal"/>
    <w:qFormat/>
    <w:pPr>
      <w:spacing w:lineRule="exact" w:line="21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350"/>
      <w:jc w:val="both"/>
    </w:pPr>
    <w:rPr/>
  </w:style>
  <w:style w:type="paragraph" w:styleId="Style151">
    <w:name w:val="Style15"/>
    <w:basedOn w:val="Normal"/>
    <w:qFormat/>
    <w:pPr>
      <w:spacing w:lineRule="exact" w:line="218"/>
      <w:ind w:firstLine="797"/>
    </w:pPr>
    <w:rPr/>
  </w:style>
  <w:style w:type="paragraph" w:styleId="Style161">
    <w:name w:val="Style16"/>
    <w:basedOn w:val="Normal"/>
    <w:qFormat/>
    <w:pPr>
      <w:spacing w:lineRule="exact" w:line="171"/>
      <w:ind w:firstLine="283"/>
      <w:jc w:val="both"/>
    </w:pPr>
    <w:rPr/>
  </w:style>
  <w:style w:type="paragraph" w:styleId="Style171">
    <w:name w:val="Style17"/>
    <w:basedOn w:val="Normal"/>
    <w:qFormat/>
    <w:pPr>
      <w:spacing w:lineRule="exact" w:line="192"/>
      <w:jc w:val="both"/>
    </w:pPr>
    <w:rPr/>
  </w:style>
  <w:style w:type="paragraph" w:styleId="Style181">
    <w:name w:val="Style18"/>
    <w:basedOn w:val="Normal"/>
    <w:qFormat/>
    <w:pPr>
      <w:jc w:val="center"/>
    </w:pPr>
    <w:rPr/>
  </w:style>
  <w:style w:type="paragraph" w:styleId="Style191">
    <w:name w:val="Style19"/>
    <w:basedOn w:val="Normal"/>
    <w:qFormat/>
    <w:pPr>
      <w:spacing w:lineRule="exact" w:line="173"/>
      <w:ind w:hanging="230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33"/>
      <w:ind w:firstLine="35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864"/>
      <w:jc w:val="center"/>
    </w:pPr>
    <w:rPr/>
  </w:style>
  <w:style w:type="paragraph" w:styleId="Style32">
    <w:name w:val="Style32"/>
    <w:basedOn w:val="Normal"/>
    <w:qFormat/>
    <w:pPr>
      <w:spacing w:lineRule="exact" w:line="302"/>
      <w:ind w:hanging="432"/>
    </w:pPr>
    <w:rPr/>
  </w:style>
  <w:style w:type="paragraph" w:styleId="Style33">
    <w:name w:val="Style33"/>
    <w:basedOn w:val="Normal"/>
    <w:qFormat/>
    <w:pPr>
      <w:spacing w:lineRule="exact" w:line="235"/>
      <w:ind w:hanging="317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33"/>
      <w:ind w:hanging="341"/>
    </w:pPr>
    <w:rPr/>
  </w:style>
  <w:style w:type="paragraph" w:styleId="Style38">
    <w:name w:val="Style38"/>
    <w:basedOn w:val="Normal"/>
    <w:qFormat/>
    <w:pPr>
      <w:spacing w:lineRule="exact" w:line="233"/>
      <w:ind w:hanging="418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27"/>
      <w:jc w:val="both"/>
    </w:pPr>
    <w:rPr/>
  </w:style>
  <w:style w:type="paragraph" w:styleId="Style42">
    <w:name w:val="Style42"/>
    <w:basedOn w:val="Normal"/>
    <w:qFormat/>
    <w:pPr>
      <w:spacing w:lineRule="exact" w:line="226"/>
      <w:ind w:hanging="749"/>
    </w:pPr>
    <w:rPr/>
  </w:style>
  <w:style w:type="paragraph" w:styleId="Style43">
    <w:name w:val="Style43"/>
    <w:basedOn w:val="Normal"/>
    <w:qFormat/>
    <w:pPr>
      <w:spacing w:lineRule="exact" w:line="264"/>
      <w:ind w:hanging="1152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5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center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1090"/>
      <w:jc w:val="center"/>
    </w:pPr>
    <w:rPr/>
  </w:style>
  <w:style w:type="paragraph" w:styleId="Style59">
    <w:name w:val="Style59"/>
    <w:basedOn w:val="Normal"/>
    <w:qFormat/>
    <w:pPr>
      <w:spacing w:lineRule="exact" w:line="302"/>
      <w:ind w:firstLine="1522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40"/>
      <w:ind w:firstLine="350"/>
      <w:jc w:val="both"/>
    </w:pPr>
    <w:rPr/>
  </w:style>
  <w:style w:type="paragraph" w:styleId="Style62">
    <w:name w:val="Style62"/>
    <w:basedOn w:val="Normal"/>
    <w:qFormat/>
    <w:pPr>
      <w:spacing w:lineRule="exact" w:line="298"/>
      <w:ind w:firstLine="1387"/>
    </w:pPr>
    <w:rPr/>
  </w:style>
  <w:style w:type="paragraph" w:styleId="Style63">
    <w:name w:val="Style63"/>
    <w:basedOn w:val="Normal"/>
    <w:qFormat/>
    <w:pPr>
      <w:spacing w:lineRule="exact" w:line="298"/>
      <w:ind w:firstLine="682"/>
    </w:pPr>
    <w:rPr/>
  </w:style>
  <w:style w:type="paragraph" w:styleId="Style64">
    <w:name w:val="Style64"/>
    <w:basedOn w:val="Normal"/>
    <w:qFormat/>
    <w:pPr>
      <w:spacing w:lineRule="exact" w:line="235"/>
      <w:ind w:firstLine="350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326"/>
      <w:ind w:firstLine="1085"/>
    </w:pPr>
    <w:rPr/>
  </w:style>
  <w:style w:type="paragraph" w:styleId="Style70">
    <w:name w:val="Style70"/>
    <w:basedOn w:val="Normal"/>
    <w:qFormat/>
    <w:pPr>
      <w:spacing w:lineRule="exact" w:line="653"/>
      <w:jc w:val="center"/>
    </w:pPr>
    <w:rPr/>
  </w:style>
  <w:style w:type="paragraph" w:styleId="Style711">
    <w:name w:val="Style71"/>
    <w:basedOn w:val="Normal"/>
    <w:qFormat/>
    <w:pPr>
      <w:spacing w:lineRule="exact" w:line="250"/>
    </w:pPr>
    <w:rPr/>
  </w:style>
  <w:style w:type="paragraph" w:styleId="Style72">
    <w:name w:val="Style72"/>
    <w:basedOn w:val="Normal"/>
    <w:qFormat/>
    <w:pPr>
      <w:spacing w:lineRule="exact" w:line="221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33"/>
      <w:ind w:firstLine="346"/>
      <w:jc w:val="both"/>
    </w:pPr>
    <w:rPr/>
  </w:style>
  <w:style w:type="paragraph" w:styleId="Style77">
    <w:name w:val="Style77"/>
    <w:basedOn w:val="Normal"/>
    <w:qFormat/>
    <w:pPr>
      <w:spacing w:lineRule="exact" w:line="331"/>
      <w:ind w:firstLine="2093"/>
    </w:pPr>
    <w:rPr/>
  </w:style>
  <w:style w:type="paragraph" w:styleId="Style78">
    <w:name w:val="Style78"/>
    <w:basedOn w:val="Normal"/>
    <w:qFormat/>
    <w:pPr>
      <w:spacing w:lineRule="exact" w:line="518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17"/>
      <w:ind w:firstLine="845"/>
    </w:pPr>
    <w:rPr/>
  </w:style>
  <w:style w:type="paragraph" w:styleId="Style811">
    <w:name w:val="Style81"/>
    <w:basedOn w:val="Normal"/>
    <w:qFormat/>
    <w:pPr>
      <w:spacing w:lineRule="exact" w:line="221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98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11"/>
      <w:ind w:firstLine="178"/>
      <w:jc w:val="both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211"/>
      <w:jc w:val="both"/>
    </w:pPr>
    <w:rPr/>
  </w:style>
  <w:style w:type="paragraph" w:styleId="Style92">
    <w:name w:val="Style92"/>
    <w:basedOn w:val="Normal"/>
    <w:qFormat/>
    <w:pPr>
      <w:spacing w:lineRule="exact" w:line="216"/>
      <w:jc w:val="center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19"/>
    </w:pPr>
    <w:rPr/>
  </w:style>
  <w:style w:type="paragraph" w:styleId="Style96">
    <w:name w:val="Style96"/>
    <w:basedOn w:val="Normal"/>
    <w:qFormat/>
    <w:pPr>
      <w:spacing w:lineRule="exact" w:line="216"/>
      <w:jc w:val="both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215"/>
      <w:jc w:val="both"/>
    </w:pPr>
    <w:rPr/>
  </w:style>
  <w:style w:type="paragraph" w:styleId="Style1011">
    <w:name w:val="Style101"/>
    <w:basedOn w:val="Normal"/>
    <w:qFormat/>
    <w:pPr>
      <w:spacing w:lineRule="exact" w:line="226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216"/>
      <w:jc w:val="center"/>
    </w:pPr>
    <w:rPr/>
  </w:style>
  <w:style w:type="paragraph" w:styleId="Style104">
    <w:name w:val="Style104"/>
    <w:basedOn w:val="Normal"/>
    <w:qFormat/>
    <w:pPr>
      <w:spacing w:lineRule="exact" w:line="218"/>
    </w:pPr>
    <w:rPr/>
  </w:style>
  <w:style w:type="paragraph" w:styleId="Style105">
    <w:name w:val="Style105"/>
    <w:basedOn w:val="Normal"/>
    <w:qFormat/>
    <w:pPr>
      <w:spacing w:lineRule="exact" w:line="432"/>
      <w:jc w:val="center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437"/>
      <w:jc w:val="right"/>
    </w:pPr>
    <w:rPr/>
  </w:style>
  <w:style w:type="paragraph" w:styleId="Style109">
    <w:name w:val="Style109"/>
    <w:basedOn w:val="Normal"/>
    <w:qFormat/>
    <w:pPr>
      <w:jc w:val="both"/>
    </w:pPr>
    <w:rPr/>
  </w:style>
  <w:style w:type="paragraph" w:styleId="Style1101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18"/>
      <w:ind w:firstLine="86"/>
    </w:pPr>
    <w:rPr/>
  </w:style>
  <w:style w:type="paragraph" w:styleId="Style112">
    <w:name w:val="Style112"/>
    <w:basedOn w:val="Normal"/>
    <w:qFormat/>
    <w:pPr>
      <w:spacing w:lineRule="exact" w:line="214"/>
      <w:jc w:val="both"/>
    </w:pPr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230"/>
      <w:jc w:val="both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>
      <w:spacing w:lineRule="exact" w:line="432"/>
      <w:jc w:val="right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434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648"/>
    </w:pPr>
    <w:rPr/>
  </w:style>
  <w:style w:type="paragraph" w:styleId="Style124">
    <w:name w:val="Style124"/>
    <w:basedOn w:val="Normal"/>
    <w:qFormat/>
    <w:pPr>
      <w:spacing w:lineRule="exact" w:line="106"/>
      <w:ind w:hanging="341"/>
    </w:pPr>
    <w:rPr/>
  </w:style>
  <w:style w:type="paragraph" w:styleId="Style125">
    <w:name w:val="Style125"/>
    <w:basedOn w:val="Normal"/>
    <w:qFormat/>
    <w:pPr>
      <w:spacing w:lineRule="exact" w:line="427"/>
      <w:jc w:val="center"/>
    </w:pPr>
    <w:rPr/>
  </w:style>
  <w:style w:type="paragraph" w:styleId="Style126">
    <w:name w:val="Style126"/>
    <w:basedOn w:val="Normal"/>
    <w:qFormat/>
    <w:pPr>
      <w:spacing w:lineRule="exact" w:line="216"/>
      <w:jc w:val="right"/>
    </w:pPr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16"/>
      <w:jc w:val="both"/>
    </w:pPr>
    <w:rPr/>
  </w:style>
  <w:style w:type="paragraph" w:styleId="Style129">
    <w:name w:val="Style129"/>
    <w:basedOn w:val="Normal"/>
    <w:qFormat/>
    <w:pPr>
      <w:spacing w:lineRule="exact" w:line="216"/>
      <w:jc w:val="center"/>
    </w:pPr>
    <w:rPr/>
  </w:style>
  <w:style w:type="paragraph" w:styleId="Style130">
    <w:name w:val="Style130"/>
    <w:basedOn w:val="Normal"/>
    <w:qFormat/>
    <w:pPr>
      <w:spacing w:lineRule="exact" w:line="302"/>
    </w:pPr>
    <w:rPr/>
  </w:style>
  <w:style w:type="paragraph" w:styleId="Style1311">
    <w:name w:val="Style131"/>
    <w:basedOn w:val="Normal"/>
    <w:qFormat/>
    <w:pPr>
      <w:spacing w:lineRule="exact" w:line="643"/>
      <w:jc w:val="right"/>
    </w:pPr>
    <w:rPr/>
  </w:style>
  <w:style w:type="paragraph" w:styleId="Style132">
    <w:name w:val="Style132"/>
    <w:basedOn w:val="Normal"/>
    <w:qFormat/>
    <w:pPr>
      <w:spacing w:lineRule="exact" w:line="437"/>
      <w:jc w:val="both"/>
    </w:pPr>
    <w:rPr/>
  </w:style>
  <w:style w:type="paragraph" w:styleId="Style133">
    <w:name w:val="Style13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20" w:before="360" w:after="240"/>
      <w:ind w:hanging="34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R">
    <w:name w:val="N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</w:rPr>
  </w:style>
  <w:style w:type="paragraph" w:styleId="Style134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Style136">
    <w:name w:val="Обычный (веб)"/>
    <w:basedOn w:val="Normal"/>
    <w:qFormat/>
    <w:pPr>
      <w:widowControl/>
      <w:autoSpaceDE w:val="true"/>
      <w:spacing w:before="280" w:after="280"/>
      <w:ind w:firstLine="30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74.ru/news" TargetMode="External"/><Relationship Id="rId4" Type="http://schemas.openxmlformats.org/officeDocument/2006/relationships/hyperlink" Target="http://ipk74.ru/news" TargetMode="External"/><Relationship Id="rId5" Type="http://schemas.openxmlformats.org/officeDocument/2006/relationships/hyperlink" Target="http://ipk74.ru/news" TargetMode="External"/><Relationship Id="rId6" Type="http://schemas.openxmlformats.org/officeDocument/2006/relationships/hyperlink" Target="http://ipk74.ru/new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04:00Z</dcterms:created>
  <dc:creator>Учитель</dc:creator>
  <dc:description/>
  <cp:keywords/>
  <dc:language>en-US</dc:language>
  <cp:lastModifiedBy>Windows User</cp:lastModifiedBy>
  <cp:lastPrinted>2013-09-27T13:19:00Z</cp:lastPrinted>
  <dcterms:modified xsi:type="dcterms:W3CDTF">2018-08-31T07:43:00Z</dcterms:modified>
  <cp:revision>6</cp:revision>
  <dc:subject/>
  <dc:title>ПОЯСНИТЕЛЬНАЯ ЗАПИСКА</dc:title>
</cp:coreProperties>
</file>