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Cs w:val="28"/>
          <w:u w:val="single"/>
          <w:lang w:val="en-US"/>
        </w:rPr>
        <w:t xml:space="preserve">              </w:t>
      </w: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>
          <w:b/>
          <w:szCs w:val="28"/>
          <w:u w:val="single"/>
        </w:rPr>
        <w:t xml:space="preserve">«Специальная (коррекционная)  школа № 29 </w:t>
      </w:r>
      <w:r>
        <w:rPr>
          <w:b/>
          <w:szCs w:val="28"/>
          <w:u w:val="single"/>
          <w:lang w:val="en-US"/>
        </w:rPr>
        <w:t>VI</w:t>
      </w:r>
      <w:r>
        <w:rPr>
          <w:b/>
          <w:szCs w:val="28"/>
          <w:u w:val="single"/>
        </w:rPr>
        <w:t xml:space="preserve"> вида»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, ул. Музрукова, 34,  г. Озерск Челябинской области,  456790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 7-55-78,  факс (35130) 2-36-59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2"/>
          <w:szCs w:val="22"/>
          <w:lang w:val="en-US"/>
        </w:rPr>
        <w:t>school</w:t>
      </w:r>
      <w:r>
        <w:rPr>
          <w:b/>
          <w:sz w:val="22"/>
          <w:szCs w:val="22"/>
        </w:rPr>
        <w:t>29.</w:t>
      </w:r>
      <w:r>
        <w:rPr>
          <w:b/>
          <w:sz w:val="22"/>
          <w:szCs w:val="22"/>
          <w:lang w:val="en-US"/>
        </w:rPr>
        <w:t>ozersk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hd w:fill="FFFFFF" w:val="clear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:                                                                           Утверждаю: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директора по УВР                                            Директор МБОУ « Школа №29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 Н.И. Ильина                                             ________________ Н.А. Юди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«__»_____________2018г.                                                    «__»_____________2018г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Рассмотрено на заседании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школьного МО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«__»_____________2018г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</w:t>
      </w:r>
      <w:r>
        <w:rPr>
          <w:b/>
          <w:color w:val="000000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курсу « Б</w:t>
      </w:r>
      <w:r>
        <w:rPr>
          <w:b/>
          <w:color w:val="000000"/>
          <w:szCs w:val="28"/>
          <w:u w:val="single"/>
        </w:rPr>
        <w:t>иология. Человек и его здоровье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ля       </w:t>
      </w:r>
      <w:r>
        <w:rPr>
          <w:b/>
          <w:bCs/>
          <w:color w:val="000000"/>
          <w:szCs w:val="28"/>
          <w:u w:val="single"/>
        </w:rPr>
        <w:t>8-9 клас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учитель   </w:t>
      </w:r>
      <w:r>
        <w:rPr>
          <w:b/>
          <w:color w:val="000000"/>
          <w:szCs w:val="28"/>
          <w:u w:val="single"/>
        </w:rPr>
        <w:t>Полтавская О.А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. Озерск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ОГЛАВЛ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color w:val="000000"/>
          <w:szCs w:val="28"/>
        </w:rPr>
        <w:t>1.Пояснительная записка …………………………………………………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2.Содержание программы…………………………………………………..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3.Цели и задачи курса……………………………………………………….1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 w:val="24"/>
          <w:szCs w:val="24"/>
        </w:rPr>
        <w:t>4.Требования к уровню подготовки………………………………………………….</w:t>
      </w:r>
      <w:r>
        <w:rPr>
          <w:b/>
          <w:bCs/>
          <w:iCs/>
          <w:color w:val="000000"/>
          <w:szCs w:val="28"/>
        </w:rPr>
        <w:t>10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Cs w:val="28"/>
        </w:rPr>
      </w:pPr>
      <w:r>
        <w:rPr>
          <w:rFonts w:eastAsia="Times New Roman"/>
          <w:b/>
          <w:bCs/>
          <w:iCs/>
          <w:color w:val="000000"/>
          <w:szCs w:val="28"/>
        </w:rPr>
        <w:t xml:space="preserve">     </w:t>
      </w:r>
      <w:r>
        <w:rPr>
          <w:b/>
          <w:bCs/>
          <w:iCs/>
          <w:color w:val="000000"/>
          <w:szCs w:val="28"/>
        </w:rPr>
        <w:t>5.Учащиеся должны уметь………………………………………………….10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Cs w:val="28"/>
        </w:rPr>
      </w:pPr>
      <w:r>
        <w:rPr>
          <w:rFonts w:eastAsia="Times New Roman"/>
          <w:b/>
          <w:bCs/>
          <w:iCs/>
          <w:color w:val="000000"/>
          <w:szCs w:val="28"/>
        </w:rPr>
        <w:t xml:space="preserve">     </w:t>
      </w:r>
      <w:r>
        <w:rPr>
          <w:b/>
          <w:bCs/>
          <w:iCs/>
          <w:color w:val="000000"/>
          <w:szCs w:val="28"/>
        </w:rPr>
        <w:t>6.УМК …………………………………………………………………………11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Cs w:val="28"/>
        </w:rPr>
      </w:pPr>
      <w:r>
        <w:rPr>
          <w:rFonts w:eastAsia="Times New Roman"/>
          <w:b/>
          <w:bCs/>
          <w:iCs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 xml:space="preserve">7. </w:t>
      </w:r>
      <w:r>
        <w:rPr>
          <w:b/>
          <w:i/>
          <w:iCs/>
          <w:color w:val="000000"/>
          <w:sz w:val="24"/>
          <w:szCs w:val="24"/>
          <w:lang w:val="en-US"/>
        </w:rPr>
        <w:t>MULTIMEDIA</w:t>
      </w:r>
      <w:r>
        <w:rPr>
          <w:b/>
          <w:i/>
          <w:iCs/>
          <w:color w:val="000000"/>
          <w:sz w:val="24"/>
          <w:szCs w:val="24"/>
        </w:rPr>
        <w:t xml:space="preserve"> - ПОДДЕРЖКА КУРСА……………………………………………….12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Cs w:val="28"/>
        </w:rPr>
      </w:pPr>
      <w:r>
        <w:rPr>
          <w:rFonts w:eastAsia="Times New Roman"/>
          <w:b/>
          <w:bCs/>
          <w:iCs/>
          <w:color w:val="000000"/>
          <w:szCs w:val="28"/>
        </w:rPr>
        <w:t xml:space="preserve">      </w:t>
      </w:r>
      <w:r>
        <w:rPr>
          <w:b/>
          <w:bCs/>
          <w:iCs/>
          <w:color w:val="000000"/>
          <w:szCs w:val="28"/>
        </w:rPr>
        <w:t>ПРИЛОЖЕНИЕ:…………………………………………………………….13</w:t>
      </w:r>
    </w:p>
    <w:p>
      <w:pPr>
        <w:pStyle w:val="Normal"/>
        <w:shd w:fill="FFFFFF" w:val="clear"/>
        <w:ind w:firstLine="601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 Приложение </w:t>
      </w:r>
      <w:r>
        <w:rPr>
          <w:b/>
          <w:bCs/>
          <w:color w:val="000000"/>
          <w:szCs w:val="28"/>
        </w:rPr>
        <w:t>«Виды учебной деятельности» (сводная по четвертям)</w:t>
      </w:r>
    </w:p>
    <w:p>
      <w:pPr>
        <w:pStyle w:val="Normal"/>
        <w:shd w:fill="FFFFFF" w:val="clear"/>
        <w:ind w:firstLine="601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2 Приложение </w:t>
      </w:r>
      <w:r>
        <w:rPr>
          <w:b/>
          <w:bCs/>
          <w:color w:val="000000"/>
          <w:szCs w:val="28"/>
        </w:rPr>
        <w:t>«Лабораторные работы»</w:t>
      </w:r>
    </w:p>
    <w:p>
      <w:pPr>
        <w:pStyle w:val="Normal"/>
        <w:shd w:fill="FFFFFF" w:val="clear"/>
        <w:ind w:firstLine="601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3 Приложение </w:t>
      </w:r>
      <w:r>
        <w:rPr>
          <w:b/>
          <w:bCs/>
          <w:color w:val="000000"/>
          <w:szCs w:val="28"/>
        </w:rPr>
        <w:t>«Учебно-тематический план»</w:t>
      </w:r>
    </w:p>
    <w:p>
      <w:pPr>
        <w:pStyle w:val="Normal"/>
        <w:shd w:fill="FFFFFF" w:val="clear"/>
        <w:ind w:firstLine="601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4 Приложение </w:t>
      </w:r>
      <w:r>
        <w:rPr>
          <w:b/>
          <w:bCs/>
          <w:color w:val="000000"/>
          <w:szCs w:val="28"/>
        </w:rPr>
        <w:t>«НРК 8-9 класс»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5 </w:t>
      </w:r>
      <w:r>
        <w:rPr>
          <w:bCs/>
          <w:color w:val="000000"/>
          <w:szCs w:val="28"/>
        </w:rPr>
        <w:t>П</w:t>
      </w:r>
      <w:r>
        <w:rPr>
          <w:color w:val="000000"/>
          <w:szCs w:val="28"/>
        </w:rPr>
        <w:t xml:space="preserve">риложение </w:t>
      </w:r>
      <w:r>
        <w:rPr>
          <w:b/>
          <w:bCs/>
          <w:color w:val="000000"/>
          <w:szCs w:val="28"/>
        </w:rPr>
        <w:t>«КТП»</w:t>
      </w:r>
    </w:p>
    <w:p>
      <w:pPr>
        <w:pStyle w:val="Normal"/>
        <w:ind w:firstLine="601"/>
        <w:rPr/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.</w:t>
      </w:r>
      <w:r>
        <w:rPr>
          <w:bCs/>
          <w:color w:val="000000"/>
          <w:szCs w:val="28"/>
        </w:rPr>
        <w:t xml:space="preserve">     6 Приложение «</w:t>
      </w:r>
      <w:r>
        <w:rPr>
          <w:b/>
          <w:bCs/>
          <w:color w:val="000000"/>
          <w:szCs w:val="28"/>
        </w:rPr>
        <w:t>Коррекционная работа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601"/>
        <w:rPr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.</w:t>
      </w:r>
      <w:r>
        <w:rPr>
          <w:bCs/>
          <w:color w:val="000000"/>
          <w:szCs w:val="28"/>
        </w:rPr>
        <w:t xml:space="preserve">     7 Приложение « </w:t>
      </w:r>
      <w:r>
        <w:rPr>
          <w:b/>
          <w:bCs/>
          <w:color w:val="000000"/>
          <w:szCs w:val="28"/>
        </w:rPr>
        <w:t>Пример контрольно-измерительных материалов»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ind w:left="-99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-99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-99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-99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-99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-99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-99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outlineLvl w:val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ПОЯСНИТЕЛЬНАЯ ЗАПИСКА:</w:t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Рабочая программа составлена в соответствии с основными нормативными документами, определяющими структуру и содержание курса: </w:t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67945</wp:posOffset>
            </wp:positionV>
            <wp:extent cx="6198870" cy="299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Cs w:val="28"/>
        </w:rPr>
        <w:br/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rFonts w:eastAsia="Times New Roman"/>
          <w:color w:val="000000"/>
          <w:spacing w:val="-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72390</wp:posOffset>
            </wp:positionV>
            <wp:extent cx="6210935" cy="2149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2"/>
          <w:szCs w:val="28"/>
        </w:rPr>
        <w:t xml:space="preserve">         </w:t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rFonts w:eastAsia="Times New Roman"/>
          <w:color w:val="000000"/>
          <w:spacing w:val="-2"/>
          <w:szCs w:val="28"/>
        </w:rPr>
      </w:pPr>
      <w:r>
        <w:rPr>
          <w:rFonts w:eastAsia="Times New Roman"/>
          <w:color w:val="000000"/>
          <w:spacing w:val="-2"/>
          <w:szCs w:val="28"/>
        </w:rPr>
        <w:t xml:space="preserve">         </w:t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rFonts w:eastAsia="Times New Roman"/>
          <w:color w:val="000000"/>
          <w:spacing w:val="-2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color w:val="000000"/>
          <w:spacing w:val="-2"/>
          <w:szCs w:val="28"/>
        </w:rPr>
      </w:pPr>
      <w:r>
        <w:rPr>
          <w:rFonts w:eastAsia="Times New Roman"/>
          <w:color w:val="000000"/>
          <w:spacing w:val="-2"/>
          <w:szCs w:val="28"/>
        </w:rPr>
        <w:t xml:space="preserve">      </w:t>
      </w:r>
      <w:r>
        <w:rPr>
          <w:color w:val="000000"/>
          <w:spacing w:val="-2"/>
          <w:szCs w:val="28"/>
        </w:rPr>
        <w:t>6.На основе методического письма «О преподавании предмета «Биологии» в 2018-2019 учебном году».</w:t>
      </w:r>
    </w:p>
    <w:p>
      <w:pPr>
        <w:pStyle w:val="Normal"/>
        <w:shd w:fill="FFFFFF" w:val="clear"/>
        <w:spacing w:lineRule="exact" w:line="274" w:before="266" w:after="200"/>
        <w:ind w:left="360" w:hanging="0"/>
        <w:jc w:val="both"/>
        <w:rPr>
          <w:szCs w:val="28"/>
        </w:rPr>
      </w:pPr>
      <w:r>
        <w:rPr>
          <w:rFonts w:eastAsia="Times New Roman"/>
          <w:color w:val="000000"/>
          <w:spacing w:val="-2"/>
          <w:szCs w:val="28"/>
        </w:rPr>
        <w:t xml:space="preserve">      </w:t>
      </w:r>
      <w:r>
        <w:rPr>
          <w:color w:val="000000"/>
          <w:spacing w:val="-2"/>
          <w:szCs w:val="28"/>
        </w:rPr>
        <w:t xml:space="preserve">7. </w:t>
      </w:r>
      <w:r>
        <w:rPr>
          <w:color w:val="000000"/>
          <w:spacing w:val="2"/>
          <w:szCs w:val="28"/>
        </w:rPr>
        <w:t xml:space="preserve">С учётом примерной программы основного общего </w:t>
      </w:r>
      <w:r>
        <w:rPr>
          <w:color w:val="000000"/>
          <w:szCs w:val="28"/>
        </w:rPr>
        <w:t>образования по биологии, на основе авторской программы для общеобразовательных учреждений под руководством В.В.Пасечника</w:t>
      </w:r>
      <w:r>
        <w:rPr>
          <w:i/>
          <w:iCs/>
          <w:color w:val="000000"/>
          <w:szCs w:val="28"/>
        </w:rPr>
        <w:t>. М.: Дрофа, 2011,-92с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действующему Базисному учебному плану рабочая программа курса «Человек и его здоровье» предусматривает обучение биологии в объеме 2 часов в неделю. </w:t>
      </w:r>
      <w:r>
        <w:rPr>
          <w:szCs w:val="28"/>
        </w:rPr>
        <w:t>Рабочая программа адаптирована к условиям специальной (коррекционной) общеобразовательной школы  №29</w:t>
      </w:r>
      <w:r>
        <w:rPr>
          <w:szCs w:val="28"/>
          <w:lang w:val="en-US"/>
        </w:rPr>
        <w:t>VI</w:t>
      </w:r>
      <w:r>
        <w:rPr>
          <w:szCs w:val="28"/>
        </w:rPr>
        <w:t xml:space="preserve"> вида, построена с учетом специфических особенностей детей с ОВЗ и предполагает коррекционную направленность, предусматривающую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активизацию познавательной деятельности учащихся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формирование общеинтеллектуальных умений и навыков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развитие устной и письменной речи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формирование учебной мотивации, навыков самоконтроля и самооценки деятельности учащихся.</w:t>
      </w:r>
    </w:p>
    <w:p>
      <w:pPr>
        <w:pStyle w:val="Heading"/>
        <w:jc w:val="left"/>
        <w:rPr>
          <w:szCs w:val="28"/>
        </w:rPr>
      </w:pPr>
      <w:r>
        <w:rPr>
          <w:rFonts w:eastAsia="Octava-Italic;MS Mincho"/>
          <w:color w:val="000000"/>
          <w:szCs w:val="28"/>
        </w:rPr>
        <w:t>Основные методы, применяемые при обучении биологии, — наглядные и практические, которые используются в сочетании со</w:t>
      </w:r>
      <w:r>
        <w:rPr>
          <w:rFonts w:eastAsia="Octava-Regular;MS Mincho"/>
          <w:color w:val="000000"/>
          <w:szCs w:val="28"/>
        </w:rPr>
        <w:t xml:space="preserve"> </w:t>
      </w:r>
      <w:r>
        <w:rPr>
          <w:rFonts w:eastAsia="Octava-Italic;MS Mincho"/>
          <w:color w:val="000000"/>
          <w:szCs w:val="28"/>
        </w:rPr>
        <w:t>словесными методами обучения</w:t>
      </w:r>
    </w:p>
    <w:p>
      <w:pPr>
        <w:pStyle w:val="Normal"/>
        <w:autoSpaceDE w:val="false"/>
        <w:rPr>
          <w:rFonts w:eastAsia="Octava-Regular;MS Mincho"/>
          <w:color w:val="000000"/>
          <w:szCs w:val="28"/>
        </w:rPr>
      </w:pPr>
      <w:r>
        <w:rPr>
          <w:szCs w:val="28"/>
        </w:rPr>
        <w:t>Большое значение на уроках биологии приобретает работа, направленная на развитие основных мыслительных операций: соотносительного анализа, сравнения, сопоставления, обобщения, классификации. У учащихся формируется умение работать по словесной и письменной инструкции, алгоритму. Основная опора делается на жизненный опыт воспитанников, учитывается практическая направленность предмета. В тоже время в содержание включен проблемный материал, стимулирующий творческую деятельность учащихся, в том числе задания исследовательского характера.</w:t>
      </w:r>
      <w:r>
        <w:rPr>
          <w:rFonts w:eastAsia="Octava-Italic;MS Mincho"/>
          <w:color w:val="000000"/>
          <w:szCs w:val="28"/>
        </w:rPr>
        <w:t xml:space="preserve"> Из практических методов обучения следует особо выделить наблюдение. В процессе наблюдений</w:t>
      </w:r>
      <w:r>
        <w:rPr>
          <w:rFonts w:eastAsia="Octava-Regular;MS Mincho"/>
          <w:color w:val="000000"/>
          <w:szCs w:val="28"/>
        </w:rPr>
        <w:t xml:space="preserve"> </w:t>
      </w:r>
      <w:r>
        <w:rPr>
          <w:rFonts w:eastAsia="Octava-Italic;MS Mincho"/>
          <w:color w:val="000000"/>
          <w:szCs w:val="28"/>
        </w:rPr>
        <w:t>дети учатся выявлять существенные признаки и свойства объектов и явлений природы.</w:t>
      </w:r>
      <w:r>
        <w:rPr>
          <w:rFonts w:eastAsia="Octava-Regular;MS Mincho"/>
          <w:color w:val="000000"/>
          <w:szCs w:val="28"/>
        </w:rPr>
        <w:t xml:space="preserve"> В связи с высокой степенью истощаемости внимания и преобладанием у многих учащихся непроизвольного внимания над произвольным рекомендуется несколько раз в течение урока менять виды деятельности (чередование устной и письменной работы, работы с наглядным материалом, работы на компьютере и т. д.). Так как двигательная память у детей развивается с опозданием и своеобразно, а механическая память преобладает, им трудно запомнить последовательность действий при выполнении различных упражнений и заданий на понимание биологических явлений. Поэтому при выполнении заданий, связанных с наблюдением за биологическими объектами, заданий на понимание сущности явления используются алгоритмы выполнения заданий, четкие последовательные инструкции.</w:t>
      </w:r>
    </w:p>
    <w:p>
      <w:pPr>
        <w:pStyle w:val="Normal"/>
        <w:ind w:firstLine="600"/>
        <w:rPr>
          <w:rFonts w:cs="Arial"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с печатной основой: </w:t>
      </w:r>
      <w:r>
        <w:rPr>
          <w:i/>
          <w:iCs/>
          <w:color w:val="000000"/>
          <w:szCs w:val="28"/>
        </w:rPr>
        <w:t>Д.В.Колесов, Р.Д.Маш, И.Н. Беляев Биология. Человек. 8 класс: Рабочая тетрадь к учебнику «Биология. Человек» 8 класс. - М.: Дрофа, 201</w:t>
      </w:r>
      <w:r>
        <w:rPr>
          <w:i/>
          <w:iCs/>
          <w:color w:val="000000"/>
          <w:szCs w:val="28"/>
          <w:lang w:val="en-US"/>
        </w:rPr>
        <w:t>4</w:t>
      </w:r>
      <w:r>
        <w:rPr>
          <w:i/>
          <w:iCs/>
          <w:color w:val="000000"/>
          <w:szCs w:val="28"/>
        </w:rPr>
        <w:t>. -96с.</w:t>
      </w:r>
    </w:p>
    <w:p>
      <w:pPr>
        <w:pStyle w:val="Normal"/>
        <w:autoSpaceDE w:val="false"/>
        <w:rPr>
          <w:rFonts w:eastAsia="Octava-Regular;MS Mincho"/>
          <w:color w:val="000000"/>
          <w:szCs w:val="28"/>
        </w:rPr>
      </w:pPr>
      <w:r>
        <w:rPr>
          <w:color w:val="000000"/>
          <w:szCs w:val="28"/>
        </w:rPr>
        <w:t xml:space="preserve">В тетрадь включены вопросы и задания, в том числе в форме лабораторных работ, схем, немых рисунков. Работа с немыми рисунками позволит определить уровень сформированности умений </w:t>
      </w:r>
      <w:r>
        <w:rPr>
          <w:i/>
          <w:iCs/>
          <w:color w:val="000000"/>
          <w:szCs w:val="28"/>
        </w:rPr>
        <w:t xml:space="preserve">узнавать (распознавать) системы органов, </w:t>
      </w:r>
      <w:r>
        <w:rPr>
          <w:color w:val="000000"/>
          <w:szCs w:val="28"/>
        </w:rPr>
        <w:t>органы и другие структурные компоненты организма человека. Эти задания выполняются по ходу урока. Познавательные задачи, требующие от ученика размышлений и/или отработки навыков сравнения, сопоставления, выполняются в качестве домашнего задания</w:t>
      </w:r>
    </w:p>
    <w:p>
      <w:pPr>
        <w:pStyle w:val="Heading"/>
        <w:jc w:val="left"/>
        <w:rPr>
          <w:rFonts w:eastAsia="Octava-Regular;MS Mincho"/>
          <w:color w:val="000000"/>
          <w:szCs w:val="28"/>
        </w:rPr>
      </w:pPr>
      <w:r>
        <w:rPr>
          <w:rFonts w:eastAsia="Octava-Regular;MS Mincho"/>
          <w:color w:val="000000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По причине сложности освоения данного курса, в 8 классе увеличено количество часов и его изучение начинается со второго полугодия  8 класса и продолжается весь 9 класс. Такой подход дает учащимся возможность более осознанно изучать организм человека, позволяет реализовать принципы коррекционно-развивающего обучения и организовать деятельность школьников по установлению взаимосвязей элементов знаний.</w:t>
      </w:r>
    </w:p>
    <w:p>
      <w:pPr>
        <w:pStyle w:val="Normal"/>
        <w:shd w:fill="FFFFFF" w:val="clear"/>
        <w:ind w:firstLine="600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одержание некоторых уроков дополнено региональными сведениями, соответствующими требованиям регионального компонента общего образования Челябинской области. Региональные сведения дают возможность приобщить воспитанников к активному познанию области, обеспечивают осуществление экологического образования воспитанников средствами биологии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Рабочая программа курса «Человек и его здоровье» предусматривает изучение материала в следующей последовательности: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Normal"/>
        <w:autoSpaceDE w:val="false"/>
        <w:rPr>
          <w:rFonts w:eastAsia="Octava-Regular;MS Mincho"/>
          <w:color w:val="000000"/>
          <w:szCs w:val="28"/>
        </w:rPr>
      </w:pPr>
      <w:r>
        <w:rPr>
          <w:color w:val="000000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</w:t>
      </w:r>
      <w:r>
        <w:rPr>
          <w:rFonts w:eastAsia="Octava-Regular;MS Mincho"/>
          <w:color w:val="000000"/>
          <w:szCs w:val="28"/>
        </w:rPr>
        <w:t xml:space="preserve"> Программа курса предусматривает достаточно большое количество разнообразных лабораторных работ. Опыт работы показывает, что учащимся с нарушением функции опорно-двигательного аппарата посильно выполнение определённых  лабораторных работ (прописаны в тематическом планировании).</w:t>
      </w:r>
      <w:r>
        <w:rPr>
          <w:i/>
          <w:iCs/>
          <w:color w:val="000000"/>
          <w:szCs w:val="28"/>
        </w:rPr>
        <w:t xml:space="preserve">Нумерация лабораторных и практических работ дана в соответствии </w:t>
      </w:r>
      <w:r>
        <w:rPr>
          <w:color w:val="000000"/>
          <w:szCs w:val="28"/>
        </w:rPr>
        <w:t xml:space="preserve">с </w:t>
      </w:r>
      <w:r>
        <w:rPr>
          <w:i/>
          <w:iCs/>
          <w:color w:val="000000"/>
          <w:szCs w:val="28"/>
        </w:rPr>
        <w:t xml:space="preserve">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 </w:t>
      </w:r>
      <w:r>
        <w:rPr>
          <w:color w:val="000000"/>
          <w:szCs w:val="28"/>
        </w:rPr>
        <w:t>Для текущего тематического контроля и оценки знаний в системе уроков предусмотрены уроки-зачеты. Курс завершает урок обобщения и систематизации знаний.</w:t>
      </w:r>
    </w:p>
    <w:p>
      <w:pPr>
        <w:pStyle w:val="Normal"/>
        <w:shd w:fill="FFFFFF" w:val="clear"/>
        <w:ind w:firstLine="600"/>
        <w:rPr>
          <w:color w:val="000000"/>
          <w:szCs w:val="28"/>
          <w:lang w:val="en-US"/>
        </w:rPr>
      </w:pPr>
      <w:r>
        <w:rPr>
          <w:color w:val="000000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rFonts w:eastAsia="Octava-Regular;MS Mincho"/>
          <w:color w:val="000000"/>
          <w:szCs w:val="28"/>
        </w:rPr>
        <w:t>При проведении уроков обязательным условием является соблюдение двигательного режима: проведение динамических пауз, сочетающих комплекс упражнений для пальцев рук и глаз, дыхательную и артикуляционную гимнастику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Cs w:val="28"/>
        </w:rPr>
      </w:pPr>
      <w:r>
        <w:rPr>
          <w:b/>
          <w:iCs/>
          <w:color w:val="000000"/>
          <w:szCs w:val="28"/>
        </w:rPr>
        <w:t>2. СОДЕРЖАНИЕ ПРОГРАММЫ: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ВВЕДЕНИЕ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ПРОИСХОЖДЕНИЕ ЧЕЛОВЕКА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ОБЩИЙ ОБЗОР ОРГАНИЗМА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Уровни организации. Структура тела. Органы и системы органов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КЛЕТОЧНОЕ СТРОЕНИЕ ОРГАНИЗМА. ТКАНИ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РЕФЛЕКТОРНАЯ РЕГУЛЯЦИЯ ОРГАНОВ И СИСТЕМ ОРГАНИЗМА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ОПОРНО-ДВИГАТЕЛЬНАЯ СИСТЕМА</w:t>
      </w:r>
    </w:p>
    <w:p>
      <w:pPr>
        <w:pStyle w:val="Normal"/>
        <w:ind w:firstLine="600"/>
        <w:rPr>
          <w:color w:val="000000"/>
          <w:szCs w:val="28"/>
        </w:rPr>
      </w:pPr>
      <w:r>
        <w:rPr>
          <w:color w:val="000000"/>
          <w:szCs w:val="28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Строение мышц и сухожилий. Обзор мышц человеческого тела. Мышцы 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Первая помощь при ушибах, переломах костей и вывихах суставов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ВНУТРЕННЯЯ СРЕДА ОРГАНИЗМА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Борьба организма с инфекцией. Иммунитет. Защитные барьеры организма. Луи Пастер и И. 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shd w:fill="FFFFFF" w:val="clear"/>
        <w:ind w:firstLine="60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КРОВЕНОСНАЯ И ЛИМФАТИЧЕСКАЯ СИСТЕМЫ ОРГАНИЗМА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shd w:fill="FFFFFF" w:val="clear"/>
        <w:ind w:firstLine="60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ДЫХАТЕЛЬНАЯ СИСТЕМА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емкость легких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и. Влияние курения и других вредных привычек на организм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ПИЩЕВАРИТЕЛЬНАЯ СИСТЕМА</w:t>
      </w:r>
    </w:p>
    <w:p>
      <w:pPr>
        <w:pStyle w:val="Normal"/>
        <w:ind w:firstLine="600"/>
        <w:rPr>
          <w:color w:val="000000"/>
          <w:szCs w:val="28"/>
        </w:rPr>
      </w:pPr>
      <w:r>
        <w:rPr>
          <w:color w:val="000000"/>
          <w:szCs w:val="28"/>
        </w:rPr>
        <w:t xml:space="preserve">Пищевые продукты и питательные вещества, их роль в обмене веществ. Значение пищеварения. Строение и функции пищеварительной системы: пищеварительный   канал,   пищеварительные   железы.   Пищеварение   в   различных   отделах   пищеварительного   тракта.  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Регуляция  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ОБМЕН ВЕЩЕСТВ И ЭНЕРГИИ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ПОКРОВНЫЕ ОРГАНЫ. ТЕПЛОРЕГУЛЯЦИЯ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shd w:fill="FFFFFF" w:val="clear"/>
        <w:ind w:firstLine="600"/>
        <w:rPr>
          <w:color w:val="000000"/>
          <w:szCs w:val="28"/>
        </w:rPr>
      </w:pPr>
      <w:r>
        <w:rPr>
          <w:color w:val="000000"/>
          <w:szCs w:val="28"/>
        </w:rPr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shd w:fill="FFFFFF" w:val="clear"/>
        <w:ind w:firstLine="6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ВЫДЕЛИТЕЛЬНАЯ СИСТЕМА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НЕРВНАЯ СИСТЕМА ЧЕЛОВЕКА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Значение нервной системы. Мозг и психика. Стро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 Передний мозг. Функции промежуточного мозга и коры больших полушарий. Старая и новая кора больших полушарий головного мозга. Аналитико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Соматический и автономный отделы нервной системы. Симпатический и парасимпатический подотделы автономной нервной системы. Их взаимодействие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АНАЛИЗАТОРЫ</w:t>
      </w:r>
    </w:p>
    <w:p>
      <w:pPr>
        <w:pStyle w:val="Normal"/>
        <w:ind w:firstLine="600"/>
        <w:rPr>
          <w:color w:val="000000"/>
          <w:szCs w:val="28"/>
        </w:rPr>
      </w:pPr>
      <w:r>
        <w:rPr>
          <w:color w:val="000000"/>
          <w:szCs w:val="28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ind w:firstLine="6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ВЫСШАЯ НЕРВНАЯ ДЕЯТЕЛЬНОСТЬ. ПОВЕДЕНИЕ. ПСИХИКА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ЖЕЛЕЗЫ ВНУТРЕННЕЙ СЕКРЕЦИИ (ЭНДОКРИННАЯ СИСТЕМА)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ИНДИВИДУАЛЬНОЕ РАЗВИТИЕ ОРГАНИЗМА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коголя, парко гиков) на развитие и здоровье человека. 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Развитие ребенка после рождения. Новорожденный и 1рудной ребенок, уход за ним. Половое созревание. Биологическая и социальная зрелость. Предранних половых контактов и абортов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3. ЦЕЛИ И ЗАДАЧИ КУРСА:</w:t>
      </w:r>
    </w:p>
    <w:p>
      <w:pPr>
        <w:pStyle w:val="Normal"/>
        <w:shd w:fill="FFFFFF" w:val="clea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firstLine="600"/>
        <w:rPr>
          <w:color w:val="000000"/>
          <w:szCs w:val="28"/>
        </w:rPr>
      </w:pPr>
      <w:r>
        <w:rPr>
          <w:color w:val="000000"/>
          <w:szCs w:val="28"/>
        </w:rPr>
        <w:t>►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Развитие знаний об особенностях строения и жизнедеятельности организма человека для самопознания и сохранения здоровья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►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Изучение места и роли человека в системе органического мира, его сходство с животными и отличие от них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►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Изучение строения и процессов жизнедеятельности организма человека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4.Требования к уровню подготовки учащихся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УЧАЩИЕСЯ ДОЛЖНЫ ЗНАТЬ:</w:t>
      </w:r>
    </w:p>
    <w:p>
      <w:pPr>
        <w:pStyle w:val="Normal"/>
        <w:shd w:fill="FFFFFF" w:val="clea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место и роль человека в системе органического мир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сходства и отличия человека от животных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уровни организации организма человек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процессы жизнедеятельности организма человек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взаимосвязь строения и функций органов человека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особенности второй сигнальной системы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особенности обмена веществ, причины нарушений и их последствия;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предотвращение болезней ЗОЖ;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основные меры профилактики здоровья человека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УЧАЩИЕСЯ ДОЛЖНЫ УМЕТЬ:</w:t>
      </w:r>
    </w:p>
    <w:p>
      <w:pPr>
        <w:pStyle w:val="Normal"/>
        <w:shd w:fill="FFFFFF" w:val="clea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находить органы человека;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распознавать системы органов на таблицах, рисунках;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проводить простые биологические исследования: наблюдения за состоянием своего организма (измерение температуры тела, кровяного давления, массы и роста, частоты пульса и дыхания);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определять нормы рационального питания;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анализировать и оценивать влияния факторов окружающей среды, как факторов риска на здоровье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составлять план изучаемого материала, использовать рисунки и текст как руководство к лабораторным работам,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находить в тексте сведения для составления таблиц и схем.</w:t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Cs w:val="28"/>
        </w:rPr>
      </w:pPr>
      <w:r>
        <w:rPr>
          <w:rFonts w:eastAsia="Times New Roman"/>
          <w:i/>
          <w:iCs/>
          <w:color w:val="000000"/>
          <w:szCs w:val="28"/>
        </w:rPr>
        <w:t xml:space="preserve">    </w:t>
      </w:r>
      <w:r>
        <w:rPr>
          <w:rFonts w:eastAsia="Times New Roman"/>
          <w:b/>
          <w:iCs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>5.   УМК: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 xml:space="preserve">Преподавание биологии в 8-х классах в МБСКОУ  СКОШ №29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-вида ведется в соответствии с БУП - 2015г. Планирование составлено на основании Программы общеобразовательных учреждений по биологии  автор В.В.Пасечник . М.Дрофа, 2011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 xml:space="preserve">Рабочая программа ориентирована на использование учебника: </w:t>
      </w:r>
      <w:r>
        <w:rPr>
          <w:i/>
          <w:iCs/>
          <w:color w:val="000000"/>
          <w:szCs w:val="28"/>
        </w:rPr>
        <w:t xml:space="preserve"> «Биология. Человек» 8 кл. Д.В. Колесов,</w:t>
      </w:r>
      <w:r>
        <w:rPr>
          <w:color w:val="000000"/>
          <w:szCs w:val="28"/>
        </w:rPr>
        <w:t xml:space="preserve"> Р.Д.Маш</w:t>
      </w:r>
      <w:r>
        <w:rPr>
          <w:i/>
          <w:iCs/>
          <w:color w:val="000000"/>
          <w:szCs w:val="28"/>
        </w:rPr>
        <w:t xml:space="preserve"> - </w:t>
      </w:r>
      <w:r>
        <w:rPr>
          <w:color w:val="000000"/>
          <w:szCs w:val="28"/>
        </w:rPr>
        <w:t xml:space="preserve">М: </w:t>
      </w:r>
      <w:r>
        <w:rPr>
          <w:i/>
          <w:iCs/>
          <w:color w:val="000000"/>
          <w:szCs w:val="28"/>
        </w:rPr>
        <w:t>Дрофа, 201</w:t>
      </w:r>
      <w:r>
        <w:rPr>
          <w:i/>
          <w:iCs/>
          <w:color w:val="000000"/>
          <w:szCs w:val="28"/>
          <w:lang w:val="en-US"/>
        </w:rPr>
        <w:t>2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етодическое обеспечение для учителя и учащихся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i/>
          <w:iCs/>
          <w:color w:val="000000"/>
          <w:szCs w:val="28"/>
        </w:rPr>
        <w:t>•</w:t>
      </w:r>
      <w:r>
        <w:rPr>
          <w:rFonts w:eastAsia="Times New Roman"/>
          <w:i/>
          <w:iCs/>
          <w:color w:val="000000"/>
          <w:szCs w:val="28"/>
        </w:rPr>
        <w:t xml:space="preserve">     </w:t>
      </w:r>
      <w:r>
        <w:rPr>
          <w:color w:val="000000"/>
          <w:szCs w:val="28"/>
        </w:rPr>
        <w:t>Д.В. Колесов, Р.Д. Маш. Биология. Человек. 8 класс. Тематическое и поурочное планирование к учебнику. Пособие для учителя. М.: Дрофа, 2006г.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Д.В. Колесов, Р.Д. Маш. Биология. Человек. 8 класс.-Учебник М.: Дрофа, 2012г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Рабочая тетрадь к учебнику Д.В. Колесов, Р.Д. Маш. «Биология. Человек. 8 класс», М.: Дрофа, 201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>г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Панина Г.Н. Биология. Диагностические работы. 6-9 классы (авторская линия В.В.Пасечника) - СПб.: Паритет, 2006г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Воронин Л.Г., Маш Р. Д. Методика проведения опытов и наблюдений по анатомии, физиологии и гигиене человека: Кн. для учителя. М.: Просвещение, 1983. - 160с: ил.;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Никишов А. И. Тетрадь для оценки качества знаний по биологии. 8 класс. - М.: Дрофа. 2003. - 96с: ил.;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Семенцова В.Н., Сивоглазов В.И. Тетрадь для оценки качества знаний по биологии. 8 класс. «Биология. Человек». - М.: Дрофа, 2006 -144с; 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7. </w:t>
      </w:r>
      <w:r>
        <w:rPr>
          <w:b/>
          <w:i/>
          <w:iCs/>
          <w:color w:val="000000"/>
          <w:szCs w:val="28"/>
          <w:lang w:val="en-US"/>
        </w:rPr>
        <w:t>MULTIMEDIA</w:t>
      </w:r>
      <w:r>
        <w:rPr>
          <w:b/>
          <w:i/>
          <w:iCs/>
          <w:color w:val="000000"/>
          <w:szCs w:val="28"/>
        </w:rPr>
        <w:t xml:space="preserve"> - ПОДДЕРЖКА КУРСА: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i/>
          <w:iCs/>
          <w:color w:val="000000"/>
          <w:szCs w:val="28"/>
        </w:rPr>
        <w:t>•</w:t>
      </w:r>
      <w:r>
        <w:rPr>
          <w:rFonts w:eastAsia="Times New Roman"/>
          <w:i/>
          <w:iCs/>
          <w:color w:val="000000"/>
          <w:szCs w:val="28"/>
        </w:rPr>
        <w:t xml:space="preserve">     </w:t>
      </w:r>
      <w:r>
        <w:rPr>
          <w:color w:val="000000"/>
          <w:szCs w:val="28"/>
        </w:rPr>
        <w:t>«Анатомия в картинках», 2005;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«Анатомия в игровой форме», 2005г., «Репетитор по биологии Кирилла и Мефодия»,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«Уроки биологии в 8 классе»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«Анатомический атлас», 2005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«Биологический энциклопедический словарь»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ВСЕГО ЧАСОВ: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i/>
          <w:iCs/>
          <w:color w:val="000000"/>
          <w:szCs w:val="28"/>
        </w:rPr>
        <w:t>по программе – 102 часа, из них 3ч.рез.вр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</w:t>
      </w:r>
      <w:r>
        <w:rPr>
          <w:i/>
          <w:iCs/>
          <w:color w:val="000000"/>
          <w:szCs w:val="28"/>
        </w:rPr>
        <w:t>КТП -99часов+3ч.рез.вр.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color w:val="000000"/>
          <w:szCs w:val="28"/>
        </w:rPr>
      </w:pPr>
      <w:r>
        <w:rPr>
          <w:rFonts w:eastAsia="Times New Roman"/>
          <w:b/>
          <w:i/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Cs w:val="28"/>
        </w:rPr>
      </w:pPr>
      <w:r>
        <w:rPr>
          <w:rFonts w:eastAsia="Times New Roman"/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ПРИЛОЖЕНИЕ</w:t>
      </w:r>
      <w:r>
        <w:rPr>
          <w:b/>
          <w:i/>
          <w:iCs/>
          <w:color w:val="000000"/>
          <w:szCs w:val="28"/>
        </w:rPr>
        <w:t>:</w:t>
      </w:r>
    </w:p>
    <w:p>
      <w:pPr>
        <w:pStyle w:val="Normal"/>
        <w:shd w:fill="FFFFFF" w:val="clear"/>
        <w:ind w:firstLine="601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 Приложение </w:t>
      </w:r>
      <w:r>
        <w:rPr>
          <w:b/>
          <w:bCs/>
          <w:color w:val="000000"/>
          <w:szCs w:val="28"/>
        </w:rPr>
        <w:t>«Виды учебной деятельности» (сводная по четвертям)</w:t>
      </w:r>
    </w:p>
    <w:p>
      <w:pPr>
        <w:pStyle w:val="Normal"/>
        <w:shd w:fill="FFFFFF" w:val="clear"/>
        <w:ind w:firstLine="601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2 Приложение </w:t>
      </w:r>
      <w:r>
        <w:rPr>
          <w:b/>
          <w:bCs/>
          <w:color w:val="000000"/>
          <w:szCs w:val="28"/>
        </w:rPr>
        <w:t>«Лабораторные работы»</w:t>
      </w:r>
    </w:p>
    <w:p>
      <w:pPr>
        <w:pStyle w:val="Normal"/>
        <w:shd w:fill="FFFFFF" w:val="clear"/>
        <w:ind w:firstLine="601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3 Приложение </w:t>
      </w:r>
      <w:r>
        <w:rPr>
          <w:b/>
          <w:bCs/>
          <w:color w:val="000000"/>
          <w:szCs w:val="28"/>
        </w:rPr>
        <w:t>«Учебно-тематический план»</w:t>
      </w:r>
    </w:p>
    <w:p>
      <w:pPr>
        <w:pStyle w:val="Normal"/>
        <w:shd w:fill="FFFFFF" w:val="clear"/>
        <w:ind w:firstLine="601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4 Приложение </w:t>
      </w:r>
      <w:r>
        <w:rPr>
          <w:b/>
          <w:bCs/>
          <w:color w:val="000000"/>
          <w:szCs w:val="28"/>
        </w:rPr>
        <w:t>«НРК 8 класс»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5 </w:t>
      </w:r>
      <w:r>
        <w:rPr>
          <w:bCs/>
          <w:color w:val="000000"/>
          <w:szCs w:val="28"/>
        </w:rPr>
        <w:t>П</w:t>
      </w:r>
      <w:r>
        <w:rPr>
          <w:color w:val="000000"/>
          <w:szCs w:val="28"/>
        </w:rPr>
        <w:t xml:space="preserve">риложение </w:t>
      </w:r>
      <w:r>
        <w:rPr>
          <w:b/>
          <w:bCs/>
          <w:color w:val="000000"/>
          <w:szCs w:val="28"/>
        </w:rPr>
        <w:t>«КТП»</w:t>
      </w:r>
    </w:p>
    <w:p>
      <w:pPr>
        <w:pStyle w:val="Normal"/>
        <w:ind w:firstLine="601"/>
        <w:rPr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.</w:t>
      </w:r>
      <w:r>
        <w:rPr>
          <w:bCs/>
          <w:color w:val="000000"/>
          <w:szCs w:val="28"/>
        </w:rPr>
        <w:t xml:space="preserve">     6 Приложение «</w:t>
      </w:r>
      <w:r>
        <w:rPr>
          <w:b/>
          <w:bCs/>
          <w:color w:val="000000"/>
          <w:szCs w:val="28"/>
        </w:rPr>
        <w:t>Коррекционная работа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6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Виды учебной работы (сводная по четвертям)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1085"/>
        <w:gridCol w:w="1234"/>
        <w:gridCol w:w="1334"/>
        <w:gridCol w:w="1296"/>
        <w:gridCol w:w="1334"/>
      </w:tblGrid>
      <w:tr>
        <w:trPr>
          <w:trHeight w:val="307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учебной работ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учебным четвертям</w:t>
            </w:r>
          </w:p>
        </w:tc>
      </w:tr>
      <w:tr>
        <w:trPr>
          <w:trHeight w:val="278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Дикта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Тес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Творческие работы, рефер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ые, по мере необходимости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В связи с корректировкой КТП в течение учебного года, возможны изменения в данной таблиц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ПРИЛОЖЕНИЕ  №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абораторные работ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4"/>
        <w:gridCol w:w="82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  лабораторной 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скопическое строение 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шцы человеческого т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омление при статист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анка и плоскостоп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рость кровот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альная про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Измерение обхвата грудной клетки в состоянии вдоха и выдо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Действие слюны на крахм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Пальценосовая проба и особенности движения, связанные с функцией мозж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Иллюзия, связанная с бинокулярным зр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Выработка навыков зеркального пис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Измерение числа колебаний образа усеченной пирамиды в различных условиях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>ПРИЛОЖЕНИЕ №3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бно-тематический план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8"/>
        <w:gridCol w:w="1373"/>
      </w:tblGrid>
      <w:tr>
        <w:trPr>
          <w:trHeight w:val="547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вание те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часов</w:t>
            </w:r>
          </w:p>
        </w:tc>
      </w:tr>
      <w:tr>
        <w:trPr>
          <w:trHeight w:val="29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вед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/>
            </w:pPr>
            <w:r>
              <w:rPr>
                <w:color w:val="000000"/>
                <w:sz w:val="22"/>
                <w:lang w:val="en-US"/>
              </w:rPr>
              <w:t xml:space="preserve">I. </w:t>
            </w:r>
            <w:r>
              <w:rPr>
                <w:color w:val="000000"/>
                <w:sz w:val="22"/>
              </w:rPr>
              <w:t>Происхождение челове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/>
            </w:pPr>
            <w:r>
              <w:rPr>
                <w:color w:val="000000"/>
                <w:sz w:val="22"/>
                <w:lang w:val="en-US"/>
              </w:rPr>
              <w:t>II</w:t>
            </w:r>
            <w:r>
              <w:rPr>
                <w:color w:val="000000"/>
                <w:sz w:val="22"/>
              </w:rPr>
              <w:t>. Строение и функции организ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ий обзор организ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еточное строение организма. Ткан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флекторная регуляция органов и систем организ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но-двигательная систе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утренняя среда организ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овеносная и лимфатическая системы организ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ыхательная систе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щеварительная систе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мен веществ и энерг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ровные органы. Теплорегуляц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ительная систе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рвная система челове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ато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ая нервная деятельность. Поведение. Псих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елезы внутренней секре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/>
            </w:pPr>
            <w:r>
              <w:rPr>
                <w:color w:val="000000"/>
                <w:sz w:val="22"/>
                <w:lang w:val="en-US"/>
              </w:rPr>
              <w:t xml:space="preserve">III. </w:t>
            </w:r>
            <w:r>
              <w:rPr>
                <w:color w:val="000000"/>
                <w:sz w:val="22"/>
              </w:rPr>
              <w:t>Индивидуальное развитие организ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/>
            </w:pPr>
            <w:r>
              <w:rPr>
                <w:color w:val="000000"/>
                <w:sz w:val="22"/>
                <w:lang w:val="en-US"/>
              </w:rPr>
              <w:t xml:space="preserve">IV. </w:t>
            </w:r>
            <w:r>
              <w:rPr>
                <w:color w:val="000000"/>
                <w:sz w:val="22"/>
              </w:rPr>
              <w:t xml:space="preserve">Обобщение по курсу                               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346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ое врем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2"/>
          <w:szCs w:val="20"/>
        </w:rPr>
      </w:pPr>
      <w:r>
        <w:rPr>
          <w:b/>
          <w:bCs/>
          <w:i/>
          <w:iCs/>
          <w:color w:val="000000"/>
          <w:spacing w:val="-2"/>
          <w:sz w:val="22"/>
          <w:szCs w:val="2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ИЛОЖЕНИЕ №4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НРК реализуется в следующих темах и уроках: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2127"/>
        <w:gridCol w:w="4253"/>
        <w:gridCol w:w="2795"/>
      </w:tblGrid>
      <w:tr>
        <w:trPr>
          <w:trHeight w:val="44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  <w:r>
              <w:rPr>
                <w:b/>
                <w:color w:val="000000"/>
                <w:sz w:val="22"/>
              </w:rPr>
              <w:t>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разде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Тема урок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Тема НРК</w:t>
            </w:r>
          </w:p>
        </w:tc>
      </w:tr>
      <w:tr>
        <w:trPr>
          <w:trHeight w:val="61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Введе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Становление наук о человек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" w:hanging="24"/>
              <w:rPr>
                <w:sz w:val="22"/>
              </w:rPr>
            </w:pPr>
            <w:r>
              <w:rPr>
                <w:color w:val="000000"/>
                <w:sz w:val="22"/>
              </w:rPr>
              <w:t>Вклад учёных Чел обл. в развитие медицины</w:t>
            </w:r>
          </w:p>
        </w:tc>
      </w:tr>
      <w:tr>
        <w:trPr>
          <w:trHeight w:val="346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Опорно-двига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система</w:t>
            </w:r>
          </w:p>
        </w:tc>
        <w:tc>
          <w:tcPr>
            <w:tcW w:w="42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Осанка. Предуп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плоскостопия.</w:t>
            </w:r>
          </w:p>
        </w:tc>
        <w:tc>
          <w:tcPr>
            <w:tcW w:w="27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Основны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направления работы нашей школы </w:t>
            </w:r>
            <w:r>
              <w:rPr>
                <w:color w:val="000000"/>
                <w:sz w:val="22"/>
                <w:lang w:val="en-US"/>
              </w:rPr>
              <w:t>VI</w:t>
            </w:r>
            <w:r>
              <w:rPr>
                <w:color w:val="000000"/>
                <w:sz w:val="22"/>
              </w:rPr>
              <w:t xml:space="preserve"> вида.</w:t>
            </w:r>
          </w:p>
        </w:tc>
      </w:tr>
      <w:tr>
        <w:trPr>
          <w:trHeight w:val="307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Внутренняя ср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организма.</w:t>
            </w:r>
          </w:p>
        </w:tc>
        <w:tc>
          <w:tcPr>
            <w:tcW w:w="42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Борьба организма с инфекцией.</w:t>
            </w:r>
          </w:p>
        </w:tc>
        <w:tc>
          <w:tcPr>
            <w:tcW w:w="27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Профилактика инфекционных заболеваний в нашем городе</w:t>
            </w:r>
          </w:p>
        </w:tc>
      </w:tr>
      <w:tr>
        <w:trPr>
          <w:trHeight w:val="318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25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Кровеносная и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лимфа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система организма</w:t>
            </w:r>
          </w:p>
        </w:tc>
        <w:tc>
          <w:tcPr>
            <w:tcW w:w="42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Гигиена сердечно-сосудист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заболеваний . Первая помощь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и заболеваниях сердца 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осудов.</w:t>
            </w:r>
          </w:p>
        </w:tc>
        <w:tc>
          <w:tcPr>
            <w:tcW w:w="27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О возможностя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ардиолог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центра в Челябинске.</w:t>
            </w:r>
          </w:p>
        </w:tc>
      </w:tr>
      <w:tr>
        <w:trPr>
          <w:trHeight w:val="307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28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Дыха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система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Строение дыхательной системы. Заболевания органов дыхания.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Влияние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города на органы дыхания человека.</w:t>
            </w:r>
          </w:p>
        </w:tc>
      </w:tr>
      <w:tr>
        <w:trPr>
          <w:trHeight w:val="355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37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Пищевари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система.</w:t>
            </w:r>
          </w:p>
        </w:tc>
        <w:tc>
          <w:tcPr>
            <w:tcW w:w="42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Гигиена органов пищеварения</w:t>
            </w:r>
          </w:p>
        </w:tc>
        <w:tc>
          <w:tcPr>
            <w:tcW w:w="27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Профилактик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желудочно-кишечных заболеваний в городе.</w:t>
            </w:r>
          </w:p>
        </w:tc>
      </w:tr>
      <w:tr>
        <w:trPr>
          <w:trHeight w:val="34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41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Обмен веществ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Витамины.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Витаминная продукция на столах нашей столовой.</w:t>
            </w:r>
          </w:p>
        </w:tc>
      </w:tr>
      <w:tr>
        <w:trPr>
          <w:trHeight w:val="854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44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Покровны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рганы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Теплорегуляция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Теплорегуляция. Закаливание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Клубы «моржей « на Южном Урале»</w:t>
            </w:r>
          </w:p>
        </w:tc>
      </w:tr>
      <w:tr>
        <w:trPr>
          <w:trHeight w:val="99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53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Анализаторы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Зрительный анализат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Предупреждение глазны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олезней.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Основны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правления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2"/>
              </w:rPr>
            </w:pPr>
            <w:r>
              <w:rPr>
                <w:color w:val="000000"/>
                <w:sz w:val="22"/>
              </w:rPr>
              <w:t>нашей школы №36 нашего города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</w:t>
      </w:r>
      <w:r>
        <w:rPr>
          <w:b/>
          <w:szCs w:val="28"/>
        </w:rPr>
        <w:t>Календарно-тематическое  планирован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0"/>
        <w:gridCol w:w="704"/>
        <w:gridCol w:w="2299"/>
        <w:gridCol w:w="2316"/>
        <w:gridCol w:w="2283"/>
        <w:gridCol w:w="8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 в  тем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Учебные компетенции в соответствии со стандарт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</w:tr>
      <w:tr>
        <w:trPr>
          <w:trHeight w:val="5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уки, изучающие организм чело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методы анатомии, физиологии, психологии, гигиены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методы науки для решения возникающих пробл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ановление наук о челове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историю становления наук, изучающих природу человека и охрану  его  здоровь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сновные исторические этапы изучения человека, учёных, внесших    большой  вклад в развитие анатоми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оисхождение челове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стематическое положение чело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истематическое положение челов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пределять принадлежность биологического объекта «Человек разумный» к классу Млекопитающих, отряду Прим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рошлое люд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сновные этапы исторического развития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пределение рудиментов и атавизм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определять черты сходства и различия основных предков людей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 чело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р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д расистских теори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характерные отличия рас друг от друга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>- доказывать, что все расы по своим умственным и социальным возможностям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ходятся на одном уровне развития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 xml:space="preserve">- обосновывать разницу между понятиями «раса», «народность», «народ»,  «нация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Происхождение челове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разделу 1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Строение и функции организма 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Общий обзор организм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Общий обзор организма чело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sz w:val="24"/>
                <w:szCs w:val="22"/>
                <w:lang w:val="ru-RU"/>
              </w:rPr>
              <w:t>- уровни организации живого организма;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24"/>
                <w:szCs w:val="22"/>
                <w:lang w:val="ru-RU"/>
              </w:rPr>
              <w:t>- определение органа, системы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- работать с учебником, с анатомическими таблицами, схе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сравнивать проводить анализ конкретных связей между структурами и  функциям органов и частей тела.</w:t>
            </w:r>
            <w:r>
              <w:rPr>
                <w:b/>
                <w:i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 по теме 1: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Клеточное строение организма. Ткан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ределение внешней и внутренней среды организма;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22"/>
                <w:szCs w:val="22"/>
                <w:lang w:val="ru-RU"/>
              </w:rPr>
              <w:t>- основные органоиды клетки, их функции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сравнивать, проводить анализ конкретных связей между структурами и   функциями органов и органоидов кле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распознавать на таблицах и описывать основные органоиды клетки</w:t>
            </w:r>
            <w:r>
              <w:rPr>
                <w:sz w:val="22"/>
              </w:rPr>
              <w:t xml:space="preserve">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клет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ые жизненные процессы клетки;</w:t>
            </w:r>
          </w:p>
          <w:p>
            <w:pPr>
              <w:pStyle w:val="TextBody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начение фер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сущность процессов обмена веществ, роста, возбудимости, деления клет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ределение ткани, основные виды тканей их строение и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изучать микроскопическое строение тканей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устанавливать соответствия между строением тканей и выполняемыми функц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троение и жизнедеятельность клетк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теме 2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Рефлекторная регуляция органов и систем организм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ая регуля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став центральной и периферической нервной системы;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начение рефлексов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- вклад И.М.Сеченова и И.М.Павлова в развитие учения о рефлекс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работать с учебником, с анатомическими таблицами, схем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называть части рефлекторной д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делать вывод о значении рефлекс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2"/>
              </w:rPr>
              <w:t>- объяснять действие прямых и обратных связ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теме 3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Опорно-двигательная систем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порно-двигательной системы, её соста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 1 «Микроскопическое строение ко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состав опорно-двигательной системы, её фун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особенности строения скелета человека связанные с прямохождением, труд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работать с учебником, с анатомическими таблицами, схе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казывать родство человека и животны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кос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 кос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познавать соединения костей скел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человека. Осевой ске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костей мозгового отдела череп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позвоночника и строение позвон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химический состав костей, макроскопическое и микроскопическое строение кости, типы костей, их строение и функции;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распознавать на таблицах основные части скелета головы и туловищ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взаимосвязь между строением и функциями скел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елет поясов и свободных конечностей: добавочный скелет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особенности строения скелета поясов и свободных конечностей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типы соединения костей, их функ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определять типы соединения костей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распознавать на таблицах основные части скелета поясов и свободных конеч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ышц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Лабораторная работа № 2 «Мышцы человеческого тел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макроскопическое и микроскопическое строение мышц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ышцы человеческого тел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и мышц и нервной системы при движении человека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- приводить пример мышц антагонистов и синергистов;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распознавать на таблицах основные группы мышц челове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та и регуляция скелетных мыш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 3 «Утомление при статистической работ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определение скелета его функции, строение отделов скелета, их значение, фун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ь работы мышц-антагонистов при динамической и ста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приводить пример условий повышения работоспособности мышц и  причины их  утом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разъяснять особенности регуляция деятельности  опорно-двигательной системы,  влияние ритма и нагрузки на работу мышц, причины их утом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анка. Предупреждение плоскостоп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 4 «Осанка и плоскостопи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ы самоконтроля и коррекции оса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рицательные последствия гиподинамии, плоскостопия, нарушения осан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ять суть тренировочного эффек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плоскостопие, искривления позвоночника;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травмах скел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использовать приобретенные знания и умения для соблюдения мер профилактики травматизма, оказания первой помощи при травм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повреждение суставов, костей и растяжение связок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«Опорно-двигательная систем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теме 4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Внутренняя среда организм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мпоненты внутренней среды организ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внутренней среды,  роль в организме, значение её постоянства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, строение и  функции кров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свертывания в предохранении организма от потери кров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значение переливания крови, постоянства солевого состава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характеризовать состав внутренней среды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заимосвязь компонентов внутренней среды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форменные элементы крови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заимосвязь внутренней среды организма с внешней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>- объяснять необходимость сохранения постоянства солевого состава плазмы  кров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Борьба организма с инфекцией. Иммунит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иммунитета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причины возникновения и меры профилактики инфекционных заболевани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защитные свойства организма, виды иммунитета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определять по анализу крови состояние организма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распознавать инфекционные болезн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ммунология на службе здоров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 аллергии, аллергена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аллерги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понятие о тканевой совместимости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группах кров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онятия: резус фактор, донор,  реципи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анализировать и оценивать факторы риска для здоров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но-обобщающий урок по теме «Внутренняя среда организм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теме 5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</w:t>
            </w:r>
            <w:r>
              <w:rPr>
                <w:b/>
                <w:spacing w:val="-7"/>
                <w:sz w:val="24"/>
              </w:rPr>
              <w:t>Кровеносная и лимфатическая 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pacing w:val="-7"/>
                <w:sz w:val="24"/>
              </w:rPr>
              <w:t xml:space="preserve"> организм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ранспортные системы организ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собенности строения  и функционирования кровеносной и лимфатической систем, их роль в организ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ятия: кровяное давление и пуль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собенности регуляции деятельности сердца и сосудов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ать с учебником, с анатомическими таблицами, схемам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характеризовать сущность транспорта веществ, лимфообра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устанавливать взаимосвязь между кровеносной и лимфатической сист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руги кровообращ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пределения понятий аорта, артерии, капилляры, в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строения кровеносных сосуд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взаимосвязь между строением и функциями сосудов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сущность большого и малого кругов кровообращ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троение и работа серд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азы работы серд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 работы серд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собенности строения органов кровеносной системы, серд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описывать сущность работа сердц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сущность автоматизации сердечной мышц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взаимосвязь между строение и функциями серд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вижение крови по сосудам. Регуляция кровоснаб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Лабораторная работа № 5 «Скорость кровото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чины движения крови и лимф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щность движения крови по сосуд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характеризовать сущность движения крови по сосуд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ричину движения крови по сосуд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Гигиена сердечнососудистой системы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Лабораторная работа № 6 «Функциональная проб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ияние физических упражнений на работу сердечнососудистой сист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следствия гиподинамии, алкоголизма и ку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считывать число пульсовых уда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с помощью функциональных проб определять степень тренированности своей  сердечнососудистой 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вая помощь при заболевании сердца и сосуд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, влияющие на работу серд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авливать связь между вредными привычками и их влиянием на организ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вая помощь при кровотечен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пособы оказания первой медицинской помощи пострадавши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познавать виды кровотечений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оказывать первую помощь пострадавши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е «Кровеносная и лимфатическая системы организм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теме 6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Дыхательная систем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начение дыхания. Органы дыхательной системы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особенности строения и функции органов дыхания, их роль в организме и голосообразован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взаимосвязь между строением и функциями органов дых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сущность процесса дых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болевания дыхательных пу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собенности некоторых заболеваний дыхательных пу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имптомы заболе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Легкие. Легочное и тканевое дых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способы укрепления дыхательных мышц и повышения жизненной ёмкости лёг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лег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зм и значение легочного и тканевого дых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устанавливать взаимосвязь между процессами дыхания и кровообращ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взаимосвязь между строением и функциями органов дых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сущность процесса дых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еханизмы вдоха и выдоха. Регуляция дыхания. Охрана воздушной сре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зм вдоха и выдо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зм нервной и гуморальной регуляции дых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взаимосвязь между строением и функциями органов дых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сущность процесса дых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игиена дыхания. Болезни, их профилак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Л.р. № 7 «Измерение обхвата грудной клетки в состоянии вдоха и выдох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левания органов дых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профилактики инфекционных и простудных заболев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зависимость здоровья от окружающей сред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воздействие факторов риска на состояние здоров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вая помощь при нарушении дых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особы реанимации: искусственное дыхание  и непрямой  массаж  серд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казывать первую помощь при </w:t>
            </w:r>
            <w:r>
              <w:rPr>
                <w:sz w:val="24"/>
              </w:rPr>
              <w:t>нарушении дых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нтрольно-обобщающий урок «Дыхательная систем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теме 7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Пищеварительная систем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итание и пищевар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 пищевых продуктов, их роль в обмене веще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обенности строения и функции органов пищеварения, их роль в жизни челов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определять местоположение желудка, печени, кишечника, аппендикс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бъяснять роль питательных веществ в организ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характеризовать сущность процесса пит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ищеварение в ротовой пол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ение вкусовых рецеп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ротовой полости, зуб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сущность процесса пищевар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роль ферментов в пищеваре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ищеварение в желудке и двенадцатиперстной киш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троение и функции пищеваритель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сущность процесса пищевар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йствие фер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i/>
                <w:sz w:val="24"/>
              </w:rPr>
              <w:t>Л.р. № 8 «Действие слюны на крахмал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ферментов в пищеварении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роль ферментов в пищеваре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ищеварение в кишечнике. Всасы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функции толстого и тонкого кише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ение ворсинок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ывать механизм всасы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барьерную роль печен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уляция пищева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>- особенности регуляции деятельности  пищеварительной системы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сущность процесса регуляции жизнедеятельности организ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Гигиена органов пищеварения. Предупреждение желудочно- кишечных инфек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лияние алкоголя и курения на работу пищеварительной  сист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 потребления пищевых продук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 гигиены пит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познавать желудочно-кишечные заболе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арактеризовать наиболее опасные кишечные инф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о- обобщающий урок по теме «Пищеварительная систем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теме 8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 Обмен веществ и энерг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Обмен веществ и энергии – основное свойство всех живых организм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сущность обмена веществ как основной функции  организм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значение пластического и энергетического обме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значение воды и минеральных веще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сущность обмена веществ и превращения энергии в организ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вила рационального питания и значение витамин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основные группы витаминов и продуктов, в которых они содержа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- правильно дозировать витамин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</w:rPr>
              <w:t>- характеризовать роль витаминов в организме, их влияние на жизне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Энерготраты человека и пищевой рацион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онятие: об энерготратах  организма и энергетической ёмкости пищев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</w:rPr>
              <w:t>- составлять пищевой  рацион в зависимости от энергетических тр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нтрольно-обобщающий урок «Обмен веществ и энерг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теме 9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 Покровные органы. Теплорегуля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жа – наружный покровный орг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color w:val="000000"/>
                <w:sz w:val="24"/>
              </w:rPr>
              <w:t xml:space="preserve">- особенности строения и роль кожных покровов в организме;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взаимосвязь между строением и функциями кож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жей. Гигиена одежды и обув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роль кожи в обмене веществ и жизнедеятельности орган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</w:rPr>
              <w:t>- ухаживать за кожей, волосами, ногтями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следить за одеждой и обувью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олезни кож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зни кож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предупреждать заболевания кожи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рморегуляция организма. Закали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color w:val="000000"/>
                <w:sz w:val="24"/>
              </w:rPr>
              <w:t>- механизмы поддерживания температуры т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начение рецепторов холода и тепла в поддержании постоянной температуры те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закаливать свой организ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теме 10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3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1. Выделительная систем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роение, функции и роль органов выделительной системы в организ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особенности удаления продуктов распада и регулирования содержа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итательных веществ в кров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сущность процесса выделения и его роль в обмене веще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о-обобщающий урок по темам: «Покровные органы. Теплорегуляция. Выделительная систем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теме 11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2. Нервная система челове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чение нервной сист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 значение нервной системы в поддержании гомеостаза, согласовании работы органов, обеспечении выживания организма и его приспособления к природной и социальной сред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распознавать и описывать основные отделы и органы нервной системы челове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-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троение нервной системы. Спинной моз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особенности строения и функции </w:t>
            </w:r>
            <w:r>
              <w:rPr>
                <w:sz w:val="24"/>
              </w:rPr>
              <w:t>спинного и головного мозга, нервов и нервных узлов, их роль в организме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распознавать  и описывать основные отделы спинного моз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-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троение головного мозга. Функции продолговатого и среднего мозга, моста и мозжеч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.р. № 9 «Пальценосовая проба и особенности движения, связанные с функцией мозжеч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роение и функции головного моз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роль головного мозга в регуляции жизнедеятельности организ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-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ункции переднего моз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роение и функции переднего моз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распознавать и описывать основные части головного моз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-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матический и автономный (вегетативный) отделы нервной сист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</w:rPr>
              <w:t>- определение врождённых и приобретённых рефлек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- функции соматического и автономного отделов нервной систем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роль нервной системы в организм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функции соматической и вегетативной нервной систе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но-обобщающий урок по теме Нервная система челове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по теме 12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3. Анализаторы. Органы чувст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ализа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</w:rPr>
              <w:t>- особенности строения, функции органов чувств и анализаторов в целом, их  роль в организм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роль органов чувств и анализаторов в жизни челове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рительный анализатор</w:t>
            </w:r>
            <w:r>
              <w:rPr>
                <w:i/>
                <w:sz w:val="24"/>
              </w:rPr>
              <w:t xml:space="preserve"> Л.р. № 10 «Иллюзия, связанная с бинокулярным зрение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особенности строения органа зрения и зрительного анализато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значение зр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взаимосвязь между строением и функциями органов зрения и зрительного анализат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Гигиена зрения. Предупреждение глазных болезн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причины глазных инфе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</w:rPr>
              <w:t>- заболевания, связанные с нарушением работы органа зр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меры профилактики заболеваний и повреждений органов зр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оценивать воздействие факторов риска для здоровья, влияние собственных поступков на здоров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уховой анализатор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особенности строения  органа слуха и слухового анализато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</w:rPr>
              <w:t>- основные части органа слуха и слухового анализат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оценивать воздействие факторов риска для здоровья, влияние собственных поступков на здоров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игиена слуха. Предупреждение заболеваний органов слух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-заболевания органов слух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оценивать воздействие факторов риска для здоровья, влияние собственных поступков на здоров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рганы равновесия, кожно-мышечной чувствительности, обоняния и вку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механизм работы вестибулярного, кожно-мышечного, обонятельного и вкусового анализатор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азывать взаимодействие и взаимный контроль </w:t>
            </w:r>
            <w:r>
              <w:rPr>
                <w:sz w:val="24"/>
              </w:rPr>
              <w:t>вестибулярного, кожно-мышечного, обонятельного и вкусового анализат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но-обобщающий урок по теме «Анализатор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по теме 13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4. </w:t>
            </w:r>
            <w:r>
              <w:rPr>
                <w:b/>
                <w:bCs/>
                <w:sz w:val="24"/>
                <w:szCs w:val="24"/>
              </w:rPr>
              <w:t>Высшая нервная деятельность. Поведение. Психи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  <w:t>роль И.М. Сеченова, И.П. Павлова, А.А. Ухтомского в развитии учения о высшей  нервной деятельност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  <w:t>- принцип работы нервной систе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особенности работы головного мозга, биологические значение условных и безусловных рефлек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рожденные и приобретенные программы поведе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.р. № 11 «Выработка навыков зеркального письм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</w:rPr>
              <w:t>- определение врождённых и приобретённых программ поведе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  <w:t>- определения понятия безусловные рефлексы, условные рефлекс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особенности работы головного мозга, биологические значение условных и безусловных рефлек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н и снови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  <w:t>- природу сна и сновидений, памяти, мыш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значение сна для организма челове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Особенности высшей нервной деятельности человека. Речь и сознание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</w:rPr>
              <w:t>- значение речи в труд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</w:rPr>
              <w:t>- особенности высшей нервной деятельности и поведения челов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особенности высшей нервной деятельности и поведения человека (речь, память, мышление), их зна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знавательные процесс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  <w:t>-особенности познавательных проце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арактеризовать познавательные процес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ля, эмоции, внима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.р. № 12 «Измерение числа колебаний образа усеченной пирамиды в различных условиях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</w:rPr>
              <w:t xml:space="preserve">- разницу между понятиями «интерес», «склонность», «способность»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</w:rPr>
              <w:t xml:space="preserve">- понятие об эмоциях и волевых действий;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</w:rPr>
              <w:t>- психологические особенности человека: темперамент и характ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особенности высшей нервной деятельности и поведения человека (эмоции), их зна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нтрольно-обобщающий урок по теме «Высшая нервная деятельность. Поведение. Психи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по теме 14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5. Железы внутренней секреции (эндокринная система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Роль эндокринной регуля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- определение желез внешней, внутренней и смешанной секре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железы внутренней и внешней секре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и описывать органы эндокринной систе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Функция желез внутренней секре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</w:rPr>
              <w:t>- роль гормонов, последствия их недостатка или избытка в организ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</w:rPr>
              <w:t>- заболевания, связанные с гипофункцией и гиперфункцией эндокринных желе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роль гормонов в обмене веществ, жизнедеятельности, росте. Развитии и поведении организм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анализировать и оценивать воздействие факторов риска на здоров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нтрольно-обобщающий урок по теме «Железы внутренней секрец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по теме 15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по разделу 2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Индивидуальное развитие организм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8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Жизненные циклы. Размножени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</w:rPr>
              <w:t>- особенности размножения и индивидуального развитие человеческого организм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  <w:t>- жизненные цик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преимущество полового размно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азвитие зародыша и плода. Беременность и р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  <w:t>- определения понятия размножение, оплодотвор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sz w:val="24"/>
              </w:rPr>
              <w:t>- значение эмбриональных приспособлений к внутриутробной жизн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характеризовать сущность процессов размножения челове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режим беременности и р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Наследственные и врожденные заболевания. Болезни, передающиеся половым путе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</w:rPr>
              <w:t>- болезни, передающие половым путём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</w:rPr>
              <w:t>- причины проявления наследственных заболев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- анализировать и оценивать воздействие факторов окружающей среды на здоров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ребенка после рождения. Становление лич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</w:rPr>
              <w:t>- изменения, происходящие в подростковом возрас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sz w:val="24"/>
              </w:rPr>
              <w:t>- психологические особенности лич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роль обучения и воспитания в развитии психики и поведения челове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тересы, склонности, способ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  <w:t>- типы темперамента и характера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</w:rPr>
              <w:t>- особенности развития способностей и склонностей к той или и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темперамен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</w:rPr>
              <w:t>- различать интересы и скло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висимость здоровья человека от состояния окружающей сре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  <w:t>- зависимость собственного здоровья от состояния окружающей сре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- анализировать и оценивать влияние факторов окружающей среды, факторов риска на здоров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нтрольно обобщающий урок по теме «Индивидуальное развитие организм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по разделу 3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торение и подготовка к итоговой контрольной рабо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тоговая контрольная работ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ализ итоговой контрольной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9-10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зервное врем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за курс «Человек и его здоровь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Коррекционная работа по биологии 8-9 класс</w:t>
      </w:r>
      <w:bookmarkStart w:id="0" w:name="_GoBack"/>
      <w:bookmarkEnd w:id="0"/>
      <w:r>
        <w:rPr>
          <w:b/>
          <w:sz w:val="32"/>
          <w:szCs w:val="32"/>
        </w:rPr>
        <w:t xml:space="preserve"> с Н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865"/>
        <w:gridCol w:w="7797"/>
      </w:tblGrid>
      <w:tr>
        <w:trPr>
          <w:trHeight w:val="131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№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ема урок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25" w:right="4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ррекционная работа </w:t>
            </w:r>
          </w:p>
          <w:p>
            <w:pPr>
              <w:pStyle w:val="Normal"/>
              <w:shd w:fill="FFFFFF" w:val="clear"/>
              <w:spacing w:lineRule="exact" w:line="324" w:before="0" w:after="200"/>
              <w:ind w:left="425" w:right="4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изучающие организм человек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7" w:right="307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ознавательной деятельности обучающихся.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наук о человек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школьно-значимых функций.</w:t>
            </w:r>
          </w:p>
        </w:tc>
      </w:tr>
      <w:tr>
        <w:trPr>
          <w:trHeight w:val="972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ложение человек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 словесно-логического мышления. Развитие пространственно-временных ориентировок.</w:t>
            </w:r>
          </w:p>
        </w:tc>
      </w:tr>
      <w:tr>
        <w:trPr>
          <w:trHeight w:val="100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рошлое людей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53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ррекция процессов запоминания и воспроизведение учебной информации. Развитие языкового анализа и синтеза.</w:t>
            </w:r>
          </w:p>
        </w:tc>
      </w:tr>
      <w:tr>
        <w:trPr>
          <w:trHeight w:val="71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 человек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и развитие способности понимать главное в воспринимаемом учебном материале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происхождение человек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обобщать и делать выводы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химический состав клет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нимания (объем и переключение), зрительного и слухового восприятия.</w:t>
            </w:r>
          </w:p>
        </w:tc>
      </w:tr>
      <w:tr>
        <w:trPr>
          <w:trHeight w:val="98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клет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цессов запоминания и воспроизведения учебной информации. Расширение активного, пассивного словаря.</w:t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 наглядно-образного мышления. Развитие мелкой моторики.</w:t>
            </w:r>
          </w:p>
        </w:tc>
      </w:tr>
      <w:tr>
        <w:trPr>
          <w:trHeight w:val="1252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троение и жизнедеятельность клетки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обобщать и делать выводы. </w:t>
            </w:r>
          </w:p>
        </w:tc>
      </w:tr>
      <w:tr>
        <w:trPr>
          <w:trHeight w:val="93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ая регуляц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ых процессов обобщения изучаемого материала. Развитие вербально-логического и абстрактного мышления.</w:t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порно-двигательной системы, её состав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 1 «Микроскопическое строение кости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двигательной активности со сменой поз обучающихся. Коррекция дисграфии, дислексии.</w:t>
            </w:r>
          </w:p>
        </w:tc>
      </w:tr>
      <w:tr>
        <w:trPr>
          <w:trHeight w:val="1012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костей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 способности понимать главное в воспринимаемом учебном материале. Развитие мелкой моторики.</w:t>
            </w:r>
          </w:p>
        </w:tc>
      </w:tr>
      <w:tr>
        <w:trPr>
          <w:trHeight w:val="98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человека. Осевой скелет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наглядно-образного мышления. Воспитание навыкоа самоконтроля и самокоррекции. Предупреждение сколиоза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елет поясов и свободных конечностей: добавочный скелет.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 наглядно-образного мышления.</w:t>
            </w:r>
          </w:p>
        </w:tc>
      </w:tr>
      <w:tr>
        <w:trPr>
          <w:trHeight w:val="181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ышц. Обзор мышц человека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 2 «Мышцы человеческого тел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причинно-следственные зависимости.</w:t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 словесно-логического мышления</w:t>
            </w:r>
          </w:p>
        </w:tc>
      </w:tr>
      <w:tr>
        <w:trPr>
          <w:trHeight w:val="85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келетных мышц и их регуляция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 3 «Утомление при статистической работе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а. Предупреждение плоскостопия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 4 «Осанка и плоскостопие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двигательной активности со сменой поз обучающихся. Предупреждение сколиоза.</w:t>
            </w:r>
          </w:p>
        </w:tc>
      </w:tr>
      <w:tr>
        <w:trPr>
          <w:trHeight w:val="106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ушибах, переломах костей и вывихах суставов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ррекция умений учащихся применять знания в </w:t>
            </w:r>
            <w:r>
              <w:rPr>
                <w:color w:val="000000"/>
                <w:spacing w:val="1"/>
                <w:sz w:val="24"/>
                <w:szCs w:val="24"/>
              </w:rPr>
              <w:t>конкретной ситуации .</w:t>
            </w:r>
          </w:p>
        </w:tc>
      </w:tr>
      <w:tr>
        <w:trPr>
          <w:trHeight w:val="97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«Опорно-двигательная систем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слительных процессов обобщения изучаемого материал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ознавательной деятельности обучающихся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и остальные компоненты внутренней среды организм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и слухового воспри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организма с инфекцией. Иммунитет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я на службе здоровь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коррекция грамматического строя речи, расширение и обогащение словаря.</w:t>
            </w:r>
          </w:p>
        </w:tc>
      </w:tr>
      <w:tr>
        <w:trPr>
          <w:trHeight w:val="95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е «Внутренняя среда организм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и обобщать и делать выводы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истемы организм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устанавливать причинно-следственные зависимости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и кровообращ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деятельности обучаю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работа сердц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7" w:after="2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 наглядно-образного мышления. Снижение актуальной тревожности, повышение уверенности.</w:t>
            </w:r>
          </w:p>
        </w:tc>
      </w:tr>
      <w:tr>
        <w:trPr>
          <w:trHeight w:val="96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крови по сосудам. Регуляция кровоснабж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 5 «Скорость кровоток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7" w:after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ррекция умений работать по словесным и письменным инструкциям. Развитие учебной мотивации.</w:t>
            </w:r>
          </w:p>
        </w:tc>
      </w:tr>
      <w:tr>
        <w:trPr>
          <w:trHeight w:val="92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а сердечнососудистой системы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 6 «Функциональная проб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эмоционально-волевой сферы (способности к волевому усилию). </w:t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заболевании сердца и сосудов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деятельности обучающихся.</w:t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кровотечениях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ррекция умений учащихся применять зна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кретной ситуации .</w:t>
            </w:r>
          </w:p>
        </w:tc>
      </w:tr>
      <w:tr>
        <w:trPr>
          <w:trHeight w:val="124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е «Кровеносная и лимфатическая системы организм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17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дыхания. Органы дыхательной системы.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и развитие умения   устанавливать причинно-следственные связи. 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дыхательных путей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ловесно-логического мышления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е. Легочное и тканевое дыхани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вигательной активности со сменой поз обучающихся.</w:t>
            </w:r>
          </w:p>
        </w:tc>
      </w:tr>
      <w:tr>
        <w:trPr>
          <w:trHeight w:val="92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вдоха и выдоха. Регуляция дыхания. Охрана воздушной сред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кисти и пальцев.</w:t>
            </w:r>
          </w:p>
        </w:tc>
      </w:tr>
      <w:tr>
        <w:trPr>
          <w:trHeight w:val="183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а дыхания. Болезни, их профилактика. 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р. № 7 «Измерение обхвата грудной клетки в состоянии вдоха и выдох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-волевой сферы (способности к волевому усилию)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нарушении дыха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ррекция логического мышления во время ответов на поставленный вопрос.</w:t>
            </w:r>
          </w:p>
        </w:tc>
      </w:tr>
      <w:tr>
        <w:trPr>
          <w:trHeight w:val="95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«Дыхательная систем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ловесно-логического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и пищеварени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ых процессов обобщения изучаем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обобщать и делать выводы. 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 в желудке и двенадцатиперстной кишке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слительных процессов обобщения изучаем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фермент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р. № 8 «Действие слюны на крахмал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деятельности обучающихся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 в кишечнике. Всасывани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пособности понимать главное в воспринимаемом материале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пищевар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органов пищеварения. Предупреждение желудочно- кишечных инфекций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 обобщающий урок по теме «Пищеварительная систем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обобщать и делать выводы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энергии – основное свойство всех живых организмов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ция пространственного восприятия.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траты человека и пищевой рацион. 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«Обмен веществ и энергии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слительных процессов обобщения изучаемого материала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– наружный покровный орган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жей. Гигиена одежды и обув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пособности обобщать и делать выводы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регуляция организма. Закаливани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 словесно-логического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ам: «Покровные органы. Теплорегуляция. Выделительная систем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слительных процессов обобщения изучаемого материала</w:t>
            </w:r>
          </w:p>
        </w:tc>
      </w:tr>
      <w:tr>
        <w:trPr>
          <w:trHeight w:val="98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ервной систе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и развитие зрительного и слухового восприятия. Снижение актуальной тревожности, повышение уверенности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-6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рвной системы. Спинной мозг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мыслительных процессов анализа, синтеза. Развитие эмоциональной сферы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оловного мозга. Функции продолговатого и среднего мозга, моста и мозжечка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р. № 9 «Пальценосовая проба и особенности движения, связанные с функцией мозжечк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итие наблюдательности, умения сравнивать предметы, объекты по данному учителем плану.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роизвольного внимания, памяти, мыслительных процессов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ереднего мозг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внимания (объем и переключение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операций вербально-логического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ический и автономный (вегетативный) отделы нервной систе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ознавательной деятельности обучающихся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-6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е Нервная система человек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пособности понимать главное в воспринимаемом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ознавательной деятельности обучаю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анализатор</w:t>
            </w:r>
            <w:r>
              <w:rPr>
                <w:i/>
                <w:sz w:val="24"/>
                <w:szCs w:val="24"/>
              </w:rPr>
              <w:t xml:space="preserve"> Л.р. № 10 «Иллюзия, связанная с бинокулярным зрением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-моторной координации.</w:t>
            </w:r>
          </w:p>
        </w:tc>
      </w:tr>
      <w:tr>
        <w:trPr>
          <w:trHeight w:val="102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зрения. Предупреждение глазных болезней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мыслительных процессов анализа, синтеза. Развитие мелкой моторики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 анализатор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и развитие зрительного и слухового воспри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лухового внимания.</w:t>
            </w:r>
          </w:p>
        </w:tc>
      </w:tr>
      <w:tr>
        <w:trPr>
          <w:trHeight w:val="96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слуха. Предупреждение заболеваний органов слух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ррекция логического мышления во время ответов на поставленный вопро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фонематического слуха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-7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авновесия, кожно-мышечной чувствительности, обоняния и вкус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ррекция и развитие умений устанавливать причинно-следственные зависимости</w:t>
            </w:r>
          </w:p>
        </w:tc>
      </w:tr>
      <w:tr>
        <w:trPr>
          <w:trHeight w:val="96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е «Анализаторы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слительных процессов обобщения изучаем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и приобретенные программы поведения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р. № 11 «Выработка навыков зеркального письм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стойчивости внимания. Совершенствование пространственных и временных представлений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и снови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устной речи при составлении устных рассказов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ысшей нервной деятельности человека. Речь и сознание.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пособности понимать главное в воспринимаемом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процесс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, памяти, мыслительных процессов.</w:t>
            </w:r>
          </w:p>
        </w:tc>
      </w:tr>
      <w:tr>
        <w:trPr>
          <w:trHeight w:val="154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я, эмоции, внимание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р. № 12 «Измерение числа колебаний образа усеченной пирамиды в различных условиях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, памяти, мыслительных процессов.</w:t>
            </w:r>
          </w:p>
        </w:tc>
      </w:tr>
      <w:tr>
        <w:trPr>
          <w:trHeight w:val="98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е «Высшая нервная деятельность. Поведение. Психик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амяти: быстроты и прочности воспри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ктивного, пассивного словаря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ндокринной регуляци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желез внутренней секреци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ловесно-логического мышления.</w:t>
            </w:r>
          </w:p>
        </w:tc>
      </w:tr>
      <w:tr>
        <w:trPr>
          <w:trHeight w:val="952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е «Железы внутренней секреции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пособности обобщать и делать выводы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е циклы. Размножение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слительных процессов: обобщения и исключения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зародыша и плода. Беременность и род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устной речи при составлении устных рассказов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и врожденные заболевания. Болезни, передающиеся половым путе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 наглядно-образного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после рождения. Становление личности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слительных процессов обобщения изучаем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, склонности, способност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 наглядно-образного мышления. Развитие логического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здоровья человека от состояния окружающей сред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внимания (объем и переключение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обобщающий урок по теме «Индивидуальное развитие организма»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обобщать и делать выводы. Развитие произвольного внимания, памяти, мыслительных процессов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-9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подготовка к итоговой контрольной работ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, памяти, мыслительных процессов.</w:t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пособности обобщать и делать выводы. Расширение активного, пассивного словаря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ознавательной деятельности обучающихся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-10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ПРИЛОЖЕНИЕ №7</w:t>
      </w:r>
    </w:p>
    <w:p>
      <w:pPr>
        <w:pStyle w:val="Normal"/>
        <w:autoSpaceDE w:val="false"/>
        <w:rPr>
          <w:rFonts w:eastAsia="Octava-Regular;MS Mincho"/>
          <w:color w:val="000000"/>
          <w:szCs w:val="28"/>
        </w:rPr>
      </w:pPr>
      <w:r>
        <w:rPr>
          <w:rFonts w:eastAsia="Octava-Regular;MS Mincho"/>
          <w:color w:val="000000"/>
          <w:szCs w:val="28"/>
        </w:rPr>
        <w:t>При обучении и воспитании обучающихся с ОВЗ необходимо знать компенсаторные возможности каждого обучающегося и строить учебный и воспитательный процесс на основе этих знаний. Поэтому при обучении биологии рекомендуется использование индивидуально-дифференцированных заданий трех уровней («А», «В», «С»).</w:t>
      </w:r>
    </w:p>
    <w:p>
      <w:pPr>
        <w:pStyle w:val="Normal"/>
        <w:autoSpaceDE w:val="false"/>
        <w:rPr>
          <w:rFonts w:eastAsia="Octava-Regular;MS Mincho"/>
          <w:color w:val="000000"/>
          <w:szCs w:val="28"/>
          <w:lang w:val="en-US"/>
        </w:rPr>
      </w:pPr>
      <w:r>
        <w:rPr>
          <w:rFonts w:eastAsia="Octava-Regular;MS Mincho"/>
          <w:color w:val="000000"/>
          <w:szCs w:val="28"/>
        </w:rPr>
        <w:t xml:space="preserve">Задания уровня «А» направлены на освоение учеником учебной информации на уровне воспроизведения и описания фактического материала по предмету (например, тестовые задания с одним правильным ответом).                                                                   Уровень «В» свидетельствует о сформированности умений учебно-познавательной деятельности на основе простых мыслительных операций (классификация, анализ, синтез, сопоставление). Это могут быть задания на определение правильности суждения, задания с подбором терминов к соответствующим определениям, задания на распределение объектов и явлений природы по группам на основе существенных признаков, на соответствие строения и выполняемой функции и т. д.                           </w:t>
      </w:r>
    </w:p>
    <w:p>
      <w:pPr>
        <w:pStyle w:val="Normal"/>
        <w:autoSpaceDE w:val="false"/>
        <w:rPr>
          <w:rFonts w:eastAsia="Octava-Regular;MS Mincho"/>
          <w:color w:val="000000"/>
          <w:szCs w:val="28"/>
        </w:rPr>
      </w:pPr>
      <w:r>
        <w:rPr>
          <w:rFonts w:eastAsia="Octava-Regular;MS Mincho"/>
          <w:color w:val="000000"/>
          <w:szCs w:val="28"/>
        </w:rPr>
        <w:t>Уровень «С» представляет собой задания со свободным (развернутым) ответом.</w:t>
      </w:r>
    </w:p>
    <w:p>
      <w:pPr>
        <w:pStyle w:val="Normal"/>
        <w:autoSpaceDE w:val="false"/>
        <w:rPr>
          <w:rFonts w:eastAsia="Octava-Regular;MS Mincho"/>
          <w:color w:val="000000"/>
          <w:szCs w:val="28"/>
        </w:rPr>
      </w:pPr>
      <w:r>
        <w:rPr>
          <w:rFonts w:eastAsia="Octava-Regular;MS Mincho"/>
          <w:color w:val="000000"/>
          <w:szCs w:val="28"/>
        </w:rPr>
      </w:r>
    </w:p>
    <w:p>
      <w:pPr>
        <w:pStyle w:val="Normal"/>
        <w:rPr>
          <w:rFonts w:eastAsia="Octava-Regular;MS Mincho"/>
          <w:b/>
          <w:b/>
          <w:color w:val="000000"/>
          <w:sz w:val="24"/>
          <w:szCs w:val="24"/>
        </w:rPr>
      </w:pPr>
      <w:r>
        <w:rPr>
          <w:rFonts w:eastAsia="Octava-Regular;MS Mincho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контрольно-измерительного материала  по курсу «Человек и его здоровь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                                  </w:t>
      </w:r>
      <w:r>
        <w:rPr>
          <w:rFonts w:eastAsia="Times New Roman"/>
          <w:b/>
          <w:bCs/>
          <w:color w:val="000000"/>
          <w:lang w:eastAsia="ru-RU"/>
        </w:rPr>
        <w:t>Итоговая контрольная работа 8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I вариан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Задания  уровня  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. Гормоны – это биологически активные вещества, которые вырабатываются в желез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внешней секреции         2) пищеварительных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внутренней секреции    4) слезных и потов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2. Поджелудочный сок поступает из поджелудочной железы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в желудок      2)в двенадцатиперстную кишку       3)в пищевод    4) в толстую киш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. При распаде белков в летках тела образуется – аммиак. Он обезвреживается, превращаясь в мочевин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в почках   2) в печени   3) в двенадцатиперстной кишке   4) в толстой киш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4. Питательные вещества, поступающие в организм животных и человека в составе пищ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содержат гормоны, регулирующие обмен вещест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2) оказывают влияние на формирование иммунит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служат строительным материалом и источником энерг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4) снабжают организм пищеварительными фермент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5. Кости растут в толщину за счет надкостницы, так ка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она расположена снаруж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2) ее поверхность гладк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ее внутренний слой состоит из клеток, которые растут и делят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4) она образована соединительной ткань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6. В крови содержатся эритроци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1) столько же, сколько лейкоцитов   2) значительно больше, чем лейкоцитов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немного больше, чем лейкоцитов  4) меньше, чем лейкоци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7. Какова роль витаминов в организме человека, живот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служат источником энергии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2) влияют на обмен веществ, участвуют в образовании ферментов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 являются строительным материалом клетки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4) участвуют в хранении, передаче наследственных свойств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8.  При введении в кровь лекарственных веществ, необходимо учитывать, что концентрация солей в водимых растворах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1) немного превышать концентрацию солей в плазме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2) соответствовать концентрации солей в плазм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быть меньше, чем в плазме   4) незначительно превышать концентрацию солей в плазм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9. Клетки прилегают плотно друг к другу в тка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соединительной  2) нервной   3)  эпителиальной   4) мышеч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0. У человека, страдающего плоскостопи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свод стопы действует, как пружина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2) нога опирается на пяточную кость, кости плюсны и внешнюю часть стопы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свод стопы опускается, связки ослабевают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4) толчки при ходьбе и беге смягчаются, походка плавн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1. Рефлекс представляет собой основ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передачи измененных признаков  2) наследственности организ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нервной деятельности человека  и животных   4) эволюции животных и человека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Задания  уровня  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.Выберите три правильных ответа. К форменным элементам крови относя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сыворотку крови  2) минеральные вещества плазмы крови  3) плазму кров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4) лейкоциты  5) эритроциты  6) тромбоциты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Задания  уровня  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. Какое значение имеет регуляция функций в организме 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lang w:val="en-US" w:eastAsia="ru-RU"/>
        </w:rPr>
      </w:pPr>
      <w:r>
        <w:rPr>
          <w:rFonts w:eastAsia="Times New Roman"/>
          <w:color w:val="000000"/>
          <w:sz w:val="24"/>
          <w:lang w:eastAsia="ru-RU"/>
        </w:rPr>
        <w:t>2. Какую роль играет вегетативная нервная систем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lang w:val="en-US" w:eastAsia="ru-RU"/>
        </w:rPr>
      </w:pPr>
      <w:r>
        <w:rPr>
          <w:rFonts w:eastAsia="Times New Roman"/>
          <w:color w:val="000000"/>
          <w:sz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                                   </w:t>
      </w:r>
      <w:r>
        <w:rPr>
          <w:rFonts w:eastAsia="Times New Roman"/>
          <w:b/>
          <w:color w:val="000000"/>
          <w:szCs w:val="28"/>
          <w:lang w:eastAsia="ru-RU"/>
        </w:rPr>
        <w:t>Итоговая контрольная работа 8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II вариан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Задания  уровня  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1. Человек использует для питани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только неорганические вещества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2) органические вещества, которые он сам создает  из неорганических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готовые органические вещества растений и других организм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4) готовые органические вещества, которые он поглощает из окружающей среды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2. Реакции синтеза органических  в клетках человека, расщепления пищи в пищеварительном канале  ускоряются  благодаря действию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ферментов  2) гормонов  3) хлорофилла 4) гемоглобина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. Из клеток тела в межклеточное вещество, а затем в кровь поступаю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углекислый газ и жидкие продукты обмена 2) кислород и углекислый га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питательные вещества   4) гемоглобин и витам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4. Строительный материал источник энергии в организм человека и животных - эт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органические вещества  2) вода   3) минеральные вещества  4) витам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5. Трение в суставе при движении уменьшается  благодаря  тому, что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в его полости находится жидкость, а концы соприкасающихся костей покрыты эластичным хрящом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2) снаружи сустав окружен суставной сумкой из плотной соединительной тка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3) суставная сумка прирастает к надкостнице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4) большинство суставов имеют суставную впадину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6. Предотвращает развитие утомления в сердц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обмен газов в капиллярах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2) поочередное сокращение и расслабление предсердий и желудочков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перенос кровью питательных веществ к клеткам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4) перенос гемоглобина кровь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7. Обмен веществ между организмом и окружающей средой проходит через ткан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нервную  2) эпителиальную  3) мышечную   4) соединительну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8.  При переломе костей конечности для оказания первой помощи  пострадавшему над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наложить жгут выше места перелома 2) сделать холодный компресс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сделать горячий компресс  4) обездвижить поврежденную конечность  ши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9. Кратковременное изменение электрического потенциала мембраны нервной клетки, который распространяется вдоль нервного волокна - эт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нервный импульс                    2) нервный узел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нейрон вставочный                  4) нейрон чувствитель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0. Иммунитет обеспечивается фагоцитозом и способность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) гемоглобина  присоединять и отдавать кислород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2) крови  образовывать тромб при ранениях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3) организма усваивать органические вещества          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4) организма вырабатывать анти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Задания  уровня  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.Выберите три правильных ответа. Ферменты - это вещества, котор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1) вырабатываются в железах внутренней секреции  2) являются белкам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3) поступают в организм, как правило вместе с пищей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4) являются источником энергии  5) ускоряют химические реакции  6) выполняют свои функции при  температуре около 36 С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Задания  уровня  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1. От чего зависит уровень кровяного давления?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2. Какие особенности скелета обусловлены трудовой деятельностью человека?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exact" w:line="324" w:before="310" w:after="200"/>
        <w:ind w:left="108" w:right="2592" w:hanging="0"/>
        <w:rPr/>
      </w:pPr>
      <w:r>
        <w:rPr>
          <w:color w:val="000000"/>
          <w:szCs w:val="28"/>
        </w:rPr>
        <w:t xml:space="preserve">КИМы для 8 класса даны в виде 2равноценных вариантах тестовых заданий  </w:t>
      </w:r>
    </w:p>
    <w:p>
      <w:pPr>
        <w:pStyle w:val="Normal"/>
        <w:shd w:fill="FFFFFF" w:val="clear"/>
        <w:spacing w:lineRule="exact" w:line="324" w:before="310" w:after="200"/>
        <w:ind w:left="108" w:right="2592" w:hanging="0"/>
        <w:rPr>
          <w:color w:val="000000"/>
          <w:szCs w:val="28"/>
        </w:rPr>
      </w:pPr>
      <w:r>
        <w:rPr>
          <w:color w:val="000000"/>
          <w:spacing w:val="1"/>
          <w:szCs w:val="28"/>
        </w:rPr>
        <w:t>В тестовые задания включены задания Зх тип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324" w:before="0" w:after="0"/>
        <w:ind w:left="108" w:hanging="0"/>
        <w:rPr>
          <w:color w:val="000000"/>
          <w:szCs w:val="28"/>
        </w:rPr>
      </w:pPr>
      <w:r>
        <w:rPr>
          <w:color w:val="000000"/>
          <w:spacing w:val="1"/>
          <w:szCs w:val="28"/>
        </w:rPr>
        <w:t>тестовые задания, имеющие один правильный отв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324" w:before="0" w:after="0"/>
        <w:ind w:left="108" w:hanging="0"/>
        <w:rPr>
          <w:color w:val="000000"/>
          <w:szCs w:val="28"/>
        </w:rPr>
      </w:pPr>
      <w:r>
        <w:rPr>
          <w:color w:val="000000"/>
          <w:spacing w:val="1"/>
          <w:szCs w:val="28"/>
        </w:rPr>
        <w:t>тестовые задания на соотнесение, узнавание и распреде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324" w:before="0" w:after="0"/>
        <w:ind w:left="108" w:hanging="0"/>
        <w:rPr>
          <w:color w:val="000000"/>
          <w:szCs w:val="28"/>
        </w:rPr>
      </w:pPr>
      <w:r>
        <w:rPr>
          <w:color w:val="000000"/>
          <w:spacing w:val="1"/>
          <w:szCs w:val="28"/>
        </w:rPr>
        <w:t>3адания частиС- свободный ответ</w:t>
      </w:r>
    </w:p>
    <w:p>
      <w:pPr>
        <w:pStyle w:val="Normal"/>
        <w:shd w:fill="FFFFFF" w:val="clear"/>
        <w:spacing w:lineRule="exact" w:line="317" w:before="317" w:after="200"/>
        <w:ind w:left="115" w:hanging="0"/>
        <w:rPr>
          <w:sz w:val="20"/>
          <w:szCs w:val="20"/>
        </w:rPr>
      </w:pPr>
      <w:r>
        <w:rPr>
          <w:color w:val="000000"/>
          <w:spacing w:val="1"/>
          <w:szCs w:val="28"/>
        </w:rPr>
        <w:t>Задания определённых типов используются на конкретных этапах урока.</w:t>
      </w:r>
    </w:p>
    <w:p>
      <w:pPr>
        <w:pStyle w:val="Normal"/>
        <w:shd w:fill="FFFFFF" w:val="clear"/>
        <w:spacing w:lineRule="exact" w:line="317"/>
        <w:ind w:left="108" w:hanging="0"/>
        <w:rPr>
          <w:sz w:val="24"/>
          <w:szCs w:val="24"/>
        </w:rPr>
      </w:pPr>
      <w:r>
        <w:rPr>
          <w:color w:val="000000"/>
          <w:spacing w:val="1"/>
          <w:szCs w:val="28"/>
        </w:rPr>
        <w:t>Тестовые задания на выборку, соотнесение и распределение эффективно работают как на этапе контроля пр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Cs w:val="28"/>
        </w:rPr>
        <w:t>прохождении темы, так и на этапе контроля домашнего задания.</w:t>
      </w:r>
    </w:p>
    <w:p>
      <w:pPr>
        <w:pStyle w:val="Normal"/>
        <w:shd w:fill="FFFFFF" w:val="clear"/>
        <w:spacing w:before="641" w:after="200"/>
        <w:ind w:left="122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екомендации по оценке результатов тестирования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1922"/>
        <w:gridCol w:w="1922"/>
        <w:gridCol w:w="1922"/>
        <w:gridCol w:w="1930"/>
      </w:tblGrid>
      <w:tr>
        <w:trPr>
          <w:trHeight w:val="662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200"/>
              <w:ind w:left="7" w:right="598" w:hanging="7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 xml:space="preserve">%верных </w:t>
            </w:r>
            <w:r>
              <w:rPr>
                <w:color w:val="000000"/>
                <w:spacing w:val="-2"/>
                <w:szCs w:val="28"/>
              </w:rPr>
              <w:t>ответ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0-8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84-6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68-5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52 и меньше</w:t>
            </w:r>
          </w:p>
        </w:tc>
      </w:tr>
      <w:tr>
        <w:trPr>
          <w:trHeight w:val="353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4"/>
                <w:szCs w:val="28"/>
              </w:rPr>
              <w:t>отметк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17" w:before="634" w:after="200"/>
        <w:ind w:left="144" w:right="490" w:hanging="0"/>
        <w:rPr>
          <w:rFonts w:eastAsia="Times New Roman"/>
          <w:sz w:val="20"/>
          <w:szCs w:val="20"/>
        </w:rPr>
      </w:pPr>
      <w:r>
        <w:rPr>
          <w:color w:val="000000"/>
          <w:szCs w:val="28"/>
        </w:rPr>
        <w:t xml:space="preserve">Т.к. тесты не обеспечивают проверку всех видов формируемых умений и навыков, например умения обосновывать </w:t>
      </w:r>
      <w:r>
        <w:rPr>
          <w:color w:val="000000"/>
          <w:spacing w:val="-1"/>
          <w:szCs w:val="28"/>
        </w:rPr>
        <w:t>ответ, а значит, не могут полностью заменить традиционную проверочную работу или устный опрос, которые также используется в работе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eastAsia="Times New Roman"/>
      <w:color w:val="000000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8:00Z</dcterms:created>
  <dc:creator>User</dc:creator>
  <dc:description/>
  <cp:keywords/>
  <dc:language>en-US</dc:language>
  <cp:lastModifiedBy>user</cp:lastModifiedBy>
  <cp:lastPrinted>2015-09-15T08:21:00Z</cp:lastPrinted>
  <dcterms:modified xsi:type="dcterms:W3CDTF">2018-09-04T11:33:00Z</dcterms:modified>
  <cp:revision>23</cp:revision>
  <dc:subject/>
  <dc:title/>
</cp:coreProperties>
</file>