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1433" w:hRule="atLeast"/>
        </w:trPr>
        <w:tc>
          <w:tcPr>
            <w:tcW w:w="101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на 2018 – 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tbl>
            <w:tblPr>
              <w:tblW w:w="7371" w:type="dxa"/>
              <w:jc w:val="left"/>
              <w:tblInd w:w="9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409"/>
              <w:gridCol w:w="2268"/>
            </w:tblGrid>
            <w:tr>
              <w:trPr/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Предметные област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Учебные предме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Число учебных часов в неделю (пятидневная неделя)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Начальное общее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IV</w:t>
                  </w:r>
                </w:p>
              </w:tc>
            </w:tr>
            <w:tr>
              <w:trPr/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Русский язык и литературное чте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Русский язы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Литературное чт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Иностранный  язык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Иностранный  язы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Математика и информат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Математ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Естествознание и обществозн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(окружающий мир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кружающий ми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Искусств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Музы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Изобразительное искусст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Технолог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Технолог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Инвариантная ча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 xml:space="preserve">Компонент образовательного учреждения пр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5-дневной учебной неделе (вариативная часть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 xml:space="preserve">Предельно допустимая учебная нагрузка пр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5-дневной учебной неде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бязательная коррекционная подготовка осуществляется индивидуально или по группам. На каждое занятие отводится 15  - 25 минут учебного времени на одного обучающегося или группу (2 - 3 обучающихся * в том числе на класс</w:t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Обязательные индивидуальные и групповые занятия по коррекции нарушенных функц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4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4 класс (2 вариант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409"/>
        <w:gridCol w:w="1816"/>
        <w:gridCol w:w="1559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Учебные предмет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Число учебных часов в неделю (пятидневная неделя)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Начальное общее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Русский язык и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Русский язык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Литературное чтение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Иностранный 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Иностранный  язык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Математи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Естествознание и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(окружающий м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Окружающий ми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Музы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Изобразительное искусство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Физическая культур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Технолог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Инвариантная част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18"/>
              </w:rPr>
              <w:t>2</w:t>
            </w:r>
            <w:r>
              <w:rPr>
                <w:rFonts w:cs="Arial Narrow" w:ascii="Arial Narrow" w:hAnsi="Arial Narrow"/>
                <w:sz w:val="24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 xml:space="preserve">Компонент образовательного учреждения пр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5-дневной учебной неделе (вариативная часть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 xml:space="preserve">Предельно допустимая учебная нагрузка пр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5-дневной учебной неделе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18"/>
              </w:rPr>
            </w:pPr>
            <w:r>
              <w:rPr>
                <w:rFonts w:eastAsia="Arial Narrow" w:cs="Arial Narrow" w:ascii="Arial Narrow" w:hAnsi="Arial Narrow"/>
                <w:sz w:val="24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23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Компонент образовательного учреждения при 6-дневной учебной неделе(вариативная часть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Обязательная коррекционная подготовка осуществляется индивидуально или по группам. На каждое занятие отводится 15  - 25 минут учебного времени на одного обучающегося или группу (2 - 3 обучающихся * в том числе н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  <w:t>Обязательные индивидуальные и групповые занятия по коррекции нарушенных функци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6:00Z</dcterms:created>
  <dc:creator>7OnOff</dc:creator>
  <dc:description/>
  <cp:keywords/>
  <dc:language>en-US</dc:language>
  <cp:lastModifiedBy>Семенова Наталья Петровна</cp:lastModifiedBy>
  <cp:lastPrinted>2011-10-18T11:37:00Z</cp:lastPrinted>
  <dcterms:modified xsi:type="dcterms:W3CDTF">2018-09-25T03:01:00Z</dcterms:modified>
  <cp:revision>50</cp:revision>
  <dc:subject/>
  <dc:title>Муниципальное  бюджетное специальное коррекционное образовательное учреждение</dc:title>
</cp:coreProperties>
</file>