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0"/>
      </w:tblGrid>
      <w:tr>
        <w:trPr>
          <w:trHeight w:val="1433" w:hRule="atLeast"/>
        </w:trPr>
        <w:tc>
          <w:tcPr>
            <w:tcW w:w="1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на 2018 – 2019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1 – 3 класс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  <w:tbl>
            <w:tblPr>
              <w:tblW w:w="8930" w:type="dxa"/>
              <w:jc w:val="left"/>
              <w:tblInd w:w="9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094"/>
              <w:gridCol w:w="32"/>
              <w:gridCol w:w="1524"/>
              <w:gridCol w:w="35"/>
              <w:gridCol w:w="1560"/>
              <w:gridCol w:w="1559"/>
            </w:tblGrid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Предметные области</w:t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Учебные предметы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Число учебных часов в неделю (пятидневная неделя)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Начальное общее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III</w:t>
                  </w:r>
                </w:p>
              </w:tc>
            </w:tr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Русский язык и литературное чтени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Иностранный язык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Иностранный язык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Математика и информатик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Естествознание и обществозн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(окружающий мир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Искусство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Технологи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Инвариантная ча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  <w:t>Предельно допустимая учебная нагрузка при 5-дневной учебной неде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Обязательная коррекционная подготовка осуществляется индивидуально или по группам. На каждое занятие отводится 15  - 25 минут учебного времени на одного обучающегося или группу (2 - 3 обучающихся) в том числе на 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Обязательные индивидуальные и групповые занятия по коррекции нарушенных функций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</w:tblGrid>
      <w:tr>
        <w:trPr>
          <w:trHeight w:val="1436" w:hRule="atLeast"/>
        </w:trPr>
        <w:tc>
          <w:tcPr>
            <w:tcW w:w="11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 201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– 201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1 –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класс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 2 вари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  <w:gridCol w:w="2826"/>
              <w:gridCol w:w="1412"/>
              <w:gridCol w:w="1130"/>
              <w:gridCol w:w="1131"/>
            </w:tblGrid>
            <w:tr>
              <w:trPr>
                <w:trHeight w:val="552" w:hRule="atLeast"/>
              </w:trPr>
              <w:tc>
                <w:tcPr>
                  <w:tcW w:w="4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Предметные области</w:t>
                  </w:r>
                </w:p>
              </w:tc>
              <w:tc>
                <w:tcPr>
                  <w:tcW w:w="2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Учебные предметы</w:t>
                  </w:r>
                </w:p>
              </w:tc>
              <w:tc>
                <w:tcPr>
                  <w:tcW w:w="3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Число учебных часов в неделю (пятидневная неделя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3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Начальное обще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III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Русский язык и литературное чтение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Русский язык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Литературное чтение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Иностранный язык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Иностранный язык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Математика и информатика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Математик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Естествознание и обществозн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(окружающий мир)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Окружающий мир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Искусство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Музык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Изобразительное искусств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Технолог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Технологи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Инвариантная часть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 xml:space="preserve">Компонент образовательного учреждения пр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5-дневной учебной неделе (вариативная часть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 xml:space="preserve">Предельно допустимая учебная нагрузка пр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5-дневной учебной неделе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  <w:lang w:val="en-US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2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Компонент образовательного учреждения при 6-дневной учебной неделе(вариативная часть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36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36"/>
                      <w:szCs w:val="24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36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Предельно допустимая учебная нагрузка при 6-дневной учебной неделе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36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36"/>
                      <w:szCs w:val="24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36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95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Обязательная коррекционная подготовка осуществляется индивидуально или по группам. На каждое занятие отводится 15  - 25 минут учебного времени на одного обучающегося или группу (2 - 3 обучающихся ) в том числе на класс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Обязательные индивидуальные и групповые занятия по коррекции нарушенных функций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6:00Z</dcterms:created>
  <dc:creator>7OnOff</dc:creator>
  <dc:description/>
  <cp:keywords/>
  <dc:language>en-US</dc:language>
  <cp:lastModifiedBy>Семенова Наталья Петровна</cp:lastModifiedBy>
  <cp:lastPrinted>2018-09-07T10:04:00Z</cp:lastPrinted>
  <dcterms:modified xsi:type="dcterms:W3CDTF">2018-09-25T02:59:00Z</dcterms:modified>
  <cp:revision>46</cp:revision>
  <dc:subject/>
  <dc:title>Муниципальное  бюджетное специальное коррекционное образовательное учреждение</dc:title>
</cp:coreProperties>
</file>