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5 класс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бочая программа по литературе составлена в соответствии со следующими документами: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-  Федеральный компонент государственного стандарта основного (общего)  образования на базовом уровне, 2004г.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-  Приказ МО и Н РФ от 27.12.11 №2885 «Об утверждении федеральных перечней учебников»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-  Письмо МО и Н Челябинской области от 31.07.2009 № 103/3404 «Разработки рабочих программ учебных курсов, предметов,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дисциплин(модулей) в общеобразовательных учреждениях Челябинской области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b w:val="false"/>
          <w:sz w:val="24"/>
          <w:szCs w:val="24"/>
        </w:rPr>
        <w:t xml:space="preserve">Областной базисный учебный план для специальных учреждений (классов)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вида (с нарушениями опорно-двигательного аппарата), приказ МО и Н Челябинской области «Об утверждении областных базисных планов для специальных (коррекционных) школ, школ-интернато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видов и специальных (коррекционных) классов общеобразовательных школ Челябинской области на 2014-2015 учебный год от 25 августа 2014г № 01-25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Методическое письмо Министерства образования и науки Челябинской области «О преподавании учебного предмета</w:t>
      </w:r>
    </w:p>
    <w:p>
      <w:pPr>
        <w:pStyle w:val="Normal"/>
        <w:tabs>
          <w:tab w:val="clear" w:pos="708"/>
          <w:tab w:val="left" w:pos="940" w:leader="none"/>
        </w:tabs>
        <w:ind w:left="911" w:hanging="132"/>
        <w:jc w:val="both"/>
        <w:rPr/>
      </w:pPr>
      <w:r>
        <w:rPr/>
        <w:t xml:space="preserve"> </w:t>
      </w:r>
      <w:r>
        <w:rPr/>
        <w:t xml:space="preserve">«Литература» в 2015-2016 учебном году» 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чебным школьным планом;</w:t>
      </w:r>
    </w:p>
    <w:p>
      <w:pPr>
        <w:pStyle w:val="Normal"/>
        <w:ind w:left="705" w:hanging="73"/>
        <w:jc w:val="both"/>
        <w:rPr/>
      </w:pPr>
      <w:r>
        <w:rPr/>
        <w:t xml:space="preserve"> </w:t>
      </w:r>
      <w:r>
        <w:rPr/>
        <w:t>- Программа для общеобразовательных учреждений по литературе для 5-11 классов под редакцией В.Я. Коровиной. – М:           «Просвещение», 2011</w:t>
      </w:r>
    </w:p>
    <w:p>
      <w:pPr>
        <w:pStyle w:val="Normal"/>
        <w:ind w:left="705" w:hanging="73"/>
        <w:jc w:val="both"/>
        <w:rPr/>
      </w:pPr>
      <w:r>
        <w:rPr/>
        <w:t>- Положение о рабочей программе (протокол №1 от 30.08.2012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Обучение в МБСКОУ имеет коррекционно-развивающий характер и направлено на преодоление отклонений в физическом развитии, познавательной и речевой деятельности, на восстановление, формирование и развитие двигательных функций воспитанников.  Организация учебного процесса предполагает применение специальных методов и приёмов обучения и воспитания. Специальные коррекционные задачи в значительной степени определяют содержание обучения. Нормативный срок реализации общеобразовательных программ на </w:t>
      </w:r>
      <w:r>
        <w:rPr>
          <w:b/>
          <w:bCs/>
        </w:rPr>
        <w:t>второй ступени</w:t>
      </w:r>
      <w:r>
        <w:rPr/>
        <w:t xml:space="preserve"> обучения увеличен на один год и составляет 6 лет. Поэтому распределение часов </w:t>
      </w:r>
      <w:r>
        <w:rPr>
          <w:b/>
        </w:rPr>
        <w:t>на второй ступени</w:t>
      </w:r>
      <w:r>
        <w:rPr/>
        <w:t xml:space="preserve"> строится следующим</w:t>
      </w:r>
      <w:r>
        <w:rPr>
          <w:color w:val="262626"/>
        </w:rPr>
        <w:t xml:space="preserve"> </w:t>
      </w:r>
      <w:r>
        <w:rPr/>
        <w:t>образом:</w:t>
      </w:r>
    </w:p>
    <w:tbl>
      <w:tblPr>
        <w:tblW w:w="88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1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5 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102 ч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6 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68ч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7 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68 ч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8 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68 ч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102 ч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10 клас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102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щеобразовательных учреждений. Литература 5-11 классы (базовый уровень)  </w:t>
      </w:r>
    </w:p>
    <w:p>
      <w:pPr>
        <w:pStyle w:val="Style16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Коровиной,  М.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Рабочая программа 5 класса реализует следующие </w:t>
      </w:r>
      <w:r>
        <w:rPr>
          <w:rFonts w:cs="Arial"/>
          <w:b/>
        </w:rPr>
        <w:t>цели и задачи</w:t>
      </w:r>
      <w:r>
        <w:rPr>
          <w:rFonts w:cs="Arial"/>
        </w:rPr>
        <w:t>, предусмотренные федеральным компонентом государственного стандарта и программой основного общего образования по литературе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Цели и задачи, связанные с развитием интеллектуальной деятельн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держивать познавательный интерес к предмет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вивать творческую инициативность уча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формировать читательские, литературоведческие и коммуникативно-речевые компетенции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 формированием мировоззренческой позиц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правлять учебную деятельность школьников на формирование эстетического идеала, развитие эстетического вкуса, устойчивого интереса к книге как феномену национальной культур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пособствовать овладению нормами нравственности, регулирующими поведение в обществе; 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риентировать школьников на целенаправленное самосовершенствование в культурном, интеллектуальном и нравственном плане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 процессом учебной деятельн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рганизовать процесс обучения с учетом  индивидуальных и возрастных особенностей уча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овершенствовать базовые умения и навыки по предмет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формировать информационную культуру школьников: умение извлекать полезную и нужную информацию из различных источни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в практике речевого общения (устного и письменного) полученные знания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 формированием организационной деятельн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пределять цели и задачи собствен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ланировать свою деятельнос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уществлять самоконтроль и самооценку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Style w:val="211"/>
          <w:sz w:val="24"/>
          <w:szCs w:val="24"/>
        </w:rPr>
        <w:t>Коррекционные задач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2" w:leader="none"/>
        </w:tabs>
        <w:rPr/>
      </w:pPr>
      <w:r>
        <w:rPr>
          <w:b w:val="false"/>
          <w:bCs w:val="false"/>
          <w:i w:val="false"/>
          <w:iCs w:val="false"/>
          <w:szCs w:val="24"/>
        </w:rPr>
        <w:t>развитие слухового внимания и памяти, образного и абстрактного мыш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1" w:leader="none"/>
        </w:tabs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развитие общеинтеллектуальных умений (приемов анализа, сравнения, обобщения, действий группировки и классификации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нормализация учебной деятельности, воспитание самоконтро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00" w:leader="none"/>
        </w:tabs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развитие словаря, устной монологической речи в единстве с обогащением знаний и представлений об окружающем мире;</w:t>
      </w:r>
    </w:p>
    <w:p>
      <w:pPr>
        <w:pStyle w:val="TextBody"/>
        <w:numPr>
          <w:ilvl w:val="0"/>
          <w:numId w:val="4"/>
        </w:numPr>
        <w:shd w:fill="auto" w:val="clear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социальная профилактика, формирование навыков общения, правильного повед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TextBody"/>
        <w:ind w:left="220" w:hanging="220"/>
        <w:rPr>
          <w:rFonts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/>
          <w:b w:val="false"/>
          <w:bCs w:val="false"/>
          <w:i w:val="false"/>
          <w:iCs w:val="false"/>
          <w:szCs w:val="24"/>
        </w:rPr>
        <w:t>Весь педагогический процесс в системе коррекционно-развивающего обучения направлен на коррекцию негативных тенденций психического развития школьников и развитие их общих способностей к учению. Основными направлениями коррекционной работы с данными учащимися являются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и обогащение словаря; коррекция индивидуальных пробелов в знаниях (С.Г. Шевченко, 2009).</w:t>
      </w:r>
    </w:p>
    <w:p>
      <w:pPr>
        <w:pStyle w:val="Normal"/>
        <w:rPr>
          <w:rFonts w:cs="Arial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Arial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основание тематики регионального компонента литературного об</w:t>
        <w:softHyphen/>
        <w:t>разования</w:t>
      </w:r>
    </w:p>
    <w:p>
      <w:pPr>
        <w:pStyle w:val="Normal"/>
        <w:ind w:firstLine="708"/>
        <w:jc w:val="both"/>
        <w:rPr/>
      </w:pPr>
      <w:r>
        <w:rPr>
          <w:spacing w:val="-2"/>
        </w:rPr>
        <w:t>Региональный компонент программы соотносится с федеральным и со</w:t>
        <w:softHyphen/>
        <w:t>ставляет 10% содержания литературного образования  (10 часов). Реализация регионального компонента осуществляется на основе реко</w:t>
        <w:softHyphen/>
        <w:t xml:space="preserve">мендаций Министерства образования и науки Челябинской области. </w:t>
      </w:r>
      <w:r>
        <w:rPr/>
        <w:t xml:space="preserve">Содержание регионального компонента позволяет приобщить учащихся к важнейшим гуманитарным ценностям, культурным традициям региона.  </w:t>
      </w:r>
      <w:r>
        <w:rPr>
          <w:b/>
          <w:i/>
        </w:rPr>
        <w:t>Национально-региональный компонент</w:t>
      </w:r>
      <w:r>
        <w:rPr/>
        <w:t xml:space="preserve"> содержания образования реализуется на основе УМК «Вокруг тебя – Мир…». (Книга для ученика: 5 класс. М., 2001). Нравственно-этические проблемы рассматриваются на следующих произведения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1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033"/>
        <w:gridCol w:w="1510"/>
      </w:tblGrid>
      <w:tr>
        <w:trPr>
          <w:trHeight w:val="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</w:tr>
      <w:tr>
        <w:trPr>
          <w:trHeight w:val="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 xml:space="preserve">Вводное  занятие.  А. Дюнан – основатель Красного Креста. Отрывки из «Воспоминаний о битве при Сольферино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 xml:space="preserve">Народные обычаи традиции в сказке  «Общее счастье»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 xml:space="preserve">Роль правил  для всех в сказке Т.Александровой   «Светофорчик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 xml:space="preserve">Что может нести красота? По сказке Оскара Уайльда «Мальчик-звезд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е сострадание в сказке А. Платонова «Неизвестный цветок» 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 xml:space="preserve">Гуманное отношение к военнопленным в отрывке из дневника Д.Давыдова «1812 год» </w:t>
            </w:r>
          </w:p>
          <w:p>
            <w:pPr>
              <w:pStyle w:val="Normal"/>
              <w:ind w:right="-104" w:hanging="0"/>
              <w:rPr/>
            </w:pPr>
            <w:r>
              <w:rPr/>
              <w:t>Право на гуманное отношение в произведении Ф. Глинки «Последнее уничтожение на Бородинском пол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милосердия и сострадания в рассказе Е.Носова «Трудный хлеб»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анное отношение к военнопленным в отрывке из романа  Л.Н. Толстого «Война и мир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о деятельного сострадания в  рассказе А.Куприна «Чудесный доктор»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>Представление читательского дневника «Вокруг тебя – мир…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  <w:t>Речевая игра по произведениям комплекса «Вокруг тебя – мир…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технологи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Формы урока литературы могут быть разнообразны: </w:t>
      </w:r>
      <w:r>
        <w:rPr/>
        <w:t>урок ознакомления с новым материалом, урок закрепления изученного, урок применения знаний и умений, урок обобщения и систематизации знаний, ур</w:t>
      </w:r>
      <w:r>
        <w:rPr>
          <w:color w:val="000000"/>
        </w:rPr>
        <w:t>ок проверки и коррекции знаний и умений, комбинированный урок.</w:t>
      </w:r>
    </w:p>
    <w:p>
      <w:pPr>
        <w:pStyle w:val="Normal"/>
        <w:rPr/>
      </w:pPr>
      <w:r>
        <w:rPr>
          <w:b/>
        </w:rPr>
        <w:t>Формы учебных занятий</w:t>
      </w:r>
      <w:r>
        <w:rPr/>
        <w:t>: игра, мастер-класс, экскурсия,  интегрированное занятие, путешеств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бучении литературы возможно использование практически всех видов </w:t>
      </w:r>
      <w:r>
        <w:rPr>
          <w:b/>
        </w:rPr>
        <w:t xml:space="preserve">технологий обучения: </w:t>
      </w:r>
      <w:r>
        <w:rPr>
          <w:sz w:val="22"/>
          <w:szCs w:val="22"/>
        </w:rPr>
        <w:t>проблемного обучения,  проектного обучения, уровневой дифференциации,  групповой деятельности, личностно-ориентированное, игровые технологии, технология мастерских, технология интег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Контрольно-измерительные материалы</w:t>
      </w:r>
    </w:p>
    <w:p>
      <w:pPr>
        <w:pStyle w:val="Normal"/>
        <w:ind w:firstLine="360"/>
        <w:jc w:val="both"/>
        <w:rPr/>
      </w:pPr>
      <w:r>
        <w:rPr/>
        <w:t xml:space="preserve">При реализации содержания рабочей программы формы, виды и методы  контроля предусмотрены самые разнообразные в зависимости от целей и специфики изученного материал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 способу организации:</w:t>
      </w:r>
      <w:r>
        <w:rPr/>
        <w:t xml:space="preserve"> индивидуальная; групповая; фронтальная; дифференцированная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 способу подачи информации</w:t>
      </w:r>
      <w:r>
        <w:rPr/>
        <w:t>: устная, письменная, компьютер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контроля: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Предварительный контроль</w:t>
      </w:r>
      <w:r>
        <w:rPr>
          <w:b/>
          <w:i/>
        </w:rPr>
        <w:t xml:space="preserve"> </w:t>
      </w:r>
      <w:r>
        <w:rPr/>
        <w:t>предусматривает диагностику исходного уровня знаний и умений учащихся в начале учебного года, перед изучением нового раздела или темы по предмету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Текущий контроль</w:t>
      </w:r>
      <w:r>
        <w:rPr/>
        <w:t xml:space="preserve"> проводится на протяжении всего учебного года с целью отслеживания качества усвоения литературных знаний и умений, рассмотренных на уроке. 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Тематический контроль</w:t>
      </w:r>
      <w:r>
        <w:rPr/>
        <w:t xml:space="preserve"> проводится после изучения какого-либо крупного раздела курса, как правило, в конце четверти, полугодия,  учебного года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Итоговый контроль</w:t>
      </w:r>
      <w:r>
        <w:rPr/>
        <w:t xml:space="preserve"> завершает процесс изучения предмета в учебном году и проводится в форме итоговой контрольной работы или контрольного т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Формы и средства контрол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Содержание КИМов (контрольных и проверочных работ) в классах основной школы соответствует федеральному компоненту государственного стандарта и соотносится с требованиями к учебным умениям и навыкам. На</w:t>
        <w:softHyphen/>
        <w:t>значение КИМов - осуществлять контроль за уровнем владения читательской, литературоведческой и коммуникативно-речевой компетенциями. Одни КИМы распределены по блокам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Блок№1. Читательская компетенц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иагностика умений комментировать текст с учетом его идейно-художественных особенностей: темы, проблематики, образов, мотивов, сравнительной характеристики героев, соотнесен</w:t>
        <w:softHyphen/>
        <w:t>ности с другими видами искусств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иды работ: письменный ответ на вопрос, сочине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Блок №2. Литературоведческая компетенц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иагностика уровня  знаний теоретико-литературных понятий и умений применения их в практике анализа текста. Виды работ: литературоведческий диктант, тесты по литературоведческим терминам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Блок №3. Коммуникативно-речевая компетенц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иагностика умений пересказывать текст (сжатый, подробный, выбороч</w:t>
        <w:softHyphen/>
        <w:t>ный). Виды работ: устное и письменное высказывание, творческая работа «Проба пера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7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096"/>
        <w:gridCol w:w="1368"/>
        <w:gridCol w:w="2896"/>
        <w:gridCol w:w="108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проверяют КИМы</w:t>
            </w:r>
          </w:p>
          <w:p>
            <w:pPr>
              <w:pStyle w:val="Normal"/>
              <w:jc w:val="center"/>
              <w:rPr/>
            </w:pPr>
            <w:r>
              <w:rPr/>
              <w:t>(из требований к уровню подготовки выпуск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ариа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реч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писание сочинения- рассуждения </w:t>
            </w:r>
          </w:p>
          <w:p>
            <w:pPr>
              <w:pStyle w:val="Normal"/>
              <w:rPr/>
            </w:pPr>
            <w:r>
              <w:rPr/>
              <w:t xml:space="preserve">Любимые русские народные сказки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составлять цитатный плана сочинения в соответствии с выбранной темой, отбор литературного материала, логическое его выстраивание.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 рассуждение  по теме «Мои любимые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ДРЛ, литературе 18 и 19 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4"/>
              </w:rPr>
              <w:t>Знание содержания произведений, изученных в 1 четверти, их композиции, сюжета, системы образов, приемов раскрытия характера геро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ДРЛ, литературе 18 и 19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я речи. </w:t>
            </w:r>
          </w:p>
          <w:p>
            <w:pPr>
              <w:pStyle w:val="Normal"/>
              <w:rPr/>
            </w:pPr>
            <w:r>
              <w:rPr/>
              <w:t xml:space="preserve">Сходство и различие литературной и народной сказки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ходить сходства и различия литературной и народной сказки, письменно оформлять свой ответ, приводя  уместно и грамотно цит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ее 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ворчеству А.С.Пушкина, М.Ю.Лермонтова, Н.В.Гогол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держания произведений, изученных во 2 четверти,  истории их создания, особенностей  композиции, средства со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вор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я речи. 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по рассказу И.С.Тургенева «Муму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ьменно излагать мысли согласно выбранной теме, соблюдая композицию, нормы грамот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сочинение по рассказу И.С. Тургенева «Му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реч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ение сравнительной характеристике героев и подготовка к домашнему сочинению по рассказу «Кавказский пленник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составлять цитатный план сочинения в соответствии с выбранной темой, отбор литературного материала, логическое его выстраивание.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машнее сочинение по рассказу Л.Н. Толстого «Кавказский пленник»:</w:t>
            </w:r>
          </w:p>
          <w:p>
            <w:pPr>
              <w:pStyle w:val="Normal"/>
              <w:rPr/>
            </w:pPr>
            <w:r>
              <w:rPr/>
              <w:t>Жилин и Косты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рок развития речи. </w:t>
            </w:r>
          </w:p>
          <w:p>
            <w:pPr>
              <w:pStyle w:val="Normal"/>
              <w:rPr/>
            </w:pPr>
            <w:r>
              <w:rPr/>
              <w:t>Изображение города и его обитателей в повести «В дурном обществе». Обучение  сочинению по пове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составлять план изображения города, отбор литературного материала, логическое его выстраивание.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повести Короленко «В дурном обще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я речи. </w:t>
            </w:r>
            <w:r>
              <w:rPr/>
              <w:t>Подготовка к домашнему сочинению по пьесе-сказке «Двенадцать месяцев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составлять цитатный план сочинения в соответствии с выбранной темой, отбор литературного материала, логическое его выстраивание.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машнее сочинение по пьесе-сказке «Двенадцать месяце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речи.</w:t>
            </w:r>
            <w:r>
              <w:rPr/>
              <w:t xml:space="preserve"> Классное сочинение: «Поэтизация русской природы в литературе ХХ века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держания лирических произведений 20 века, изученных за курс5 класса,  истории их создания, особенности  композиции, изобразительно-выразительные средства  произ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 «Поэтизация русской природы в литературе ХХ 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речи.</w:t>
            </w:r>
            <w:r>
              <w:rPr/>
              <w:t xml:space="preserve"> Обучение сочинению по анализу  лирического произ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держания лирических произведений ХХ  века, изученных за курс 5 класса,  историю их создания, особенности  композиции, изобразительно-выразительные средства  произ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сочинение по анализу  лирического произведения (стихотворения русских поэтов ХХ 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я реч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кторина по сказкам Андерсе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нание содержания самостоятельно прочитанных произведений, их композиции, сюжета, системы образов, приемов раскрытия характера геро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казкам Андер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рок развития речи.</w:t>
            </w:r>
            <w:r>
              <w:rPr/>
              <w:t xml:space="preserve"> Итоговый урок-праздник. «Путешествие по стране Литературии 5 класса»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Cs w:val="24"/>
              </w:rPr>
              <w:t>Содержание произведений, изученных за курс 5 класса,  историю их создания, особенности  композиции, средства создания героев, теоретико-литературные понятия, сведения об авторах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ёрнутые высказывания на основе прочит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чебному плану –  2 часа в неделю, всего 70 ча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рабочей программе </w:t>
      </w:r>
    </w:p>
    <w:p>
      <w:pPr>
        <w:pStyle w:val="Normal"/>
        <w:rPr>
          <w:b/>
          <w:b/>
        </w:rPr>
      </w:pPr>
      <w:r>
        <w:rPr>
          <w:b/>
        </w:rPr>
        <w:t>Приложение №1.Требования к уровню  подготовки учащихся (общеучебные умения)</w:t>
      </w:r>
    </w:p>
    <w:p>
      <w:pPr>
        <w:pStyle w:val="Normal"/>
        <w:rPr/>
      </w:pPr>
      <w:r>
        <w:rPr/>
        <w:t>Рабочая программа реализует следующие цели и задачи, предусмотрен</w:t>
        <w:softHyphen/>
      </w:r>
      <w:r>
        <w:rPr>
          <w:spacing w:val="-1"/>
        </w:rPr>
        <w:t>ные федеральным компонентом государственного стандарта и программой ос</w:t>
        <w:softHyphen/>
      </w:r>
      <w:r>
        <w:rPr/>
        <w:t xml:space="preserve">новного общего образования по литературе. </w:t>
      </w:r>
      <w:r>
        <w:rPr>
          <w:spacing w:val="-2"/>
        </w:rPr>
        <w:t>Цели и задачи, связанные с развитием интеллектуальной деятельност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2"/>
        </w:rPr>
      </w:pPr>
      <w:r>
        <w:rPr>
          <w:spacing w:val="-2"/>
        </w:rPr>
        <w:t>поддерживать познавательный интерес к предм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pacing w:val="-2"/>
        </w:rPr>
      </w:pPr>
      <w:r>
        <w:rPr>
          <w:spacing w:val="-2"/>
        </w:rPr>
        <w:t>развивать творческую инициативность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pacing w:val="-1"/>
        </w:rPr>
        <w:t>сформировать читательские, литературоведческие и коммуникативно-</w:t>
      </w:r>
      <w:r>
        <w:rPr/>
        <w:t>речевые компетенции.</w:t>
      </w:r>
    </w:p>
    <w:p>
      <w:pPr>
        <w:pStyle w:val="Normal"/>
        <w:rPr>
          <w:spacing w:val="-2"/>
        </w:rPr>
      </w:pPr>
      <w:r>
        <w:rPr>
          <w:spacing w:val="-2"/>
        </w:rPr>
        <w:t>с формированием мировоззренческой позиции:</w:t>
      </w:r>
    </w:p>
    <w:p>
      <w:pPr>
        <w:pStyle w:val="Normal"/>
        <w:numPr>
          <w:ilvl w:val="0"/>
          <w:numId w:val="12"/>
        </w:numPr>
        <w:rPr/>
      </w:pPr>
      <w:r>
        <w:rPr>
          <w:spacing w:val="-2"/>
        </w:rPr>
        <w:t>направлять учебную деятельность школьников на формирование эстети</w:t>
        <w:softHyphen/>
      </w:r>
      <w:r>
        <w:rPr/>
        <w:t>ческого идеала, развитие эстетического вкуса, устойчивого интереса к книге как феномену национальной культуры;</w:t>
      </w:r>
    </w:p>
    <w:p>
      <w:pPr>
        <w:pStyle w:val="Normal"/>
        <w:numPr>
          <w:ilvl w:val="0"/>
          <w:numId w:val="12"/>
        </w:numPr>
        <w:rPr/>
      </w:pPr>
      <w:r>
        <w:rPr>
          <w:spacing w:val="-1"/>
        </w:rPr>
        <w:t xml:space="preserve">способствовать овладению нормами нравственности, регулирующими </w:t>
      </w:r>
      <w:r>
        <w:rPr/>
        <w:t>поведение в обществе;</w:t>
      </w:r>
    </w:p>
    <w:p>
      <w:pPr>
        <w:pStyle w:val="Normal"/>
        <w:numPr>
          <w:ilvl w:val="0"/>
          <w:numId w:val="12"/>
        </w:numPr>
        <w:rPr>
          <w:spacing w:val="-2"/>
        </w:rPr>
      </w:pPr>
      <w:r>
        <w:rPr>
          <w:spacing w:val="-2"/>
        </w:rPr>
        <w:t>ориентировать школьников на целенаправленное самосовершенствование в культурном, интеллектуальном и нравственном плане;</w:t>
      </w:r>
    </w:p>
    <w:p>
      <w:pPr>
        <w:pStyle w:val="Normal"/>
        <w:rPr>
          <w:spacing w:val="-2"/>
        </w:rPr>
      </w:pPr>
      <w:r>
        <w:rPr>
          <w:spacing w:val="-2"/>
        </w:rPr>
        <w:t>с процессом учебной деятельности:</w:t>
      </w:r>
    </w:p>
    <w:p>
      <w:pPr>
        <w:pStyle w:val="Normal"/>
        <w:numPr>
          <w:ilvl w:val="0"/>
          <w:numId w:val="9"/>
        </w:numPr>
        <w:rPr/>
      </w:pPr>
      <w:r>
        <w:rPr>
          <w:spacing w:val="-1"/>
        </w:rPr>
        <w:t xml:space="preserve">организовать процесс обучения с учетом индивидуальных и возрастных </w:t>
      </w:r>
      <w:r>
        <w:rPr/>
        <w:t>особенностей учащихся;</w:t>
      </w:r>
    </w:p>
    <w:p>
      <w:pPr>
        <w:pStyle w:val="Normal"/>
        <w:rPr/>
      </w:pPr>
      <w:r>
        <w:rPr/>
        <w:t>совершенствовать базовые умения и навыки по предмету;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сформировать информационную культуру школьников: умение извлекать полезную и нужную информацию из различных источников.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применять в практике речевого общения (устного и письменного) полу</w:t>
        <w:softHyphen/>
        <w:t>ченные знания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с формированием организационной деятельности: сформировать у школьников умения: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определять цели и задачи собствен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планировать свою деятельность;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осуществлять самоконтроль и самооценку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b/>
          <w:spacing w:val="-2"/>
        </w:rPr>
        <w:t xml:space="preserve">                                         </w:t>
      </w:r>
      <w:r>
        <w:rPr>
          <w:b/>
          <w:spacing w:val="-2"/>
        </w:rPr>
        <w:t xml:space="preserve">Требования к уровню подготовки учащихся  </w:t>
      </w:r>
      <w:r>
        <w:rPr>
          <w:b/>
        </w:rPr>
        <w:t>5 класса</w:t>
      </w:r>
      <w:r>
        <w:rPr>
          <w:b/>
          <w:spacing w:val="-2"/>
        </w:rPr>
        <w:t xml:space="preserve"> (предметные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 результате изучения литературы в 5 классе учащиеся должны</w:t>
      </w:r>
    </w:p>
    <w:p>
      <w:pPr>
        <w:pStyle w:val="Normal"/>
        <w:ind w:right="-104" w:hanging="0"/>
        <w:jc w:val="both"/>
        <w:rPr>
          <w:b/>
          <w:b/>
          <w:i/>
          <w:i/>
        </w:rPr>
      </w:pPr>
      <w:r>
        <w:rPr>
          <w:b/>
          <w:i/>
        </w:rPr>
        <w:t>знать \ понимать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/>
      </w:pPr>
      <w:r>
        <w:rPr/>
        <w:t>основные факты жизни и творческого пути А.С.Пушкина, М.Ю.Лермонтова,  Н.В.Гоголя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ind w:right="-104" w:hanging="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ыделять и формулировать тему, идею, проблематику изученного произведения, давать характеристику героев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характеризовать особенности сюжета, композиции, роль изобразительно- выразительных средств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строить устные и письменные высказывания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Виды деятельности по освоению содержания художественных произведений и теоретико-литературных понятий: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осознанное, творческое чтение художественных произведений разных жанров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выразительное чтение художественного текста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различные виды пересказа (подробный, краткий, выборочный, с элементами комментария, с творческим заданием)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ответы на вопросы, раскрывающие знание и понимание текста произведения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заучивание наизусть стихотворных и прозаических текстов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анализ и интерпретация произведения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составление планов и написание отзывов о произведениях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написание сочинений по литературным произведениям и на основе жизненных впечатлений; </w:t>
      </w:r>
    </w:p>
    <w:p>
      <w:pPr>
        <w:pStyle w:val="Normal"/>
        <w:numPr>
          <w:ilvl w:val="0"/>
          <w:numId w:val="8"/>
        </w:numPr>
        <w:ind w:left="720" w:right="-104" w:hanging="360"/>
        <w:jc w:val="both"/>
        <w:rPr/>
      </w:pPr>
      <w:r>
        <w:rPr/>
        <w:t xml:space="preserve"> </w:t>
      </w:r>
      <w:r>
        <w:rPr/>
        <w:t xml:space="preserve">целенаправленный поиск информации на основе знания ее источников и умения работать с ни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№2. Учебно-методический комплекс</w:t>
      </w:r>
    </w:p>
    <w:p>
      <w:pPr>
        <w:pStyle w:val="TextBodyIndent"/>
        <w:rPr/>
      </w:pPr>
      <w:r>
        <w:rPr/>
        <w:t>1. Литература: 5 класс: Учебник-хрестоматия в 2-х частях для общеобразовательных учреждений./ Коровина В.Я., Журавлёв В.П., Коровин В.И. – М.: Просвещение, 2011</w:t>
      </w:r>
    </w:p>
    <w:p>
      <w:pPr>
        <w:pStyle w:val="TextBodyIndent"/>
        <w:rPr/>
      </w:pPr>
      <w:r>
        <w:rPr/>
        <w:t xml:space="preserve">2. Коровина В.Я., Журавлёв В.П., Коровин В.И./ Читаем, думаем, спорим…: 5 класс – М.: Просвещение, 2009                                  </w:t>
      </w:r>
    </w:p>
    <w:p>
      <w:pPr>
        <w:pStyle w:val="TextBodyIndent"/>
        <w:rPr/>
      </w:pPr>
      <w:r>
        <w:rPr/>
        <w:t>3. Литература: 5 класс: Методические советы/ Коровина В.Я., Збарский И.С. – М.: Просвещение, 2003</w:t>
      </w:r>
    </w:p>
    <w:p>
      <w:pPr>
        <w:pStyle w:val="TextBodyIndent"/>
        <w:rPr/>
      </w:pPr>
      <w:r>
        <w:rPr/>
        <w:t>4.  Вокруг тебя – мир…Книга для ученика. 5 класс/ К.Сухарев-Дериваз, В.Ю.Выборнова, Ю.Ф.Гуголев и др.- М: ООО «Гендальф», 2002</w:t>
      </w:r>
    </w:p>
    <w:p>
      <w:pPr>
        <w:pStyle w:val="Normal"/>
        <w:rPr/>
      </w:pPr>
      <w:r>
        <w:rPr/>
        <w:t xml:space="preserve">     </w:t>
      </w:r>
      <w:r>
        <w:rPr/>
        <w:t>5. «Вокруг тебя – мир». Методическое пособие к книге для ученика 5 кл. – М.: Наука, 2000.</w:t>
      </w:r>
    </w:p>
    <w:p>
      <w:pPr>
        <w:pStyle w:val="Normal"/>
        <w:rPr/>
      </w:pPr>
      <w:r>
        <w:rPr/>
        <w:t xml:space="preserve">     </w:t>
      </w:r>
      <w:r>
        <w:rPr/>
        <w:t>6.  Еремина О.А. Уроки литературы в 5 классе. Кн. для  учителя.- М.: Просвещение, 2008</w:t>
      </w:r>
    </w:p>
    <w:p>
      <w:pPr>
        <w:pStyle w:val="Normal"/>
        <w:rPr/>
      </w:pPr>
      <w:r>
        <w:rPr/>
        <w:t xml:space="preserve">     </w:t>
      </w:r>
      <w:r>
        <w:rPr/>
        <w:t>7.</w:t>
      </w:r>
      <w:r>
        <w:rPr>
          <w:b/>
        </w:rPr>
        <w:t xml:space="preserve">  </w:t>
      </w:r>
      <w:r>
        <w:rPr/>
        <w:t>Егорова Н.В. Универсальные поурочные разработки по литературе в 5 классе. М.: ВАКО, 2009</w:t>
      </w:r>
    </w:p>
    <w:p>
      <w:pPr>
        <w:pStyle w:val="Normal"/>
        <w:rPr/>
      </w:pPr>
      <w:r>
        <w:rPr/>
        <w:t xml:space="preserve">     </w:t>
      </w:r>
      <w:r>
        <w:rPr/>
        <w:t xml:space="preserve">8. Миронова Н.А  Тесты по литературе 5 кл. – М.: Экзамен, 2006. </w:t>
      </w:r>
    </w:p>
    <w:p>
      <w:pPr>
        <w:pStyle w:val="Normal"/>
        <w:rPr/>
      </w:pPr>
      <w:r>
        <w:rPr/>
        <w:t xml:space="preserve">     </w:t>
      </w:r>
      <w:r>
        <w:rPr/>
        <w:t>9. Курганова Л.А. По страницам литературных произведений.5-11 классы: викторины. – Волгоград: Учитель, 200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О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«Большая энциклопедия Кирилла и Мефодия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ртуальная школа Кирилла и Мефодия «Уроки литературы. 5- 11 класс»</w:t>
      </w:r>
    </w:p>
    <w:p>
      <w:pPr>
        <w:pStyle w:val="Normal"/>
        <w:numPr>
          <w:ilvl w:val="0"/>
          <w:numId w:val="16"/>
        </w:numPr>
        <w:rPr/>
      </w:pPr>
      <w:r>
        <w:rPr/>
        <w:t>Фонохрестоматия к учебнику «Литература. 5 кл» (формат РМЗ).-М.: Аудио-школа, Просвещение, 2010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ложение №3.  </w:t>
      </w:r>
      <w:r>
        <w:rPr>
          <w:b/>
          <w:spacing w:val="-2"/>
        </w:rPr>
        <w:t>Списки для заучивания наизусть 5 класс</w:t>
      </w:r>
    </w:p>
    <w:p>
      <w:pPr>
        <w:pStyle w:val="Normal"/>
        <w:numPr>
          <w:ilvl w:val="0"/>
          <w:numId w:val="14"/>
        </w:numPr>
        <w:rPr/>
      </w:pPr>
      <w:r>
        <w:rPr/>
        <w:t>В. А. Жуковский. Спящая царевна (отрывок).</w:t>
      </w:r>
    </w:p>
    <w:p>
      <w:pPr>
        <w:pStyle w:val="Normal"/>
        <w:numPr>
          <w:ilvl w:val="0"/>
          <w:numId w:val="14"/>
        </w:numPr>
        <w:rPr/>
      </w:pPr>
      <w:r>
        <w:rPr/>
        <w:t>И. А. Крылов. Басни (по выбору).</w:t>
      </w:r>
    </w:p>
    <w:p>
      <w:pPr>
        <w:pStyle w:val="Normal"/>
        <w:numPr>
          <w:ilvl w:val="0"/>
          <w:numId w:val="14"/>
        </w:numPr>
        <w:rPr/>
      </w:pPr>
      <w:r>
        <w:rPr/>
        <w:t>А. С. Пушкин. «У лукоморья...». Няне.</w:t>
      </w:r>
    </w:p>
    <w:p>
      <w:pPr>
        <w:pStyle w:val="Normal"/>
        <w:numPr>
          <w:ilvl w:val="0"/>
          <w:numId w:val="14"/>
        </w:numPr>
        <w:rPr/>
      </w:pPr>
      <w:r>
        <w:rPr/>
        <w:t>Н.А.Некрасов. «Есть женщины в русских селеньях...». Крестьянские дети (отрывок из стихотворения «Однажды в студеную, зимнюю пору...»).</w:t>
      </w:r>
    </w:p>
    <w:p>
      <w:pPr>
        <w:pStyle w:val="Normal"/>
        <w:numPr>
          <w:ilvl w:val="0"/>
          <w:numId w:val="14"/>
        </w:numPr>
        <w:rPr/>
      </w:pPr>
      <w:r>
        <w:rPr/>
        <w:t>А. А. Ф е т. Весенний дождь.</w:t>
      </w:r>
    </w:p>
    <w:p>
      <w:pPr>
        <w:pStyle w:val="Normal"/>
        <w:numPr>
          <w:ilvl w:val="0"/>
          <w:numId w:val="14"/>
        </w:numPr>
        <w:rPr/>
      </w:pPr>
      <w:r>
        <w:rPr/>
        <w:t>М. Ю.Лермонтов. Бородино.</w:t>
      </w:r>
    </w:p>
    <w:p>
      <w:pPr>
        <w:pStyle w:val="Normal"/>
        <w:numPr>
          <w:ilvl w:val="0"/>
          <w:numId w:val="14"/>
        </w:numPr>
        <w:rPr/>
      </w:pPr>
      <w:r>
        <w:rPr/>
        <w:t>С. А. Есенин. «Я покинул родимый дом...». «Низкий дом с голубыми ставнями...» (на выбор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 теме «Великая Отечественная война»: 1—2 стихотворения по выбору учащихся (А. Т. Твардовский, К. М. Симонов и др.).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Из раздела «О Родине и родной природе» (1 — 2 стихотворения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Приложение №4.  </w:t>
      </w:r>
      <w:r>
        <w:rPr>
          <w:b/>
          <w:spacing w:val="-2"/>
        </w:rPr>
        <w:t xml:space="preserve"> Нормы оценки знаний, умений и навыков учащихс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Оценка сочинений и изложений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Сочинения и изложения основные формы проверки умения правильно и последовательно излагать мысли, уровня речевой подготовки учащихся. Примерный объем текста изложений и сочинений</w:t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928"/>
        <w:gridCol w:w="3008"/>
      </w:tblGrid>
      <w:tr>
        <w:trPr>
          <w:trHeight w:val="2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ъем текста для</w:t>
            </w:r>
          </w:p>
        </w:tc>
      </w:tr>
      <w:tr>
        <w:trPr>
          <w:trHeight w:val="2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дробного изложения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классного сочинения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00-150 с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0,5- 1,0 страницы</w:t>
            </w:r>
          </w:p>
        </w:tc>
      </w:tr>
      <w:tr>
        <w:trPr>
          <w:trHeight w:val="31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50-200 с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,0— 1,5 страницы</w:t>
            </w:r>
          </w:p>
        </w:tc>
      </w:tr>
      <w:tr>
        <w:trPr>
          <w:trHeight w:val="2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00-250 с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,5-2,0 страниц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50-350 с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,0 - 3,0 страницы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50-450 с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,0 - 4,0 стран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С помощью сочинений и изложений провер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</w:rPr>
      </w:pPr>
      <w:r>
        <w:rPr>
          <w:spacing w:val="-2"/>
        </w:rPr>
        <w:t>умение раскрывать тем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</w:rPr>
      </w:pPr>
      <w:r>
        <w:rPr>
          <w:spacing w:val="-2"/>
        </w:rPr>
        <w:t>умение использовать языковые средства в соответствии со стилем, те</w:t>
        <w:softHyphen/>
        <w:t>мой и задачей высказы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2"/>
        </w:rPr>
      </w:pPr>
      <w:r>
        <w:rPr>
          <w:spacing w:val="-2"/>
        </w:rPr>
        <w:t>соблюдение языковых норм и правил правописа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Любое сочинение и изложение оценивается двумя отметками: первая ста</w:t>
        <w:softHyphen/>
        <w:t>вится за содержание и речевое оформление, вторая 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</w:t>
        <w:softHyphen/>
        <w:t>дится работа, проверяющая знания учащихся по литературе. В этом случае пер</w:t>
        <w:softHyphen/>
        <w:t>вая оценка (за содержание и речь) считается оценкой по литератур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Содержание сочинения и изложения оценивается по следующим крите</w:t>
        <w:softHyphen/>
        <w:t>риям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соответствие работы ученика теме и основной мысл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последовательность изложения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разнообразие словаря и грамматического строя реч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pacing w:val="-2"/>
        </w:rPr>
      </w:pPr>
      <w:r>
        <w:rPr>
          <w:spacing w:val="-2"/>
        </w:rPr>
        <w:t>число речевых недочетов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рамотность оценивается по числу допущенных учеником ошибок — ор</w:t>
        <w:softHyphen/>
        <w:t>фографических, пунктуационных и грамматических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5119" w:type="dxa"/>
        <w:jc w:val="left"/>
        <w:tblInd w:w="-3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9183"/>
        <w:gridCol w:w="5115"/>
      </w:tblGrid>
      <w:tr>
        <w:trPr>
          <w:trHeight w:val="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ценка</w:t>
            </w:r>
          </w:p>
        </w:tc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Основные критерии оценки</w:t>
            </w:r>
          </w:p>
          <w:p>
            <w:pPr>
              <w:pStyle w:val="Normal"/>
              <w:shd w:fill="FFFFFF" w:val="clear"/>
              <w:ind w:left="18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ч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>
          <w:trHeight w:val="23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5»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Содержание работы полностью со</w:t>
              <w:softHyphen/>
              <w:t>ответствует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теме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Фактические ошибки отсутствуют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Содержание   излагается   последо</w:t>
              <w:softHyphen/>
              <w:t xml:space="preserve">вательно.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4. Работа отличается богат</w:t>
              <w:softHyphen/>
              <w:t>ством словаря, разнообразием исполь</w:t>
              <w:softHyphen/>
              <w:t xml:space="preserve">зуемых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синтаксических конструкций, точностью словоупотребления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5. Достигнуто стилевое единство и вы</w:t>
              <w:softHyphen/>
              <w:t>разительность текста. В целом в работе допускается 1 недо</w:t>
              <w:softHyphen/>
              <w:t>чет в содержании и 1—2 речевых не</w:t>
              <w:softHyphen/>
              <w:t>дочета</w:t>
            </w:r>
          </w:p>
          <w:p>
            <w:pPr>
              <w:pStyle w:val="Normal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Допускается: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1 орфографическая,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или 1 пунктуационная,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или 1 грам</w:t>
              <w:softHyphen/>
              <w:t>матическая ошибка</w:t>
            </w:r>
          </w:p>
        </w:tc>
      </w:tr>
      <w:tr>
        <w:trPr>
          <w:trHeight w:val="269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«4»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Имеются незначительные наруше</w:t>
              <w:softHyphen/>
              <w:t>ния  последовательности в изложении мыслей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Лексический и грамматический строй речи достаточно разнообразен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5.</w:t>
              <w:tab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В целом в работе допускается не более 2 недочетов в содержании и не более 3—4 речевых недочето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Допускаются: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2 орфографические и 2 пунк</w:t>
              <w:softHyphen/>
              <w:t>туационные ошибки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или 1 орфографическая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и 3 пунк</w:t>
              <w:softHyphen/>
              <w:t>туационные ошибки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ли 4 пунктуационные ошибки при отсутствии орфографических ошибок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 также 2 граммати</w:t>
              <w:softHyphen/>
              <w:t>ческие   ошибки</w:t>
            </w:r>
          </w:p>
        </w:tc>
      </w:tr>
      <w:tr>
        <w:trPr>
          <w:trHeight w:val="30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3»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В работе допущены существенные отклонения от темы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Работа достоверна в главном, но в ней имеются отдельные фактические</w:t>
              <w:br/>
              <w:t>неточности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Допущены отдельные нарушения последовательности изложения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Беден словарь, и однообразны упот</w:t>
              <w:softHyphen/>
              <w:t>ребляемые синтаксические конструк</w:t>
              <w:softHyphen/>
              <w:t>ции, встречается неправильное слово</w:t>
              <w:softHyphen/>
              <w:t>употребление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5.</w:t>
              <w:tab/>
              <w:t>Стиль работы не отличается единст</w:t>
              <w:softHyphen/>
              <w:t>вом, речь недостаточно выразительн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Допускаются: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4 орфографические и 4 пунктуационные ошибки, 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или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3 орфографические ошибки и 5 пунктуационных ошибок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ли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7 пунктуационных при от</w:t>
              <w:softHyphen/>
              <w:t>сутствии орфографических ошибок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(в 5 классе - 5 орфографиче</w:t>
              <w:softHyphen/>
              <w:t>ских ошибок и 4 пунктуаци</w:t>
              <w:softHyphen/>
              <w:t>онные ошибки), а также 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95" w:type="dxa"/>
        <w:jc w:val="left"/>
        <w:tblInd w:w="-4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180"/>
        <w:gridCol w:w="5115"/>
      </w:tblGrid>
      <w:tr>
        <w:trPr>
          <w:trHeight w:val="36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2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Работа не соответствует теме.</w:t>
            </w:r>
          </w:p>
          <w:p>
            <w:pPr>
              <w:pStyle w:val="Normal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Normal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Нарушена последовательность</w:t>
            </w:r>
          </w:p>
          <w:p>
            <w:pPr>
              <w:pStyle w:val="Normal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з</w:t>
              <w:softHyphen/>
              <w:t>ложения мыслей во всех частях рабо</w:t>
              <w:softHyphen/>
              <w:t>ты, отсутствует связь между ними, ра</w:t>
              <w:softHyphen/>
              <w:t>бота не соответствует плану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Крайне беден словарь, работа написана короткими однотипными предложениями со слабо выраженной связью между ними, часты случаи неправиль</w:t>
              <w:softHyphen/>
              <w:t>ного словоупотребления.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5.</w:t>
              <w:tab/>
              <w:t>Нарушено стилевое единство текста.</w:t>
              <w:br/>
              <w:t>В целом в работе допущено 6 недоче</w:t>
              <w:softHyphen/>
              <w:t>тов в содержании и до 7 речевых  недочето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Допускаются: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7</w:t>
              <w:tab/>
              <w:t>орфографических и 7 пунк</w:t>
              <w:softHyphen/>
              <w:t>туационных ошибок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ли 6</w:t>
              <w:br/>
              <w:t>орфографических и 8 пунк</w:t>
              <w:softHyphen/>
              <w:t>туационных ошибок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ли 5</w:t>
              <w:br/>
              <w:t>орфографических и 9 пунк</w:t>
              <w:softHyphen/>
              <w:t>туационных ошибок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ли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8</w:t>
              <w:tab/>
              <w:t>орфографических и б пунк</w:t>
              <w:softHyphen/>
              <w:t>туационных ошибок,</w:t>
            </w:r>
          </w:p>
          <w:p>
            <w:pPr>
              <w:pStyle w:val="Normal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 также 7 грамматических ошибок.</w:t>
            </w:r>
          </w:p>
        </w:tc>
      </w:tr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1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работе допущено более 6 недочетов в содержании и более 7 речевых недо</w:t>
              <w:softHyphen/>
              <w:t>четов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Имеется более 7 орфографи</w:t>
              <w:softHyphen/>
              <w:t>ческих,   7 пунктуационных и 7 грамматических ошибок.</w:t>
            </w:r>
          </w:p>
        </w:tc>
      </w:tr>
    </w:tbl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Примечания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ab/>
        <w:t>При оценке сочинения необходимо учитывать самостоятельность, ори</w:t>
        <w:softHyphen/>
        <w:t>гинальность замысла ученического сочинения, уровень его композиционного и речевого оформления. Наличие оригинального замысла, его хорошая реализа</w:t>
        <w:softHyphen/>
        <w:t>ция позволяют повысить первую оценку за сочинение на один балл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ab/>
        <w:t>Если объем сочинения в полтора-два раза больше указанного в настоя</w:t>
        <w:softHyphen/>
        <w:t>щих нормах, то при оценке работы следует исходить из нормативов, увеличен</w:t>
        <w:softHyphen/>
        <w:t>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—3; «3» ста</w:t>
        <w:softHyphen/>
        <w:t>вится при соотношениях: 6—4—4, 4—6—4, 4—4—6. При выставлении оцен</w:t>
        <w:softHyphen/>
        <w:t>ки «5» превышение объема сочинения не принимается во внимание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ab/>
        <w:t>Первая оценка (за содержание и речь) не может быть положительной, если не раскрыта тема высказывания, хотя по остальным показателям оно на</w:t>
        <w:softHyphen/>
        <w:t>писано удовлетворительно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ab/>
        <w:t>На оценку сочинения и изложения распространяются положения об од</w:t>
        <w:softHyphen/>
        <w:t>нотипных и негрубых ошибках, а также о сделанных учеником исправлениях, приведенные в разделе «Оценка диктантов»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3.6. Критерии устного ответа   по литературе</w:t>
      </w:r>
    </w:p>
    <w:p>
      <w:pPr>
        <w:pStyle w:val="Normal"/>
        <w:ind w:left="227" w:hanging="0"/>
        <w:jc w:val="both"/>
        <w:rPr>
          <w:b/>
          <w:b/>
          <w:spacing w:val="-2"/>
        </w:rPr>
      </w:pPr>
      <w:r>
        <w:rPr>
          <w:b/>
          <w:spacing w:val="-2"/>
        </w:rPr>
        <w:t>Отметка «5»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Оценивается ответ, обнаруживающий прочные знания и глубокое пони</w:t>
        <w:softHyphen/>
        <w:t>мание текста изучаемого произведения, умение объяснить взаимосвязь собы</w:t>
        <w:softHyphen/>
        <w:t>тий, характер и поступки героев и роль художественных средств в раскрытии идейно-эстетического содержания произведения; умение пользоваться теорети</w:t>
        <w:softHyphen/>
        <w:t>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</w:t>
        <w:softHyphen/>
        <w:t>ной речью.</w:t>
      </w:r>
    </w:p>
    <w:p>
      <w:pPr>
        <w:pStyle w:val="Normal"/>
        <w:ind w:left="227" w:hanging="0"/>
        <w:jc w:val="both"/>
        <w:rPr>
          <w:b/>
          <w:b/>
          <w:spacing w:val="-2"/>
        </w:rPr>
      </w:pPr>
      <w:r>
        <w:rPr>
          <w:b/>
          <w:spacing w:val="-2"/>
        </w:rPr>
        <w:t>Отметка «4»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Оценивается ответ, который показывает прочные знания и достаточно глубокое понимание текста изучаемого произведения; умение объяснить взаи</w:t>
        <w:softHyphen/>
        <w:t>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</w:t>
        <w:softHyphen/>
        <w:t>ной речью. Однако допускается одна - две неточности в ответе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27" w:hanging="0"/>
        <w:jc w:val="both"/>
        <w:rPr>
          <w:b/>
          <w:b/>
          <w:spacing w:val="-2"/>
        </w:rPr>
      </w:pPr>
      <w:r>
        <w:rPr>
          <w:b/>
          <w:spacing w:val="-2"/>
        </w:rPr>
        <w:t>Отметка «3»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Оценивается ответ, свидетельствующий в основном о знании и понима</w:t>
        <w:softHyphen/>
        <w:t>нии текста изучаем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</w:t>
        <w:softHyphen/>
        <w:t>ние основных вопросов теории, но недостаточном умении пользоваться этими знаниями при анализе произведений; ограниченных навыком разбора и недос</w:t>
        <w:softHyphen/>
        <w:t>таточном умении привлекать текст произведений для подтверждения своих вы</w:t>
        <w:softHyphen/>
        <w:t>водов. Допускается несколько ошибок в содержании ответа, недостаточно сво</w:t>
        <w:softHyphen/>
        <w:t>бодное владение монологической речью, ряд недостатков в композиции и языке ответа, несоответствии уровня чтения нормам, установленным для данного тек</w:t>
        <w:softHyphen/>
        <w:t>ста.</w:t>
      </w:r>
    </w:p>
    <w:p>
      <w:pPr>
        <w:pStyle w:val="Normal"/>
        <w:ind w:left="227" w:hanging="0"/>
        <w:jc w:val="both"/>
        <w:rPr>
          <w:b/>
          <w:b/>
          <w:spacing w:val="-2"/>
        </w:rPr>
      </w:pPr>
      <w:r>
        <w:rPr>
          <w:b/>
          <w:spacing w:val="-2"/>
        </w:rPr>
        <w:t>Отметка «2»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</w:t>
        <w:softHyphen/>
        <w:t>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</w:t>
        <w:softHyphen/>
        <w:t>кой чтения, бедность выразительность средств языка.</w:t>
      </w:r>
    </w:p>
    <w:p>
      <w:pPr>
        <w:pStyle w:val="Normal"/>
        <w:ind w:left="227" w:hanging="0"/>
        <w:jc w:val="both"/>
        <w:rPr>
          <w:b/>
          <w:b/>
          <w:spacing w:val="-2"/>
        </w:rPr>
      </w:pPr>
      <w:r>
        <w:rPr>
          <w:b/>
          <w:spacing w:val="-2"/>
        </w:rPr>
        <w:t>Отметкой «1»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  <w:t>Оценивается ответ, показывающий полное незнание содержания произве</w:t>
        <w:softHyphen/>
        <w:t>дения и непонимание основных вопросов, предусмотренных программой; не</w:t>
        <w:softHyphen/>
        <w:t>умение построить монологическое высказывание, низкий уровень техники чте</w:t>
        <w:softHyphen/>
        <w:t>ния.</w:t>
      </w:r>
    </w:p>
    <w:p>
      <w:pPr>
        <w:pStyle w:val="Normal"/>
        <w:ind w:left="22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знание текста и понимание идейно-художественного содержания изученного произве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ние объяснить взаимосвязь событий, характер и поступки герое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ние анализировать художественное произведение в соответствии с ведущими идеями эпох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устных ответов по литературе могут быть следующие критер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ых рабо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                     «3» - 60 – 77 %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                       «2»- менее 59 %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ворческих работ.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3”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Критерии оценивания презентаци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p>
      <w:pPr>
        <w:pStyle w:val="Normal"/>
        <w:jc w:val="both"/>
        <w:rPr/>
      </w:pPr>
      <w:r>
        <w:rPr/>
      </w:r>
    </w:p>
    <w:tbl>
      <w:tblPr>
        <w:tblW w:w="1447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0"/>
        <w:gridCol w:w="1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 презентаци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360" w:top="636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8"/>
      <w:szCs w:val="28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i/>
      <w:iCs/>
      <w:color w:val="000000"/>
      <w:szCs w:val="1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3:00Z</dcterms:created>
  <dc:creator>artyom</dc:creator>
  <dc:description/>
  <cp:keywords/>
  <dc:language>en-US</dc:language>
  <cp:lastModifiedBy>Наталья Петровна</cp:lastModifiedBy>
  <cp:lastPrinted>2012-09-17T09:31:00Z</cp:lastPrinted>
  <dcterms:modified xsi:type="dcterms:W3CDTF">2015-08-19T09:44:00Z</dcterms:modified>
  <cp:revision>3</cp:revision>
  <dc:subject/>
  <dc:title>Рассмотрено                                                                                                                                                Утверждаю</dc:title>
</cp:coreProperties>
</file>