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Естествозн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1. Пояснительная записка к  рабочей программе курса «Физика»  9 класс на 2015-2016 учебный год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1.1.  Название рабочей программы:</w:t>
      </w:r>
      <w:r>
        <w:rPr/>
        <w:t xml:space="preserve"> </w:t>
      </w:r>
      <w:r>
        <w:rPr>
          <w:b/>
          <w:i/>
        </w:rPr>
        <w:t>рабочая программа курса «Физика»  9 класс на 2015-2016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b/>
        </w:rPr>
        <w:t>1.2.  Нормативно-правовая б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компонента Государственного образовательного стандарта общего  образования (приказ Минобразования России от 05.03.2004г. №1089 «Об утверждении федерального компонента государственных стандартов начального общего, основного общего и среднего(полного) общего образован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Приказ  МО и Н Челябинской области № 01-2540 от 25.08.2014г. « Об утверждении областного базисного учебного плана  специальных (коррекционных) образовательных учрежден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X</w:t>
      </w:r>
      <w:r>
        <w:rPr>
          <w:sz w:val="22"/>
          <w:szCs w:val="22"/>
        </w:rPr>
        <w:t xml:space="preserve"> видов Челябинской области на 2014-2015 учебный год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рные программы среднего (полного) общего образования по физике (письмо Департамента государственной политики в образовании Министерства образования  и науки  Российской федерации от 07.06.2005 г. № 03 – 12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>Примерная программа основного общего образования по физике. Сборник нормативных документов. Физика /сост. Э.Д. Днепров, А.Г. Аркадьев. - М.; Дрофа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каза Министерства образования и науки Российской федерации от 27.12.2011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Письмо МОиН Челябинской области от 16.06.2015г. «Об особенностях преподавания учебных предметов в общеобразовательных учреждениях Челябинской области в 2015-2016 учебном год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исьмо МОиН Челябинской области от 31.07.2009г. №103/ 3404 «О разработке и утверждении рабочих программ учебных курсов, предметов, дисциплин (модулей) в общеобразовательных учреждениях Челябин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Л.Я. Симонян. Методические рекомендации по использованию регионального компонента в содержании физического образования в основной школе. (Приложение к приказу МО РФ №3491 от 30.11.2007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>Школьного учебного плана на 2015-2016учебный год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3.  Основные цели и задачи курс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 w:val="22"/>
          <w:szCs w:val="22"/>
        </w:rPr>
        <w:t>- 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Освоение знаний о механических, све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 эмпирические зависимости 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Воспитание убежденности в возможности познания законов природы, в необходимости разумного использования достижений науки и техники для дальнейшего развития человеческого общества, уважения к творцам науки и техники; отношения к физике как к элементу общественной культуры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 w:val="22"/>
          <w:szCs w:val="22"/>
        </w:rPr>
        <w:t xml:space="preserve">- 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использования и охраны окружающей среды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к осуществлению осознанного выбора индивидуальной  образовательной или профессиональной траектори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Коррекция  речевой деятельности обучающихся воспитанник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В задачи входят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 научного мировоззрен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азвитие интеллектуальных способностей и познавательных интересов в процессе изучения физики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ышления, умении самостоятельно приобретать и применять знания, наблюдать и объяснять физические явления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воение школьниками идей единства строения материи и неисчерпаемости процесса ее познания, понимания роли практики в познании физических явлений и законов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1.4  Количество час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БУП  2 час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в неделю,    68 часов  в год, по школьному учебному плану  2 часа в неделю,   68 часов  в год; инвариантная часть 2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>1.5 Распределение учебной нагрузки по темам.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72"/>
        <w:gridCol w:w="1763"/>
        <w:gridCol w:w="1631"/>
        <w:gridCol w:w="4295"/>
      </w:tblGrid>
      <w:tr>
        <w:trPr>
          <w:trHeight w:val="2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зменения количества часов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 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и коррекция</w:t>
            </w:r>
          </w:p>
        </w:tc>
      </w:tr>
      <w:tr>
        <w:trPr>
          <w:trHeight w:val="3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я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работки навыков решения задач</w:t>
            </w:r>
          </w:p>
        </w:tc>
      </w:tr>
      <w:tr>
        <w:trPr>
          <w:trHeight w:val="1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взаимодействия и движения т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работки навыков решения задач</w:t>
            </w:r>
          </w:p>
        </w:tc>
      </w:tr>
      <w:tr>
        <w:trPr>
          <w:trHeight w:val="1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126"/>
      </w:tblGrid>
      <w:tr>
        <w:trPr>
          <w:trHeight w:val="17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ных работ (за год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бораторных работ (за год)</w:t>
            </w:r>
          </w:p>
        </w:tc>
      </w:tr>
      <w:tr>
        <w:trPr>
          <w:trHeight w:val="34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6 Распределение учебной нагрузки по четвертя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39"/>
        <w:gridCol w:w="1440"/>
        <w:gridCol w:w="1320"/>
        <w:gridCol w:w="1255"/>
        <w:gridCol w:w="1154"/>
        <w:gridCol w:w="1332"/>
        <w:gridCol w:w="1441"/>
        <w:gridCol w:w="1676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 четверть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 четверт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 четверт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 четверть</w:t>
            </w:r>
          </w:p>
        </w:tc>
      </w:tr>
      <w:tr>
        <w:trPr>
          <w:trHeight w:val="34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7 Реализация регионального компонента содержания образовани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существляется диффузно и равномерно, учитывая соответствующие темы, положения базового компонента программы и методические рекомендации МОиН Челябинской области по использованию регионального компонента в содержании физического образования в основной школе с целью получения разносторонних знаний о жизни региона На регионально-национальный компонент в 9 классе отведено 7 часов.(Приложение. Таблица НРК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 реализуется через проведение лабораторных работ. .(Приложение. Таблица  лабораторных рабо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9377" w:leader="none"/>
        </w:tabs>
        <w:ind w:firstLine="567"/>
        <w:jc w:val="both"/>
        <w:rPr>
          <w:b/>
          <w:b/>
        </w:rPr>
      </w:pPr>
      <w:r>
        <w:rPr>
          <w:b/>
        </w:rPr>
        <w:t>1.8 Коррекционно-развивающий аспек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 обучающихся интерната  отмечается устойчиво сниженная  работоспособность вследствие явлений психомоторной расторможенности и повышенной возбудимости, связанных с нарушениями эмоционально-волевой сферы. Познавательная деятельность характеризуется низким уровнем активности, замедленной переработкой информации. Внимание учащихся неустойчивое, память ограничена в объеме, непрочна. В большей степени развито наглядно  – действенное мышление и в меньшей степени наглядно – образное и словесно – логическое. Отмечаются функциональные нарушения речи. С учетом этих особенностей содержания планирования и формы его изложения акцентируют внимание на исторических событиях; опускается подробное изложение материала; больше времени уделяется на отработку навыков решения элементарных расчетных задач, качественных задач.. Материал подается меньше по объему. Уровень требований к учащимся ниже. Больше внимание уделяется развитию памяти речи. Мышечная моторика пальцев способствует развитию мыслительной деятельности. Поэтому определённое место в работе занимает тренировка письма: составление схем, таблиц, конспе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обучения физики – приблизить содержание учебного материала к познавательным возможностям учащихся, создавать условия для формирования их познавательных интересов. При этом имеется в виду раскрытие потенциала предмета как средства развития лич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</w:rPr>
        <w:t>2. Учебно-методический комплекс (УМК), обеспечивающий реализацию рабоче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Для подачи теоретического материала используе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ебник А.В. Перышкин Физика. 8 класс. Москва. «Дрофа». 2009г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-  учебник А.В. Перышкин. Е.М Гутник Физика. 9класс. Москва. «Дрофа». 2009 г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Для практического материала исполь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 А.Е. Марон, Е.А. Марон. Учебно-методическое пособие. Москва. Дрофа. 2011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ышкин А.В. Сборник задач по физике: 7-9 кл..:к учебникам А.В.Перышкина и др.Физика.7-9 кл./ А.Е.Перышкин.-М.:Экзамен 2009г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Для отслеживания результатов обученности учащихся использу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- А.Е. Марон, Е.А. Марон. Учебно-методическое пособие(.Дидактические материалы) Москва. Дрофа. 2011 г.</w:t>
      </w:r>
    </w:p>
    <w:p>
      <w:pPr>
        <w:pStyle w:val="Normal"/>
        <w:tabs>
          <w:tab w:val="clear" w:pos="708"/>
          <w:tab w:val="left" w:pos="1080" w:leader="none"/>
          <w:tab w:val="left" w:pos="9377" w:leader="none"/>
        </w:tabs>
        <w:ind w:firstLine="540"/>
        <w:jc w:val="both"/>
        <w:rPr>
          <w:b/>
          <w:b/>
        </w:rPr>
      </w:pPr>
      <w:r>
        <w:rPr>
          <w:b/>
        </w:rPr>
        <w:t>Коррекционно-развивающий аспект:</w:t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Календарно-тематический план реализации рабочей программы.</w:t>
      </w:r>
    </w:p>
    <w:p>
      <w:pPr>
        <w:pStyle w:val="Normal"/>
        <w:ind w:firstLine="540"/>
        <w:rPr/>
      </w:pPr>
      <w:r>
        <w:rPr>
          <w:b/>
        </w:rPr>
        <w:t>4. Требования к уровню подготовки по итогам изучения данного предмета</w:t>
      </w:r>
      <w:r>
        <w:rPr>
          <w:b/>
          <w:i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>В результате изучения физики ученик 9 класса должен</w:t>
      </w:r>
      <w:r>
        <w:rPr>
          <w:b/>
          <w:sz w:val="22"/>
          <w:szCs w:val="22"/>
        </w:rPr>
        <w:t xml:space="preserve"> </w:t>
      </w:r>
      <w:r>
        <w:rPr>
          <w:b/>
        </w:rPr>
        <w:t>знать/понимать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Смысл понятий: физическое явление, физический закон, вещество, - Смысл физических величин: путь, перемещение, скорость, ускорение, импульс, оптическая сила, фокусное расстояни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мысл физических законов: закона отражения и преломления света, законов Ньютона, закона Всемирного тяготения., закона сохранения импульс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исывать и объяснять физические яв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ьзовать физические приборы  и измерительные инструменты для измерения физических величин: расстояния, массы, промежутка времени, силы, фокусного расстояния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едставлять результаты измерений с помощью таблиц. графиков и выявлять на этой основе эмпирические закономерности :пути от времени, скорости от времени, ,силы упругости от удлинения пружины, силы трения от силы нормального д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ражать результаты измерений и расчетов в единицах Международной систем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ать задачи на применение изученных физических закон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существлять самостоятельный поиск информации естественнонаучного содержания с использованием различных источников, ее обработку и представление  в различных форма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безопасности в процессе использования транспортных средст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го применения простых механизмов.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Характеристика контрольно-измерительных  материалов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5"/>
        <w:gridCol w:w="478"/>
        <w:gridCol w:w="2428"/>
        <w:gridCol w:w="6537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ет-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д рабо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и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отчет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А.В. Перышкин. Физика. 8класс. Москва. «Дрофа». 2003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Марон, Е.А. Марон. Учебно-методическое пособие(.Дидактические материалы) Москва. Дрофа. 200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З-10 стр.  24. Т.З.-12 стр. 2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Марон, Е.А. Марон. Учебно-методическое пособие(.Дидактические материалы) Москва. Дрофа. 200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.С №19стр. 57-60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че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А.В. Перышкин. Физика8 класс. Москва. «Дрофа». 200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работа по вариантам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Марон, Е.А. Марон. Учебно-методическое пособие(.Дидактические материалы) Москва. Дрофа. 200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1 стр. 89-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че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А.В. Перышкин. Е.М.Гутник. Физика 9 класс. Москва. «Дрофа». 200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Е. Марон, Е.А. Марон. Учебно-методическое пособие (Дидактические материалы) Москва. Дрофа. 200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-3стр. 31-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-5стр. 35-38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7:00Z</dcterms:created>
  <dc:creator>Папа</dc:creator>
  <dc:description/>
  <cp:keywords/>
  <dc:language>en-US</dc:language>
  <cp:lastModifiedBy>Наталья Петровна</cp:lastModifiedBy>
  <cp:lastPrinted>2015-08-19T15:04:00Z</cp:lastPrinted>
  <dcterms:modified xsi:type="dcterms:W3CDTF">2015-08-19T10:04:00Z</dcterms:modified>
  <cp:revision>4</cp:revision>
  <dc:subject/>
  <dc:title>Образовательная область «Естествознание»</dc:title>
</cp:coreProperties>
</file>