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Естествознание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i/>
          <w:sz w:val="22"/>
          <w:szCs w:val="22"/>
        </w:rPr>
        <w:t xml:space="preserve">1. Пояснительная записка к  рабочей программе курса «Физика»   8 класс на 2015-2016 учебный год 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 Название рабочей программы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бочая программа курса «Физика»  8 класс на 2015-2016 учебный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2.   Нормативно-правовая ба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Федерального компонента Государственного образовательного стандарта общего  образования (приказ Минобразования России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Приказ  МО и Н Челябинской области № 01-2540 от 25.08.2014г. « Об утверждении областного базисного учебного плана  специальных (коррекционных) образовательных учрежден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X</w:t>
      </w:r>
      <w:r>
        <w:rPr>
          <w:sz w:val="22"/>
          <w:szCs w:val="22"/>
        </w:rPr>
        <w:t xml:space="preserve"> видов Челябинской области на 2014-2015 учебный год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рные программы среднего (полного) общего образования по физике (письмо Департамента государственной политики в образовании Министерства образования  и науки  Российской федерации от 07.06.2005 г. № 03 – 126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физике. Сборник нормативных документов. Физика /сост. Э.Д.Днепров, А.Г .Аркадьев. -М.; Дроф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Приказа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Письмо МОиН Челябинской области от 16..06 .2015г. «Об особенностях преподавания учебных предметов в общеобразовательных учреждениях Челябинской области в 2015-2016 учебном году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исьмо МОиН Челябинской области от 31.07.2009г. №103/ 3404 «О разработке и утверждении рабочих программ учебных курсов, предметов, дисциплин (модулей) в общеобразовательных учреждениях Челябин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.Я. Симонян. Методические рекомендации по использованию регионального компонента в содержании физического образования в основной школе. (Приложение к приказу МО РФ №3491 от 30.11.2007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Школьного учебного плана на 2015-2016 учеб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 Основные цели и задачи курс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Освоение знаний о механических, тепл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 эмпирические зависимости 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Воспитание убежденности в возможности познания законов природы, в необходимости разумного использования достижений науки и техники для дальнейшего развития человеческого общества, уважения к творцам науки и техники; отношения к физике как к элементу общественной культуры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-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использования и охраны окружающей среды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к осуществлению осознанного выбора индивидуальной  образовательной или профессиональной траектор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ррекция  речевой деятельности обучающихся воспитанников.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задачи входят: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научного мировоззрения;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азвитие интеллектуальных способностей и познавательных интересов в процессе изучения физики.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ышления, умении самостоятельно приобретать и применять знания, наблюдать и объяснять физические явления;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воение школьниками идей единства строения материи и неисчерпаемости процесса ее познания, понимания роли практики в познании физических явлений и законов; 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4  Количество часов </w:t>
      </w:r>
      <w:r>
        <w:rPr>
          <w:sz w:val="22"/>
          <w:szCs w:val="22"/>
        </w:rPr>
        <w:t>по ОБУП  2 час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в неделю, 68 часов  в год,  по школьному учебному плану  2 часа в неделю 68 часов  в год;  инвариантная часть 0 ч, вариативная часть  0 . 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Распределение учебной нагрузки по темам.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1843"/>
        <w:gridCol w:w="1559"/>
        <w:gridCol w:w="6653"/>
      </w:tblGrid>
      <w:tr>
        <w:trPr>
          <w:trHeight w:val="2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 изменения количества часов</w:t>
            </w:r>
          </w:p>
        </w:tc>
      </w:tr>
      <w:tr>
        <w:trPr>
          <w:trHeight w:val="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и мощность. Энер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работки навыков решения задач</w:t>
            </w:r>
          </w:p>
        </w:tc>
      </w:tr>
      <w:tr>
        <w:trPr>
          <w:trHeight w:val="1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тработки навыков решения задач 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«</w:t>
            </w:r>
            <w:r>
              <w:rPr>
                <w:sz w:val="22"/>
                <w:szCs w:val="22"/>
              </w:rPr>
              <w:t>Электрические явления» продолжает изучаться в 9 класс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трольных работ (за го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абораторных работ (за год)</w:t>
            </w:r>
          </w:p>
        </w:tc>
      </w:tr>
      <w:tr>
        <w:trPr>
          <w:trHeight w:val="3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 Распределение учебной нагрузки по четвертя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39"/>
        <w:gridCol w:w="1440"/>
        <w:gridCol w:w="1320"/>
        <w:gridCol w:w="1255"/>
        <w:gridCol w:w="1154"/>
        <w:gridCol w:w="1332"/>
        <w:gridCol w:w="1441"/>
        <w:gridCol w:w="1676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 четверть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 четверт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 четверт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 xml:space="preserve">  четверть</w:t>
            </w:r>
          </w:p>
        </w:tc>
      </w:tr>
      <w:tr>
        <w:trPr>
          <w:trHeight w:val="34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7 Реализация регионального компонента содержания образования  </w:t>
      </w:r>
      <w:r>
        <w:rPr>
          <w:sz w:val="22"/>
          <w:szCs w:val="22"/>
        </w:rPr>
        <w:t>осуществляется диффузно и равномерно, учитывая соответствующие темы, положения базового компонента программы и методические рекомендации МО и Н Челябинской области по использованию регионального компонента в содержании физического образования в основной школе с целью получения разносторонних знаний о жизни региона На регионально-национальный компонент в 8 классе отведено 8 часов. ( Приложение. Таблица НРК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часть реализуется через проведение лабораторных работ.( Приложение. Таблица  лабораторных работ)</w:t>
      </w:r>
    </w:p>
    <w:p>
      <w:pPr>
        <w:pStyle w:val="Normal"/>
        <w:tabs>
          <w:tab w:val="clear" w:pos="708"/>
          <w:tab w:val="left" w:pos="1080" w:leader="none"/>
          <w:tab w:val="left" w:pos="9377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ционно-развивающий аспект:</w:t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 обучающихся интерната  отмечается устойчиво сниженная  работоспособность вследствие явлений психомоторной расторможенности и повышенной возбудимости, связанных с нарушениями эмоционально-волевой сферы. Познавательная деятельность характеризуется низким уровнем активности, замедленной переработкой информации. Внимание учащихся неустойчивое, память ограничена в объеме, непрочна. В большей степени развито наглядно  – действенное мышление и в меньшей степени наглядно – образное и словесно – логическое. Отмечаются функциональные нарушения речи. С учетом этих особенностей содержания планирования и формы его изложения акцентируют внимание на исторических событиях; опускается подробное изложение материала; больше времени уделяется на отработку навыков решения элементарных расчетных задач, качественных задач.. Материал подается меньше по объему. Уровень требований к учащимся ниже. Больше внимание уделяется развитию памяти речи. Мышечная моторика пальцев способствует развитию мыслительной деятельности. Поэтому определённое место в работе занимает тренировка письма: составление схем, таблиц, конспе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обучения физики – приблизить содержание учебного материала к познавательным возможностям учащихся, создавать условия для формирования их познавательных интересов. При этом имеется в виду раскрытие потенциала предмета как средства развития лич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2. Учебно-методический комплекс (УМК), обеспечивающий реализацию рабоче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2"/>
          <w:szCs w:val="22"/>
        </w:rPr>
        <w:t>Для подачи теоретического материала используется:</w:t>
      </w:r>
      <w:r>
        <w:rPr>
          <w:sz w:val="22"/>
          <w:szCs w:val="22"/>
        </w:rPr>
        <w:t xml:space="preserve"> учебник А.В. Перышкин Физика. 8 класс. Москва. «Дрофа». 2009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актического материала используе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Е. Марон, Е.А. Марон. Учебно-методическое пособие. Москва. Дрофа. 2011 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ышкин А.В. Сборник задач по физике: 7-9 кл..:к учебникам А.В.Перышкина и др.Физика.7-9 кл./ А.Е.Перышкин.-М.:Экзамен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тслеживания результатов обученности учащихся использ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А.Е. Марон, Е.А. Марон. Учебно-методическое пособие(.Дидактические материалы) Москва. Дрофа. 2011 г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лендарно-тематический план реализации рабочей программы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4. Требования к уровню подготовки по итогам изучения данного предмета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физики ученик 8 класса долже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мысл понятий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мысл физических величи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мысл физических законов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исывать и объяснять физические явлени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Использовать физические приборы  и измерительные инструменты для измерения физических величин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едставлять результаты измерений с помощью таблиц, графиков и выявлять на этой основе эмпирические закономерност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ражать результаты измерений и расчетов в единицах Международной систем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ать задачи на применение изученных физических закон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существлять самостоятельный поиск информации естественнонаучного содержания с использованием различных источников, ее обработку и представление  в различных форма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обретенные знания и умения в практической деятельности и повседневной жизни для обеспечения безопасности в процессе использования электрических и тепловых приборов, рационального их приме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Характеристика контрольно-измерительных  материалов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3"/>
        <w:gridCol w:w="720"/>
        <w:gridCol w:w="2580"/>
        <w:gridCol w:w="6130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проведения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отчет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А.В. Перышкин Физика. 8 класс. Москва. «Дрофа». 2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работа по вариант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Марон, Е.А. Марон. Учебно-методическое пособие(.Дидактические материалы) Москва. Дрофа. 2004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№ 1 стр.  9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ноуровневая работа по вариант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Марон, Е.А. Марон. Учебно-методическое пособие(.Дидактические материалы) Москва. Дрофа. 2004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№ 2 стр. 97-9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че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А.В. Перышкин Физика8 класс. Москва. «Дрофа». 2003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работа по вариант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Марон, Е.А. Марон. Учебно-методическое пособие(.Дидактические материалы) Москва. Дрофа. 2004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.№ 3 стр. 101-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че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А.В. Перышкин Физика 8  класс. Москва. «Дрофа». 2003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азноуровневая работа по вариант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Марон, Е.А. Марон. Учебно-методическое пособие(.Дидактические материалы) Москва. Дрофа. 2004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 № 4 стр. 105-1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че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А.В. Перышкин Физика. 8 класс. Москва. «Дрофа». 2003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4:00Z</dcterms:created>
  <dc:creator>Папа</dc:creator>
  <dc:description/>
  <cp:keywords/>
  <dc:language>en-US</dc:language>
  <cp:lastModifiedBy>Наталья Петровна</cp:lastModifiedBy>
  <cp:lastPrinted>2015-08-19T15:03:00Z</cp:lastPrinted>
  <dcterms:modified xsi:type="dcterms:W3CDTF">2015-08-19T10:03:00Z</dcterms:modified>
  <cp:revision>5</cp:revision>
  <dc:subject/>
  <dc:title>Образовательная область «Естествознание»</dc:title>
</cp:coreProperties>
</file>