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рабочей программе по физике (базовый уровень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редней (полной) общей школы на 2015-2016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бочая программа  составлена на основе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едерального компонента Государственного образовательного стандарта общего  образования (приказ Минобразования России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>Областной базисный учебный план Челябинской области (приказ МОиН Челябинской области от 25.08.2014г. № 01-2540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каза Министерства образования и науки Российской федерации от 27.12.2011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-2015 учебный год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Письмо МОиН Челябинской области от16.06.2015г. «Об особенностях преподавания учебных предметов в общеобразовательных учреждениях Челябинской области в 2015-2016 учебном году»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римерной программы среднего (полного) общего образования. Базовый уровен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ы (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pk</w:t>
      </w:r>
      <w:r>
        <w:rPr/>
        <w:t>74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исьмо МОиН Челябинской области от 31.07.2009г. №103/ 3404 «О разработке и утверждении рабочих программ учебных курсов, предметов, дисциплин (модулей) в общеобразовательных учреждениях Челябинской области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едерального базисного учебного плана для общеобразовательных  учреждений Российской Федерации, реализующих программы общего образования (утвержден приказом Минобразования России от 09.03.2004 №1312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ограммы курса физики для общеобразовательных учреждений 10 -11 классы (Мякишев Г.Я., Б.Б.Буховцев, Н.Н.Соцкий. Программа по физике для 10-11 классов общеобразовательных учреждений  (Базовый и профильный уровни) / Авторы программы В.С. Данюшенков, О.В. Коршунова. Программы общеобразовательных учреждений. Физика 10 – 11 классы. М.: Просвещение, 2011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Л.Я. Симонян. Методические рекомендации по использованию регионального компонента в содержании физического образования в основной школе. (Приложение к приказу МО РФ № 3491 от 30.11.2007.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Школьного учебного плана на 2015-2016учебный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Изучение физики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>
          <w:b/>
        </w:rPr>
        <w:t>освоение знаний</w:t>
      </w:r>
      <w:r>
        <w:rPr/>
        <w:t xml:space="preserve"> о  фундаментальных физических законах и принципах, лежащих в основе современной физической картины мира; наиболее важных открытиях 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овладение умениями</w:t>
      </w:r>
      <w:r>
        <w:rPr/>
        <w:t xml:space="preserve"> проводить наблюдения, планировать и выполнять эксперименты. Выдвигать гипотезы и строить модели, применять полученные знания по физике для объяснения разнообразия  физических явлений и 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;  самостоятельности в приобретении новых знаний, при решении физических задач и выполнении экспериментальных исследований  с использованием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воспитание</w:t>
      </w:r>
      <w:r>
        <w:rPr/>
        <w:t xml:space="preserve"> убежденности в возможности познания законов природы.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готовности к морально – этической оценке использования научно – технических достижений; чувства ответственности за защиту окружающей среды;  отношение к физике как к элементу общечеловеческой куль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использование полученных знаний и умений </w:t>
      </w:r>
      <w:r>
        <w:rPr/>
        <w:t>для решения практических задач</w:t>
      </w:r>
      <w:r>
        <w:rPr>
          <w:b/>
        </w:rPr>
        <w:t xml:space="preserve">  </w:t>
      </w:r>
      <w:r>
        <w:rPr/>
        <w:t>повседневной жизни, обеспечения безопасности своей жизни, рационального природопользования и защиты окружающей среды.</w:t>
      </w:r>
    </w:p>
    <w:p>
      <w:pPr>
        <w:pStyle w:val="Normal"/>
        <w:ind w:firstLine="360"/>
        <w:jc w:val="both"/>
        <w:rPr/>
      </w:pPr>
      <w:r>
        <w:rPr/>
        <w:t xml:space="preserve">Уровень </w:t>
      </w:r>
      <w:r>
        <w:rPr>
          <w:b/>
        </w:rPr>
        <w:t>материально-технического</w:t>
      </w:r>
      <w:r>
        <w:rPr/>
        <w:t xml:space="preserve"> обеспечения позволяет реализовывать рабочую  программу по физике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На изучение курса физики в 11 -12 классах (что соответствует 10-11 классам общеобразовательных школ) отводится 2 часа в неделю на базовом уровне  (приказ ГУОиН от 01.07.2004 г. № 02-678).</w:t>
      </w:r>
    </w:p>
    <w:p>
      <w:pPr>
        <w:pStyle w:val="Normal"/>
        <w:ind w:firstLine="360"/>
        <w:jc w:val="both"/>
        <w:rPr/>
      </w:pPr>
      <w:r>
        <w:rPr/>
        <w:t>Согласно авторской программе Г. Я. Мякишева на изучение  физики в 11 - 12 классе  отводится 140 часов на базовом уровне. По школьному календарному плану на изучение физики в 12-ом классе отводится 70 ча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одержание рабочей программы</w:t>
      </w:r>
      <w:r>
        <w:rPr/>
        <w:t xml:space="preserve"> представлено в следующих разделах, </w:t>
      </w:r>
    </w:p>
    <w:p>
      <w:pPr>
        <w:pStyle w:val="Normal"/>
        <w:ind w:firstLine="708"/>
        <w:jc w:val="both"/>
        <w:rPr/>
      </w:pPr>
      <w:r>
        <w:rPr/>
        <w:t>с указанием объема практической части, что полностью соответствует авторской программе Г.Я.Мякише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 с целями обучения физике учащихся средней (полной)  общей школы и сформулированными выше целями, положенными в основу курса физики, он имеет содержание и структуру, представленную в таблице  1.</w:t>
      </w:r>
    </w:p>
    <w:p>
      <w:pPr>
        <w:pStyle w:val="Normal"/>
        <w:ind w:firstLine="708"/>
        <w:jc w:val="both"/>
        <w:rPr/>
      </w:pPr>
      <w:r>
        <w:rPr/>
        <w:t xml:space="preserve">При оценивании уровня подготовки учащихся используются </w:t>
      </w:r>
      <w:r>
        <w:rPr>
          <w:b/>
        </w:rPr>
        <w:t xml:space="preserve">контрольно- измерительные материалы, </w:t>
      </w:r>
      <w:r>
        <w:rPr/>
        <w:t>разработанные в соответствии</w:t>
      </w:r>
      <w:r>
        <w:rPr>
          <w:b/>
        </w:rPr>
        <w:t xml:space="preserve"> </w:t>
      </w:r>
      <w:r>
        <w:rPr/>
        <w:t xml:space="preserve">требованиями образовательных стандартов и авторской программы – Мякишева Г.Я.. Физика10 – 11 класс  контрольные и проверочные работы к учебнику Мякишева Г.Я.   Физика. «Конструктор» самостоятельных и контрольных работ. 10 – 11 класс./ Андрюшечкин С.М., Слухаевский А.С.  Сборник задач по физике: 10 -11 классы: пособие для учащихся общеобразовательных учреждений./ Парфентьева.Н.А. При изучении физики проводится текущая, промежуточная и итоговая аттестация учащихся. </w:t>
      </w:r>
    </w:p>
    <w:p>
      <w:pPr>
        <w:pStyle w:val="Normal"/>
        <w:ind w:firstLine="708"/>
        <w:jc w:val="both"/>
        <w:rPr/>
      </w:pPr>
      <w:r>
        <w:rPr/>
        <w:t>Текущая аттестация предполагает установление соответствия результатов учебной деятельности учащихся требованиям образовательных стандартов и программ по соответствующей теме урока с выставлением отметок. П</w:t>
      </w:r>
      <w:r>
        <w:rPr>
          <w:color w:val="000000"/>
        </w:rPr>
        <w:t>оурочный и тематический контроль являются</w:t>
      </w:r>
      <w:r>
        <w:rPr/>
        <w:t xml:space="preserve"> о</w:t>
      </w:r>
      <w:r>
        <w:rPr>
          <w:color w:val="000000"/>
        </w:rPr>
        <w:t>сновными видами контроля результатов учебной деятельности учащихся по физики при осуществлении текущей аттестации. Тематический контроль предполагает проверку и оценку уровня достижений учащихся по соответствующей теме программы и выставление отметки в журнал.</w:t>
      </w:r>
    </w:p>
    <w:p>
      <w:pPr>
        <w:pStyle w:val="Normal"/>
        <w:ind w:firstLine="708"/>
        <w:jc w:val="both"/>
        <w:rPr/>
      </w:pPr>
      <w:r>
        <w:rPr/>
        <w:t>Тематический контроль по физики осуществляться как в виде обязательных контрольных работ (продолжительность 40 мин.),  в виде тематических тестов так и в виде самостоятельных проверочных работ (20 мин.), количество которых определено в  рабочей программ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ле проведения контрольных работ предусмотрена работа над ошибками, которая осуществляется на следующем после контрольной работы уроке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содержания курса физики среднего (полного) общего образования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аблица 1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урса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11-12 класс (базовый уровен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- й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методы научного п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ина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ab/>
      </w:r>
    </w:p>
    <w:p>
      <w:pPr>
        <w:pStyle w:val="Normal"/>
        <w:rPr/>
      </w:pPr>
      <w:r>
        <w:rPr/>
        <w:t>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фронтальных лабораторных работ в курсе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него (полного) обще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фронтальной лаборатор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скорения свободного па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движения тела под действием постоянной си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вижения тела под действием силы тяжести и упруг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пругого и неупругого столкновения т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механической энергии  при движении тела под действием сил тяжести и упруг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аботы силы с изменением кинетической энергии те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лажности воздух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рение поверхностного натяжения жидк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дельной теплоты плавления ль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электрического заря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рение электрического сопротивления с помощью оммет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ЭДС и внутреннего сопротивления источника то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одержание программы, календарно-тематическое планирование диффузно включен </w:t>
      </w:r>
      <w:r>
        <w:rPr>
          <w:b/>
        </w:rPr>
        <w:t>национально региональный компонент</w:t>
      </w:r>
      <w:r>
        <w:rPr/>
        <w:t>, на изучение которого отводятся 10% учебного времени. Сущность регионального подхода заключается в отражении специфических проблем региона в содержании физического образования, использованию краеведческого материала. При этом используются «Методические рекомендации по использованию регионального компонента в содержании физического образования в основной школе» Л.Я. Симонян. Содержание и порядок изучения НРК отражен в календарно-тематическом планировани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еречень уроков, реализующих национально-региональный компонент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Таблица 3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50"/>
        <w:gridCol w:w="4111"/>
        <w:gridCol w:w="48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НРК</w:t>
            </w:r>
          </w:p>
        </w:tc>
      </w:tr>
      <w:tr>
        <w:trPr/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ость движ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увеличения средней скорости на дорогах Челяби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Ускорение свобод-ного падения. Лаб. работа № 1: «Измерение ускорения свободного падения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ускорения свободного падения  в г. Челябинске с учетом географической широты местн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а и их окружение. Первый закон Ньютона. Си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ы в природе. Силы всемирного тягот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ИСЗ в изучении природных ресурсов обла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тела под действием силы упругости. Закон Гу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ормации тел, пределы прочности тел в технике регио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трения. Трение поко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е в природе и техник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импульс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явление закона сохранения импульса при взаимодействии тел в быту и технике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тивное движение. Решение задач по теме: «Закон сохранения импульса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область в ракетостроен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энергии в механи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ращение энергии на ТЭЦ обла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и тепловое равновес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окружающей среды, как фактор жизнеобеспечения челове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 и ее измерение.  Лаб. раб. № 7: «Измерение влажности воздуха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влажности для здоровья челове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энерг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генные источники тепла, как фактор нарушения природного баланса обла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действия тепловых двигателей. КПД тепловых двигателей Тепловые двигатели и охрана окружающей сред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ДВС, дизеля и охрана окружающей сред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ники  и диэлектрики в электростатическом поле. Конденсатор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конденсаторов на производствах области.</w:t>
            </w:r>
          </w:p>
        </w:tc>
      </w:tr>
      <w:tr>
        <w:trPr/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тература, используемая на уроках, для обеспечения НРК:</w:t>
      </w:r>
    </w:p>
    <w:p>
      <w:pPr>
        <w:pStyle w:val="Normal"/>
        <w:ind w:firstLine="360"/>
        <w:jc w:val="both"/>
        <w:rPr/>
      </w:pPr>
      <w:r>
        <w:rPr/>
        <w:t>1.Коробкин В.Н., Передельский Л.В. Экология. Изд. 7-е.-Ростов н/Д: изд-во «Феникс»,2004.</w:t>
      </w:r>
    </w:p>
    <w:p>
      <w:pPr>
        <w:pStyle w:val="Normal"/>
        <w:ind w:firstLine="360"/>
        <w:jc w:val="both"/>
        <w:rPr/>
      </w:pPr>
      <w:r>
        <w:rPr/>
        <w:t>2.Гальперин М.В. Экологические основы природопользования: Учебник. 2-е изд., испр.-М.6 ФОРУМ: ИНФРА-М,2005.</w:t>
      </w:r>
    </w:p>
    <w:p>
      <w:pPr>
        <w:pStyle w:val="Normal"/>
        <w:ind w:firstLine="360"/>
        <w:jc w:val="both"/>
        <w:rPr/>
      </w:pPr>
      <w:r>
        <w:rPr/>
        <w:t>3.Зуев Л.В. Искатели подземных кладовых (Исторический очерк).-г. Челябинск, библиотека А. Миллера,2004г.</w:t>
      </w:r>
    </w:p>
    <w:p>
      <w:pPr>
        <w:pStyle w:val="Normal"/>
        <w:ind w:firstLine="360"/>
        <w:jc w:val="both"/>
        <w:rPr/>
      </w:pPr>
      <w:r>
        <w:rPr/>
        <w:t>4.Особо охраняемые  природные территории регионального значения челябинской области: Информационный бюллетень. Вып.1- Челябинск,2007.</w:t>
      </w:r>
    </w:p>
    <w:p>
      <w:pPr>
        <w:pStyle w:val="Normal"/>
        <w:ind w:firstLine="360"/>
        <w:jc w:val="both"/>
        <w:rPr/>
      </w:pPr>
      <w:r>
        <w:rPr/>
        <w:t>5.Областной экологический альманах. Охрана природы Южного Урала. Челябинск,2006.</w:t>
      </w:r>
    </w:p>
    <w:p>
      <w:pPr>
        <w:pStyle w:val="Normal"/>
        <w:ind w:firstLine="360"/>
        <w:jc w:val="both"/>
        <w:rPr/>
      </w:pPr>
      <w:r>
        <w:rPr/>
        <w:t>6.Оздоровление средствами образования и экологии: материалы 3 Междунар.  науч.-прак.конф.,11-14 апреля 2006г., г Челябинск.</w:t>
      </w:r>
    </w:p>
    <w:p>
      <w:pPr>
        <w:pStyle w:val="Normal"/>
        <w:ind w:firstLine="360"/>
        <w:jc w:val="both"/>
        <w:rPr/>
      </w:pPr>
      <w:r>
        <w:rPr/>
        <w:t>7. «Природа Урала». Урал и экология: Учеб. Пособие.-2-е изд.-Екатеринбург: Банк культурной информации,2001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Требования к уровню подготовки</w:t>
      </w:r>
      <w:r>
        <w:rPr/>
        <w:t xml:space="preserve"> учащихся также отражены в календарно-тематическом планировании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Для успешной реализации рабочей программы используется следующее </w:t>
      </w:r>
      <w:r>
        <w:rPr>
          <w:b/>
        </w:rPr>
        <w:t>учебно-методическое обеспечени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  <w:t>Учебники и учебные пособия для ученика:</w:t>
      </w:r>
    </w:p>
    <w:p>
      <w:pPr>
        <w:pStyle w:val="Normal"/>
        <w:rPr/>
      </w:pPr>
      <w:r>
        <w:rPr/>
        <w:t>1. Мякишев Г.Я. Физика. 10 класс:  учеб.для общеобразоват. учреждений с прил. на электронном носителе: базовый и профил.уровни  / Г.Я.Мякишев,   Б.Б.Буховцев, Н.Н.Сотский; под ред. В.И.Николаева,Н.А.Парфентьевой.-20-е изд. М.: Просвещение,2011.</w:t>
      </w:r>
    </w:p>
    <w:p>
      <w:pPr>
        <w:pStyle w:val="Normal"/>
        <w:rPr/>
      </w:pPr>
      <w:r>
        <w:rPr/>
        <w:t>2. Парфентьева Н.А. Сборник задач по физике. 10-11 классы: пособие для учащихся  общеобразоват. учреждений: базовый и профил. уровни /  Н.А. Парфентьева.-3-е изд.- М.: Просвещение 2010.</w:t>
      </w:r>
    </w:p>
    <w:p>
      <w:pPr>
        <w:pStyle w:val="Normal"/>
        <w:rPr/>
      </w:pPr>
      <w:r>
        <w:rPr/>
        <w:t>3. Парфентьева Н.А.Физика.Тетрадь для лабораторных работ. 10 класс. Пособие для учащихся общеобразовательных учреждений /                   Н.А.Парфентьева.- М.: Просвещение,2011.</w:t>
      </w:r>
    </w:p>
    <w:p>
      <w:pPr>
        <w:pStyle w:val="Normal"/>
        <w:rPr/>
      </w:pPr>
      <w:r>
        <w:rPr/>
        <w:t>4.Тетрадь для лабораторных работ по физике, 10 кл./    В.Ф. Шилов. М.:Просвещение 2010-2011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пособия для учителя:</w:t>
      </w:r>
    </w:p>
    <w:p>
      <w:pPr>
        <w:pStyle w:val="Normal"/>
        <w:rPr/>
      </w:pPr>
      <w:r>
        <w:rPr/>
        <w:t>1.Марон А.Е. Опорные конспекты и дифференцированные  задачи по физике: 10 кл.: кн. для учителя / А.Е.Марон, Е.А.Марон. М.: Просвещение, 2007.</w:t>
      </w:r>
    </w:p>
    <w:p>
      <w:pPr>
        <w:pStyle w:val="Normal"/>
        <w:rPr/>
      </w:pPr>
      <w:r>
        <w:rPr/>
        <w:t>2.Сауров  Ю.А.Физика . Поурочные разработки. 10 класс: пособие для учителей общеобразоват. учреждений /Ю.А.Сауров.-2-е изд.,перераб.-М:Просвещение,2010.</w:t>
      </w:r>
    </w:p>
    <w:p>
      <w:pPr>
        <w:pStyle w:val="Normal"/>
        <w:rPr/>
      </w:pPr>
      <w:r>
        <w:rPr/>
        <w:t>3.Физика:Контроль знаний, умений и навыков учащихся 10-11 классов: Книга для учителя / В.А.Заботин, В.Н. Комиссаров, М.:Просвещение, 2010.</w:t>
      </w:r>
    </w:p>
    <w:p>
      <w:pPr>
        <w:pStyle w:val="Normal"/>
        <w:rPr/>
      </w:pPr>
      <w:r>
        <w:rPr/>
        <w:t>4. Андрюшечкин С.М. Физика: «Конструктор» самостоятельных и контрольных работ. 10 – 11 классы: пособие для учителей общеобразоват. учреждений / С.М. Андрюшечкин, А.С. Слухаевский.- М.: Просвещение,2010.</w:t>
      </w:r>
    </w:p>
    <w:p>
      <w:pPr>
        <w:pStyle w:val="Normal"/>
        <w:rPr>
          <w:rFonts w:eastAsia="Calibri"/>
        </w:rPr>
      </w:pPr>
      <w:r>
        <w:rPr/>
        <w:t>5. Шилов В.Ф.Физика: 10-11 кл.: поуроч. планирование: кн.для учителя / В.Ф.Шилов.- М.: Просвещение,2007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пособия для учителя:</w:t>
      </w:r>
    </w:p>
    <w:p>
      <w:pPr>
        <w:pStyle w:val="Normal"/>
        <w:rPr/>
      </w:pPr>
      <w:r>
        <w:rPr/>
        <w:t>1.Сауров Ю.А.Физика. Поурочные разработки.  11 класс: пособие для учителей общеобразоват. учреждений / Ю.А.Сауров. -2-е изд., перераб.- М.: Просвещение,2010.</w:t>
      </w:r>
    </w:p>
    <w:p>
      <w:pPr>
        <w:pStyle w:val="Normal"/>
        <w:rPr/>
      </w:pPr>
      <w:r>
        <w:rPr/>
        <w:t>2. Марон  А.Е. Опорные конспекты и дифференцированные задачи по физике: 11 класс: кн. для учителя / А.Е. Марон, Е.А. Марон. -М.: Просвещение, 2008.</w:t>
      </w:r>
    </w:p>
    <w:p>
      <w:pPr>
        <w:pStyle w:val="Normal"/>
        <w:rPr/>
      </w:pPr>
      <w:r>
        <w:rPr/>
        <w:t>3. Шилов В.Ф.Физика 10-11 кл.: поуроч. планирование: кн. для учителя / В.Ф.Шилов.- М.: Просвещение,2007.</w:t>
      </w:r>
    </w:p>
    <w:p>
      <w:pPr>
        <w:pStyle w:val="Normal"/>
        <w:jc w:val="both"/>
        <w:rPr>
          <w:b/>
          <w:b/>
        </w:rPr>
      </w:pPr>
      <w:r>
        <w:rPr/>
        <w:t>4. Андрюшечкин  С.М. Физика. «Конструктор» самостоятельных и контрольных работ. 10 – 11 классы: пособие для учителей общеобразоват. учреждений  /  С.М. Андрюшечкин, А.С.Слухаевский. -М.: Просвещение,2010.</w:t>
      </w:r>
    </w:p>
    <w:p>
      <w:pPr>
        <w:pStyle w:val="Normal"/>
        <w:jc w:val="both"/>
        <w:rPr/>
      </w:pPr>
      <w:r>
        <w:rPr>
          <w:b/>
        </w:rPr>
        <w:t>ЦОР</w:t>
      </w:r>
      <w:r>
        <w:rPr/>
        <w:t>:       1.Физика. Библиотека наглядных пособий 7 – 11 класс.          2.ЦОРЫ: Открытая физика 1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выпускников средней (полной)  общей школы</w:t>
      </w:r>
    </w:p>
    <w:p>
      <w:pPr>
        <w:pStyle w:val="Normal"/>
        <w:jc w:val="both"/>
        <w:rPr/>
      </w:pPr>
      <w:r>
        <w:rPr/>
        <w:t xml:space="preserve">В результате изучения физики на </w:t>
      </w:r>
      <w:r>
        <w:rPr>
          <w:b/>
        </w:rPr>
        <w:t xml:space="preserve">базовом </w:t>
      </w:r>
      <w:r>
        <w:rPr/>
        <w:t>уровне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смысл понятий:</w:t>
      </w:r>
      <w:r>
        <w:rPr/>
        <w:t xml:space="preserve"> физическое явление, гипотеза,  закон, теория,  вещество, взаимодействие, электромагнитное  поле, волна, фотон, атом, атомное ядро,  ионизирующие излучения, планета, звезда, галактика, Вселенна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</w:t>
      </w:r>
      <w:r>
        <w:rPr>
          <w:b/>
        </w:rPr>
        <w:t>смысл физических величин:</w:t>
      </w:r>
      <w:r>
        <w:rPr/>
        <w:t xml:space="preserve">  скорость, ускорение, масса, 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jc w:val="both"/>
        <w:rPr/>
      </w:pPr>
      <w:r>
        <w:rPr/>
        <w:t xml:space="preserve">•  </w:t>
      </w:r>
      <w:r>
        <w:rPr>
          <w:b/>
        </w:rPr>
        <w:t>смысл физических законов:</w:t>
      </w:r>
      <w:r>
        <w:rPr/>
        <w:t xml:space="preserve"> классической механики.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jc w:val="both"/>
        <w:rPr/>
      </w:pPr>
      <w:r>
        <w:rPr/>
        <w:t xml:space="preserve">•    </w:t>
      </w:r>
      <w:r>
        <w:rPr>
          <w:b/>
        </w:rPr>
        <w:t xml:space="preserve">  </w:t>
      </w:r>
      <w:r>
        <w:rPr>
          <w:b/>
        </w:rPr>
        <w:t>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 xml:space="preserve">•  </w:t>
      </w:r>
      <w:r>
        <w:rPr>
          <w:b/>
        </w:rPr>
        <w:t>описывать и объяснять физические явления и свойства тел:</w:t>
      </w:r>
      <w:r>
        <w:rPr/>
        <w:t xml:space="preserve"> движение небесных тел и искусственных спутников Земли; свойства газов, жидкостей и твердых тел;  электромагнитную индукцию, распространение электромагнитных волн; волновые свойства света; излучение и поглощение света атомом; фотоэффект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  </w:t>
      </w:r>
      <w:r>
        <w:rPr>
          <w:b/>
        </w:rPr>
        <w:t>отличать</w:t>
      </w:r>
      <w:r>
        <w:rPr/>
        <w:t xml:space="preserve">  гипотезы от научных теорий; </w:t>
      </w:r>
      <w:r>
        <w:rPr>
          <w:b/>
        </w:rPr>
        <w:t>делать выводы</w:t>
      </w:r>
      <w:r>
        <w:rPr/>
        <w:t xml:space="preserve"> на основе экспериментальных данных;  </w:t>
      </w:r>
      <w:r>
        <w:rPr>
          <w:b/>
        </w:rPr>
        <w:t>приводить примеры, показывающие что</w:t>
      </w:r>
      <w:r>
        <w:rPr/>
        <w:t xml:space="preserve">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ить известные явления природы и научные факты, предсказывать неизвестные еще явления; </w:t>
      </w:r>
    </w:p>
    <w:p>
      <w:pPr>
        <w:pStyle w:val="Normal"/>
        <w:jc w:val="both"/>
        <w:rPr/>
      </w:pPr>
      <w:r>
        <w:rPr>
          <w:b/>
        </w:rPr>
        <w:t xml:space="preserve">•  </w:t>
      </w:r>
      <w:r>
        <w:rPr>
          <w:b/>
        </w:rPr>
        <w:t>приводить примеры практического использования физических знаний:</w:t>
      </w:r>
      <w:r>
        <w:rPr/>
        <w:t xml:space="preserve">  законов механики, термодинамики и электродинамики в энергетике; различных видов электромагнитных излучений  для развития радио- и ;телекоммуникаций, квантовой физики в создании ядерной энергетики, лазеров.</w:t>
      </w:r>
    </w:p>
    <w:p>
      <w:pPr>
        <w:pStyle w:val="Normal"/>
        <w:jc w:val="both"/>
        <w:rPr/>
      </w:pPr>
      <w:r>
        <w:rPr>
          <w:b/>
        </w:rPr>
        <w:t xml:space="preserve">•  </w:t>
      </w:r>
      <w:r>
        <w:rPr>
          <w:b/>
        </w:rPr>
        <w:t xml:space="preserve">воспринимать и на основе полученных знаний самостоятельно </w:t>
      </w:r>
      <w:r>
        <w:rPr/>
        <w:t>оценивать информацию, содержащуюся в сообщениях СМИ, интернете, научно – популярных стать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 И ПОВСЕДНЕВНОЙ ЖИЗНИ ДЛ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я безопасности в процессе использования транспортных средств, электробытовых приборов, электронной техники, средств  радио- и телекоммуникационной связ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ционального природопользования и защиты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контрольно-измерительных материалов, используемых при оценивании уровня подготовки учащихс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 с концепцией курса физики для среднего (полного) общего образования  выделяем следующие цели обучения физике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формирование знаний основ физики: фактов, понятий, законов, элементов физической теор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знаний об экспериментальном методе познания в физике и представлений о роли эксперимента в теории и познани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формирование представлений о логике научного позн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знаний о применениях физических явлений и законов в технике и представлений об основных направлениях научно-технического прогресса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формирование экспериментальных умений, умений объяснять явления, применять знания к решению практических и теоретических задач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формирование научного мировоззрения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формирование представлений о роли физики в жизни общества, о связи развития физики с развитием общества, техники и других нау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2"/>
        <w:gridCol w:w="5580"/>
        <w:gridCol w:w="1702"/>
        <w:gridCol w:w="1985"/>
      </w:tblGrid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й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ыполнения</w:t>
            </w:r>
          </w:p>
        </w:tc>
      </w:tr>
      <w:tr>
        <w:trPr/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Ньют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сохран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физика. Основы термодинам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остоянного т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контрольных работ представлено в методических пособиях:</w:t>
      </w:r>
    </w:p>
    <w:p>
      <w:pPr>
        <w:pStyle w:val="Normal"/>
        <w:numPr>
          <w:ilvl w:val="0"/>
          <w:numId w:val="9"/>
        </w:numPr>
        <w:rPr/>
      </w:pPr>
      <w:r>
        <w:rPr/>
        <w:t>Андрюшечкин С.М., Слухаевский А.С. Физика:  «Конструктор» самостоятельных и контрольных работ: 10 -11 классы.- М.:Просвещение,2010.</w:t>
      </w:r>
    </w:p>
    <w:p>
      <w:pPr>
        <w:pStyle w:val="Normal"/>
        <w:numPr>
          <w:ilvl w:val="0"/>
          <w:numId w:val="9"/>
        </w:numPr>
        <w:rPr/>
      </w:pPr>
      <w:r>
        <w:rPr/>
        <w:t>Сауров Ю.А. Физика. Поурочные разработки: 10 кл. М.: Просвещение ,2010.</w:t>
      </w:r>
    </w:p>
    <w:p>
      <w:pPr>
        <w:pStyle w:val="Normal"/>
        <w:numPr>
          <w:ilvl w:val="0"/>
          <w:numId w:val="11"/>
        </w:numPr>
        <w:rPr/>
      </w:pPr>
      <w:r>
        <w:rPr/>
        <w:t>Сауров Ю.А. Физика. Поурочные разработки: 11 кл.  М.: Просвещение,2010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абардин О.Ф., Кабардина С.И., Орлов В.А. Физика: Тесты для  школьников и поступающих в вузы. М.: ОНИКС. Мир и образование,2008. </w:t>
      </w:r>
    </w:p>
    <w:p>
      <w:pPr>
        <w:pStyle w:val="Normal"/>
        <w:numPr>
          <w:ilvl w:val="0"/>
          <w:numId w:val="10"/>
        </w:numPr>
        <w:rPr/>
      </w:pPr>
      <w:r>
        <w:rPr/>
        <w:t>ЕГЭ-2012. Физика: Тематические тренировочные варианты: 22 варианта: 9 – 11 классы / под ред. М.Ю. Демидовой. – М.: Национальное образование, 2011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10 класс</w:t>
      </w:r>
    </w:p>
    <w:p>
      <w:pPr>
        <w:pStyle w:val="Normal"/>
        <w:ind w:left="720" w:hanging="0"/>
        <w:jc w:val="center"/>
        <w:rPr/>
      </w:pPr>
      <w:r>
        <w:rPr>
          <w:b/>
        </w:rPr>
        <w:t>Контрольная работа по теме «Кинематика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Назначение контрольной работы – </w:t>
      </w:r>
      <w:r>
        <w:rPr/>
        <w:t>проверить усвоение учащимися элементов содержания образования по теме «Кинематика». Результаты контрольной могут быть использованы для организации занятий по коррекции знаний  и  умений учащихся по данной тем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b/>
        </w:rPr>
        <w:t xml:space="preserve">    </w:t>
      </w:r>
      <w:r>
        <w:rPr>
          <w:b/>
        </w:rPr>
        <w:t>Документы,  определяющие нормативно-правовую базу экзаменационной работы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b/>
        </w:rPr>
        <w:t xml:space="preserve">    </w:t>
      </w:r>
      <w:r>
        <w:rPr/>
        <w:t xml:space="preserve">Содержание  контрольной работы определяется на основе федерального компонента государственного стандарта    основного общего образования  по физике (Приказ Минобразования России от 05.03.2004 г. № 1089 «Об утверждении Федерального компонента государственных  образовательных  стандартов начального общего, основного общего и среднего (полного)  общего образования»)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</w:rPr>
      </w:pPr>
      <w:r>
        <w:rPr>
          <w:b/>
        </w:rPr>
        <w:t>3.  Характеристика структуры и содержания контрольной работы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   </w:t>
      </w:r>
      <w:r>
        <w:rPr/>
        <w:t>Каждый вариант контрольной работы  состоит из 3заданий различного уровня слож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426"/>
        <w:jc w:val="both"/>
        <w:rPr>
          <w:b/>
          <w:b/>
        </w:rPr>
      </w:pPr>
      <w:r>
        <w:rPr>
          <w:b/>
        </w:rPr>
        <w:t>Распределение заданий контрольной работы  по содержанию, проверяемым умениям и видам деятельности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    </w:t>
      </w:r>
      <w:r>
        <w:rPr/>
        <w:t>При разработке содержания контрольно-измерительных материалов учитывается необходимость проверки усвоения элементов знаний по теме «Кинематика».  В контрольной работе проверяются знания и умения, приобретенные в результате освоения данной темы курса физики средней (полной)  общей   школы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    </w:t>
      </w:r>
      <w:r>
        <w:rPr/>
        <w:t>Контрольная работа разработана исходя из необходимости проверки следующих видов деятельности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• </w:t>
      </w:r>
      <w:r>
        <w:rPr/>
        <w:t>Владение основным понятийным аппаратом темы «Кинематика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• </w:t>
      </w:r>
      <w:r>
        <w:rPr/>
        <w:t xml:space="preserve">Понимание смысла понятий: скорость, ускорение, перемещение, пройденный путь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</w:rPr>
      </w:pPr>
      <w:r>
        <w:rPr>
          <w:b/>
        </w:rPr>
        <w:t>5.   Распределение заданий контрольной работы по уровню сложности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b/>
        </w:rPr>
        <w:t xml:space="preserve">            </w:t>
      </w:r>
      <w:r>
        <w:rPr/>
        <w:t>В контрольной работе представлены задания только базового уровня сложно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</w:rPr>
      </w:pPr>
      <w:r>
        <w:rPr>
          <w:b/>
        </w:rPr>
        <w:t>6.    Время выполнения работы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b/>
        </w:rPr>
        <w:t xml:space="preserve">                  </w:t>
      </w:r>
      <w:r>
        <w:rPr/>
        <w:t>Примерное время на выполнение заданий составляет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                </w:t>
      </w:r>
      <w:r>
        <w:rPr/>
        <w:t>Задания базового уровня сложности –5 -6 минут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                </w:t>
      </w:r>
      <w:r>
        <w:rPr/>
        <w:t>На выполнение всей контрольной работы  отводится   15 – 20 минут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</w:rPr>
      </w:pPr>
      <w:r>
        <w:rPr>
          <w:b/>
        </w:rPr>
        <w:t>7.  Система оценивания отдельных заданий и работы в целом</w:t>
      </w:r>
    </w:p>
    <w:p>
      <w:pPr>
        <w:pStyle w:val="Normal"/>
        <w:ind w:left="502" w:hanging="360"/>
        <w:jc w:val="both"/>
        <w:rPr/>
      </w:pPr>
      <w:r>
        <w:rPr>
          <w:b/>
        </w:rPr>
        <w:t xml:space="preserve">            </w:t>
      </w:r>
      <w:r>
        <w:rPr/>
        <w:t>Задания  считаются выполненным,  если  учащийся предоставил правильный ответ и выполнил решение задачи по частям или в общем виде. За правильно решенную задачу учащийся получает два 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перевода суммарного первичного балла за выполнение контрольной работы в отметку по пятибалльной шк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560"/>
        <w:gridCol w:w="1559"/>
        <w:gridCol w:w="12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по 5-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План контрольной работы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250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элементы содержания образ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движ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 класс</w:t>
      </w:r>
    </w:p>
    <w:p>
      <w:pPr>
        <w:pStyle w:val="Normal"/>
        <w:jc w:val="center"/>
        <w:rPr/>
      </w:pPr>
      <w:r>
        <w:rPr>
          <w:b/>
        </w:rPr>
        <w:t>Контрольная работа по теме «Законы Ньютон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азначение контрольной работы – </w:t>
      </w:r>
      <w:r>
        <w:rPr/>
        <w:t>проверить усвоение учащимися элементов содержания образования по теме «Законы Ньютона». Результаты контрольной могут быть использованы для организации занятий по коррекции знаний  и  умений учащихся по данной те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окументы,  определяющие нормативно-правовую базу экзаменационной рабо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</w:rPr>
        <w:t xml:space="preserve">    </w:t>
      </w:r>
      <w:r>
        <w:rPr/>
        <w:t>Содержание  контрольной работы определяется на основе федерального компонента государственного стандарта    основного общего образования  по физике (Приказ Минобразования России от 05.03.2004 г. № 1089 «Об утверждении Федерального компонента государственных  образовательных  стандартов начального общего, основного общего и среднего (полного)  общего образования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Характеристика структуры и содержания контрольной рабо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Каждый вариант контрольной работы  состоит из 3 заданий, требующих решения в       развернутом вид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Распределение заданий контрольной работы по содержанию, проверяемым умениям и видам деятель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    </w:t>
      </w:r>
      <w:r>
        <w:rPr/>
        <w:t>При разработке содержания контрольно-измерительных материалов учитывается необходимость проверки усвоения элементов знаний по теме «Законы Ньютона».  В контрольной работе проверяются знания и умения, приобретенные в результате освоения данной темы курса физики средней (полной) общей школ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    </w:t>
      </w:r>
      <w:r>
        <w:rPr/>
        <w:t>Контрольная работа разработана исходя из необходимости проверки следующих видов деятель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• </w:t>
      </w:r>
      <w:r>
        <w:rPr/>
        <w:t>Владение основным понятийным аппаратом темы «Законы Ньютон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• </w:t>
      </w:r>
      <w:r>
        <w:rPr/>
        <w:t>Понимание смысла понятий:  изменение механического дви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• </w:t>
      </w:r>
      <w:r>
        <w:rPr/>
        <w:t>Понимание смысла физических величин: ускорение, сил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•  </w:t>
      </w:r>
      <w:r>
        <w:rPr/>
        <w:t>Решать задачи различного типа и уровня слож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 Распределение заданий контрольной работы по уровню слож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</w:rPr>
        <w:t xml:space="preserve">     </w:t>
      </w:r>
      <w:r>
        <w:rPr/>
        <w:t xml:space="preserve">В контрольной работе представлены задачи разного  уровня сложности: базового и повышенног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  </w:t>
      </w:r>
      <w:r>
        <w:rPr>
          <w:b/>
        </w:rPr>
        <w:t>6.    Время выполнения рабо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</w:rPr>
        <w:t xml:space="preserve">      </w:t>
      </w:r>
      <w:r>
        <w:rPr/>
        <w:t>Примерное время на выполнение заданий соста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      </w:t>
      </w:r>
      <w:r>
        <w:rPr/>
        <w:t>Задания базового уровня сложности –5 -7мину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      </w:t>
      </w:r>
      <w:r>
        <w:rPr/>
        <w:t>Задания повышенного уровня сложности – 10 – 15 мину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      </w:t>
      </w:r>
      <w:r>
        <w:rPr/>
        <w:t>На выполнение всей контрольной работы  отводится   45 мину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7. Система оценивания отдельных заданий  и работы в цел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  </w:t>
      </w:r>
      <w:r>
        <w:rPr/>
        <w:t>Задания (№1- № 3) считается выполненным, если учащимся представлено решение задачи в общем виде или по частям и получен правильный ответ. Задания оцениваются в 2 балл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  </w:t>
      </w:r>
      <w:r>
        <w:rPr/>
        <w:t>Максимальный балл за выполнение работы  составляет – 6 баллов.  На основе баллов, выставленных за выполнение всех заданий работы, подсчитывается первичный балл, который переводится в отметку по пятибалльной шкал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Схема перевода  суммарного первичного балла за выполнение контрольной работы в отметку по пятибалльной шкале</w:t>
      </w:r>
    </w:p>
    <w:p>
      <w:pPr>
        <w:pStyle w:val="Normal"/>
        <w:ind w:left="1080" w:hanging="0"/>
        <w:rPr/>
      </w:pPr>
      <w:r>
        <w:rPr/>
        <w:t xml:space="preserve">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417"/>
        <w:gridCol w:w="1418"/>
        <w:gridCol w:w="992"/>
        <w:gridCol w:w="1241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 менее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по 5-балльной 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План контрольной работы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элементы содержания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, масса, си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, масса, си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, м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 класс</w:t>
      </w:r>
    </w:p>
    <w:p>
      <w:pPr>
        <w:pStyle w:val="Normal"/>
        <w:jc w:val="center"/>
        <w:rPr/>
      </w:pPr>
      <w:r>
        <w:rPr>
          <w:b/>
        </w:rPr>
        <w:t>Контрольная работа по теме «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Назначение контрольной работы – </w:t>
      </w:r>
      <w:r>
        <w:rPr/>
        <w:t>проверить усвоение учащимися элементов содержания образования по теме «Динамика». Результаты контрольной могут быть использованы для организации занятий по коррекции знаний  и  умений учащихся по данной те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окументы,  определяющие нормативно-правовую базу экзаменационной работ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    </w:t>
      </w:r>
      <w:r>
        <w:rPr/>
        <w:t>Содержание  контрольной работы определяется на основе федерального компонента государственного стандарта    основного общего образования  по физике (Приказ Минобразования России от 05.03.2004 г. № 1089 «Об утверждении Федерального компонента государственных  образовательных  стандартов начального общего, основного общего и среднего (полного)  общего образования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Характеристика структуры и содержания контрольной работ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аждый вариант контрольной работы  состоит из 4 заданий, требующих решения в       развернутом ви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Распределение заданий контрольной работы по содержанию, проверяемым умениям и видам деятель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</w:t>
      </w:r>
      <w:r>
        <w:rPr/>
        <w:t>При разработке содержания контрольно-измерительных материалов учитывается необходимость проверки усвоения элементов знаний по теме «Динамика».  В контрольной работе проверяются знания и умения, приобретенные в результате освоения данной темы курса физики средней (полной) общей  школ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</w:t>
      </w:r>
      <w:r>
        <w:rPr/>
        <w:t>Контрольная работа разработана исходя из необходимости проверки следующих видов деятельно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•    </w:t>
      </w:r>
      <w:r>
        <w:rPr/>
        <w:t>Владение основным понятийным аппаратом темы «Динамик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•    </w:t>
      </w:r>
      <w:r>
        <w:rPr/>
        <w:t>Понимание смысла понятий: физическое явление, физический зако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•    </w:t>
      </w:r>
      <w:r>
        <w:rPr/>
        <w:t>Понимание смысла физических величин: законы Ньютона, силы в природ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•    </w:t>
      </w:r>
      <w:r>
        <w:rPr/>
        <w:t>Решать задачи различного типа и уровня слож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Распределение заданий контрольной работы по уровню слож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     </w:t>
      </w:r>
      <w:r>
        <w:rPr/>
        <w:t>В контрольной работе представлены задания разного  повышенного  уровня слож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 </w:t>
      </w:r>
      <w:r>
        <w:rPr/>
        <w:t>Задания повышенного уровня сложности (№1-№4) направлено на  проверку умения решать расчетные  задачи в 2-3 действия по теме «Динамик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6.    Время выполнения работ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      </w:t>
      </w:r>
      <w:r>
        <w:rPr/>
        <w:t>Примерное время на выполнение заданий соста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  </w:t>
      </w:r>
      <w:r>
        <w:rPr/>
        <w:t>Задания повышенного уровня сложности – 10 – 12 мин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  </w:t>
      </w:r>
      <w:r>
        <w:rPr/>
        <w:t>На выполнение всей контрольной работы  отводится   45 мин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7. Система оценивания отдельных заданий  и работы в цело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</w:t>
      </w:r>
      <w:r>
        <w:rPr/>
        <w:t>Задания (№1-№4) считается выполненным, если учащимся представлено решение задачи в общем виде или по частям и получен правильный ответ. Задания оцениваются в 2 балл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</w:t>
      </w:r>
      <w:r>
        <w:rPr/>
        <w:t>Максимальный балл за выполнение работы  составляет – 8 баллов.  На основе баллов, выставленных за выполнение всех заданий работы, подсчитывается первичный балл, который переводится в отметку по пятибалльной шка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перевода  суммарного первичного балла за вы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й работы в отметку по пятибалльной шкале</w:t>
      </w:r>
    </w:p>
    <w:p>
      <w:pPr>
        <w:pStyle w:val="Normal"/>
        <w:rPr/>
      </w:pPr>
      <w:r>
        <w:rPr/>
        <w:t xml:space="preserve"> </w:t>
      </w:r>
    </w:p>
    <w:tbl>
      <w:tblPr>
        <w:tblW w:w="89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417"/>
        <w:gridCol w:w="1418"/>
        <w:gridCol w:w="1134"/>
        <w:gridCol w:w="1241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бал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 менее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по 5-балльной 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лан контрольной работы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056"/>
        <w:gridCol w:w="2268"/>
        <w:gridCol w:w="223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элементы содержа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д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связанных 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наклонной плос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окру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связанных 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0 класс </w:t>
      </w:r>
    </w:p>
    <w:p>
      <w:pPr>
        <w:pStyle w:val="Normal"/>
        <w:jc w:val="center"/>
        <w:rPr/>
      </w:pPr>
      <w:r>
        <w:rPr>
          <w:b/>
        </w:rPr>
        <w:t>Контрольная работа по теме «Законы сохран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Назначение контрольной работы – </w:t>
      </w:r>
      <w:r>
        <w:rPr/>
        <w:t>проверить усвоение учащимися элементов содержания образования по теме «Законы сохранения». Результаты контрольной могут быть использованы для организации занятий по коррекции знаний  и  умений учащихся по данной тем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ументы,  определяющие нормативно-правовую базу экзаменационной работ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    </w:t>
      </w:r>
      <w:r>
        <w:rPr/>
        <w:t>Содержание  контрольной работы определяется на основе федерального компонента государственного стандарта    основного общего образования  по физике (Приказ Минобразования России от 05.03.2004 г. № 1089 «Об утверждении Федерального компонента государственных  образовательных  стандартов начального общего, основного общего и среднего (полного)  общего образования»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Характеристика структуры и содержания контрольной работ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аждый вариант контрольной работы  состоит из 3 заданий, требующих решения в           развернутом вид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Распределение заданий контрольной работы по содержанию, проверяемым умениям и видам деятель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</w:t>
      </w:r>
      <w:r>
        <w:rPr/>
        <w:t>При разработке содержания контрольно-измерительных материалов учитывается необходимость проверки усвоения элементов знаний по теме «Законы сохранения».  В контрольной работе проверяются знания и умения, приобретенные в результате освоения данной темы курса физики средней (полной) общей  школ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</w:t>
      </w:r>
      <w:r>
        <w:rPr/>
        <w:t>Контрольная работа разработана исходя из необходимости проверки следующих видов деятельно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 • </w:t>
      </w:r>
      <w:r>
        <w:rPr/>
        <w:t>Владение основным понятийным аппаратом темы «Законы сохранен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 • </w:t>
      </w:r>
      <w:r>
        <w:rPr/>
        <w:t>Понимание смысла понятий: физическое явление, физический зако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 • </w:t>
      </w:r>
      <w:r>
        <w:rPr/>
        <w:t>Понимание смысла физических величин: импульс, закон сохранения импульса, энергия, закон сохранения энерг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 •  </w:t>
      </w:r>
      <w:r>
        <w:rPr/>
        <w:t>Решать задачи различного типа и уровня слож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Распределение заданий контрольной работы по уровню слож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     </w:t>
      </w:r>
      <w:r>
        <w:rPr/>
        <w:t>В контрольной работе представлены задания базового и повышенного  уровня слож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6.    Время выполнения работ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      </w:t>
      </w:r>
      <w:r>
        <w:rPr/>
        <w:t>Примерное время на выполнение заданий соста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  </w:t>
      </w:r>
      <w:r>
        <w:rPr/>
        <w:t>Задания базового уровня сложности – 7мин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  </w:t>
      </w:r>
      <w:r>
        <w:rPr/>
        <w:t>Задания повышенного уровня сложности – 10-12 мин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  </w:t>
      </w:r>
      <w:r>
        <w:rPr/>
        <w:t>На выполнение всей контрольной работы  отводится   45 мин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7. Система оценивания отдельных заданий  и работы в цело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  </w:t>
      </w:r>
      <w:r>
        <w:rPr/>
        <w:t>Задания (№1-№3) считается выполненным, если учащимся представлено решение задачи в общем виде или по частям и получен правильный ответ. Задания оцениваются в 2 балл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</w:t>
      </w:r>
      <w:r>
        <w:rPr/>
        <w:t>Максимальный балл за выполнение работы  составляет – 6 баллов.  На основе баллов, выставленных за выполнение всех заданий работы, подсчитывается первичный балл, который переводится в отметку по пятибалльной шкал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перевода  суммарного первичного балла за выполнение контрольной работы в отметку по пятибалльной шкал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417"/>
        <w:gridCol w:w="1418"/>
        <w:gridCol w:w="992"/>
        <w:gridCol w:w="1241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менее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по 5-балльной 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8. План контрольной работ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элементы содержания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лож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 упруг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ый 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ый 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ый 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 класс</w:t>
      </w:r>
    </w:p>
    <w:p>
      <w:pPr>
        <w:pStyle w:val="Normal"/>
        <w:jc w:val="center"/>
        <w:rPr/>
      </w:pPr>
      <w:r>
        <w:rPr>
          <w:b/>
        </w:rPr>
        <w:t>Контрольная работа по теме:   «Идеальный га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азначение контрольной работы – </w:t>
      </w:r>
      <w:r>
        <w:rPr/>
        <w:t>проверить усвоение учащимися элементов содержания образования по теме «Идеальный газ». Результаты контрольной могут быть использованы для организации занятий по коррекции знаний  и  умений учащихся по данной 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Документы,  определяющие нормативно-правовую базу экзаменационной работ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    </w:t>
      </w:r>
      <w:r>
        <w:rPr/>
        <w:t>Содержание  контрольной работы определяется на основе федерального компонента государственного стандарта    основного общего образования  по физике (Приказ Минобразования России от 05.03.2004 г. № 1089 «Об утверждении Федерального компонента государственных  образовательных  стандартов начального общего, основного общего и среднего (полного)  общего образовани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Характеристика структуры и содержания контрольной работ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аждый вариант контрольной работы  состоит из 3 заданий, требующих решения в                     развернутом в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Распределение заданий контрольной работы по содержанию, проверяемым умениям и видам деятель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</w:t>
      </w:r>
      <w:r>
        <w:rPr/>
        <w:t>При разработке содержания контрольно-измерительных материалов учитывается необходимость проверки усвоения элементов знаний по теме «Идеальный газ».  В контрольной работе проверяются знания и умения, приобретенные в результате освоения данной темы курса физики  средней (полной) общей школ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</w:t>
      </w:r>
      <w:r>
        <w:rPr/>
        <w:t>Контрольная работа разработана исходя из необходимости проверки следующих видов деятельно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   • </w:t>
      </w:r>
      <w:r>
        <w:rPr/>
        <w:t>Владение основным понятийным аппаратом темы «Идеальный газ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   • </w:t>
      </w:r>
      <w:r>
        <w:rPr/>
        <w:t>Понимание смысла понятий: идеальный газ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   • </w:t>
      </w:r>
      <w:r>
        <w:rPr/>
        <w:t>Понимание смысла физических величин: давление идеального газа, средняя квадратичная скорость молекул идеального газа.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   •  </w:t>
      </w:r>
      <w:r>
        <w:rPr/>
        <w:t>Решать задачи различного типа и уровня сло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Распределение заданий контрольной работы по уровню слож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     </w:t>
      </w:r>
      <w:r>
        <w:rPr/>
        <w:t>В контрольной работе представлены задания базового  уровня слож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</w:t>
      </w:r>
      <w:r>
        <w:rPr/>
        <w:t>Задания базового уровня сложности (№1-№3) – это простые задания, проверяющие усвоение наиболее важных физических понятий и явлений, а также умение работать с текст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6.    Время выполнения работ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      </w:t>
      </w:r>
      <w:r>
        <w:rPr/>
        <w:t>Примерное время на выполнение заданий соста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  </w:t>
      </w:r>
      <w:r>
        <w:rPr/>
        <w:t>Задания базового уровня сложности –5 -7мин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 </w:t>
      </w:r>
      <w:r>
        <w:rPr/>
        <w:t>На выполнение всей контрольной работы  отводится   20 мин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7. Система оценивания отдельных заданий  и работы в цело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  </w:t>
      </w:r>
      <w:r>
        <w:rPr/>
        <w:t>Задания (№1-№3) считается выполненным, если учащимся представлено решение задачи в общем виде или по частям и получен правильный ответ. Задания оцениваются в 2 балл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</w:t>
      </w:r>
      <w:r>
        <w:rPr/>
        <w:t>Максимальный балл за выполнение работы  составляет – 6 баллов.  На основе баллов, выставленных за выполнение всех заданий работы, подсчитывается первичный балл, который переводится в отметку по пятибалльной шка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перевода  суммарного первичного балла за выполн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й работы в отметку по пятибалльной шкале</w:t>
      </w:r>
    </w:p>
    <w:p>
      <w:pPr>
        <w:pStyle w:val="Normal"/>
        <w:rPr/>
      </w:pPr>
      <w:r>
        <w:rPr/>
        <w:t xml:space="preserve">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417"/>
        <w:gridCol w:w="1418"/>
        <w:gridCol w:w="992"/>
        <w:gridCol w:w="1241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 менее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по 5-балльной 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8. План контрольной работы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элементы содержания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идеального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кинетическая энер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олекулярная физика. Основы термодинам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азначение контрольной работы – </w:t>
      </w:r>
      <w:r>
        <w:rPr/>
        <w:t>проверить усвоение учащимися элементов содержания образования по теме «Молекулярная физика. Основы термодинамики». Результаты контрольной могут быть использованы для организации занятий по коррекции знаний  и  умений учащихся по данной те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ументы,  определяющие нормативно-правовую базу экзаменационной работы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</w:rPr>
        <w:t xml:space="preserve">    </w:t>
      </w:r>
      <w:r>
        <w:rPr/>
        <w:t>Содержание  контрольной работы определяется на основе федерального компонента государственного стандарта    основного общего образования  по физике (Приказ Минобразования России от 05.03.2004 г. № 1089 «Об утверждении Федерального компонента государственных  образовательных  стандартов начального общего, основного общего и среднего (полного)  общего образования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b/>
          <w:b/>
        </w:rPr>
      </w:pPr>
      <w:r>
        <w:rPr>
          <w:b/>
        </w:rPr>
        <w:t>Характеристика структуры и содержания контрольной работы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Каждый вариант контрольной работы  состоит из 15 заданий требующих краткий ответ.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b/>
          <w:b/>
        </w:rPr>
      </w:pPr>
      <w:r>
        <w:rPr>
          <w:b/>
        </w:rPr>
        <w:t>Распределение заданий контрольной работы по содержанию, проверяемым умениям и видам деятельности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   </w:t>
      </w:r>
      <w:r>
        <w:rPr/>
        <w:t>При разработке содержания контрольно-измерительных материалов учитывается необходимость проверки усвоения элементов знаний по теме «Молекулярная физика. Основы термодинамики».  В контрольной работе проверяются знания и умения, приобретенные в результате освоения данной темы курса физики средней (полной)  общей школ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   </w:t>
      </w:r>
      <w:r>
        <w:rPr/>
        <w:t>Контрольная работа разработана исходя из необходимости проверки следующих видов деятельност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      • </w:t>
      </w:r>
      <w:r>
        <w:rPr/>
        <w:t>Владение основным понятийным аппаратом темы «Молекулярная физика. Основы термодинамики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      • </w:t>
      </w:r>
      <w:r>
        <w:rPr/>
        <w:t>Понимание смысла понятий: физическое явление, физический закон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      • </w:t>
      </w:r>
      <w:r>
        <w:rPr/>
        <w:t>Понимание смысла физических величин: температура, удельная теплоемкость вещества, удельная теплота сгорания топлива, газовые законы, законы термодинамики.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      •  </w:t>
      </w:r>
      <w:r>
        <w:rPr/>
        <w:t>Понимание смысла физических явлений: теплопередач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      •  </w:t>
      </w:r>
      <w:r>
        <w:rPr/>
        <w:t>Решать задачи различного типа и уровня слож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b/>
          <w:b/>
        </w:rPr>
      </w:pPr>
      <w:r>
        <w:rPr>
          <w:b/>
        </w:rPr>
        <w:t>Распределение заданий контрольной работы по уровню сложности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</w:rPr>
        <w:t xml:space="preserve">     </w:t>
      </w:r>
      <w:r>
        <w:rPr/>
        <w:t>В контрольной работе представлены задания базового уровня сложност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   </w:t>
      </w:r>
      <w:r>
        <w:rPr/>
        <w:t>Задания базового уровня сложности (№1-№15) – это простые задания, проверяющие усвоение наиболее важных физических понятий и явлений, а также умение работать с текстом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</w:rPr>
      </w:pPr>
      <w:r>
        <w:rPr>
          <w:b/>
        </w:rPr>
        <w:t>6.    Время выполнения работы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</w:rPr>
        <w:t xml:space="preserve">      </w:t>
      </w:r>
      <w:r>
        <w:rPr/>
        <w:t>Примерное время на выполнение заданий составляет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     </w:t>
      </w:r>
      <w:r>
        <w:rPr/>
        <w:t>Задания базового уровня сложности –2-3минут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      </w:t>
      </w:r>
      <w:r>
        <w:rPr/>
        <w:t>На выполнение всей контрольной работы  отводится   45 минут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</w:rPr>
      </w:pPr>
      <w:r>
        <w:rPr>
          <w:b/>
        </w:rPr>
        <w:t>7. Система оценивания отдельных заданий  и работы в целом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</w:rPr>
        <w:t xml:space="preserve"> </w:t>
      </w:r>
      <w:r>
        <w:rPr/>
        <w:t>Задания (№1-№15) считается выполненным, если ответ учащегося совпадает с правильным вариантом ответа. Задания оцениваются в 1 бал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 </w:t>
      </w:r>
      <w:r>
        <w:rPr/>
        <w:t>Максимальный балл за выполнение работы  составляет – 15 баллов.  На основе баллов, выставленных за выполнение всех заданий работы, подсчитывается первичный балл, который переводится в отметку по пятибалльной шкале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перевода  суммарного первичного балла за выполнение контроль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тметку по пятибалльной шкал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417"/>
        <w:gridCol w:w="1418"/>
        <w:gridCol w:w="992"/>
        <w:gridCol w:w="1241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13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 менее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по 5-балльной 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8. План контрольной работ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элементы содержания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кинетическая энер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нутренне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бъ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нутренне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абатное расши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теплового двиг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темп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0 класс </w:t>
      </w:r>
    </w:p>
    <w:p>
      <w:pPr>
        <w:pStyle w:val="Normal"/>
        <w:jc w:val="center"/>
        <w:rPr/>
      </w:pPr>
      <w:r>
        <w:rPr>
          <w:b/>
        </w:rPr>
        <w:t>Контрольная работа по теме «Законы постоянного то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Назначение контрольной работы – </w:t>
      </w:r>
      <w:r>
        <w:rPr/>
        <w:t>проверить усвоение учащимися элементов содержания образования по теме «Законы постоянного тока». Результаты контрольной могут быть использованы для организации занятий по коррекции знаний  и  умений учащихся по данной те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Документы, определяющие нормативно-правовую базу экзаменационной рабо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 xml:space="preserve">    </w:t>
      </w:r>
      <w:r>
        <w:rPr/>
        <w:t>Содержание  контрольной работы определяется на основе федерального компонента государственного стандарта    основного общего образования  по физике (Приказ Минобразования России от 05.03.2004 г. № 1089 «Об утверждении Федерального компонента государственных  образовательных  стандартов начального общего, основного общего и среднего (полного)  общего образования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Характеристика структуры и содержания контрольной рабо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Каждый вариант контрольной работы состоит из 10 заданий, требующих  краткий отв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Распределение заданий контрольной работы  по содержанию, проверяемым умениям и видам деятель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    </w:t>
      </w:r>
      <w:r>
        <w:rPr/>
        <w:t>При разработке содержания контрольно-измерительных материалов учитывается необходимость проверки усвоения элементов знаний по теме «Электрический ток».  В контрольной работе проверяются знания и умения, приобретенные в результате освоения данной темы курса физики средней (полной)  общей  школ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    </w:t>
      </w:r>
      <w:r>
        <w:rPr/>
        <w:t>Контрольная работа разработана исходя из необходимости проверки следующих видов деятель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• </w:t>
      </w:r>
      <w:r>
        <w:rPr/>
        <w:t>Владение основным понятийным аппаратом темы «Электрический ток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• </w:t>
      </w:r>
      <w:r>
        <w:rPr/>
        <w:t>Понимание смысла физических величин: сила тока, электрическое напряжение, электрическое сопротивле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• </w:t>
      </w:r>
      <w:r>
        <w:rPr/>
        <w:t>Решение задач различного типа и уровня слож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5.  Распределение заданий контрольной работы по уровню слож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 xml:space="preserve">            </w:t>
      </w:r>
      <w:r>
        <w:rPr/>
        <w:t>В контрольной работе представлены задания базового  уровня слож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               </w:t>
      </w:r>
      <w:r>
        <w:rPr/>
        <w:t>Задания базового уровня сложности (№1-№10) – это простые , проверяющие усвоение наиболее важных физических понятий и ум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6.  Время выполнения рабо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 xml:space="preserve">                  </w:t>
      </w:r>
      <w:r>
        <w:rPr/>
        <w:t>Примерное время на выполнение заданий соста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                 </w:t>
      </w:r>
      <w:r>
        <w:rPr/>
        <w:t>Задания базового уровня сложности – 3-4 мину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                 </w:t>
      </w:r>
      <w:r>
        <w:rPr/>
        <w:t>На выполнение всей контрольной работы отводится 45 мину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7.  Система оценивания отдельных заданий и работы в цел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 xml:space="preserve">            </w:t>
      </w:r>
      <w:r>
        <w:rPr/>
        <w:t>Задания (№1-№10) считается выполненными, если ответ учащегося совпадает с номером правильного ответа.  Максимальный балл за верно выполненные задания (№1-№10) 1 бал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            </w:t>
      </w:r>
      <w:r>
        <w:rPr/>
        <w:t>Максимальный балл за выполнение работы равен  10. На основе баллов, выставленных за выполнение всех заданий работы,  подсчитывается первичный балл, который переводится в отметку по пятибалльной  шкал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перевода суммарного первичного балла за выполнение контрольной работы в отметку по пятибалльной шкал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560"/>
        <w:gridCol w:w="1559"/>
        <w:gridCol w:w="12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бал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 мен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по 5-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 </w:t>
      </w:r>
      <w:r>
        <w:rPr/>
        <w:t>8. План контрольной рабо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410"/>
        <w:gridCol w:w="19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элементы содержа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лож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проти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опроти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вольт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Джоуля – Лен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электропри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прово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полной це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огрешностей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  класс</w:t>
      </w:r>
    </w:p>
    <w:p>
      <w:pPr>
        <w:pStyle w:val="Normal"/>
        <w:jc w:val="center"/>
        <w:rPr/>
      </w:pPr>
      <w:r>
        <w:rPr>
          <w:b/>
        </w:rPr>
        <w:t>Контрольная работа по теме:  «Основы электродинам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Назначение контрольной работы – </w:t>
      </w:r>
      <w:r>
        <w:rPr/>
        <w:t>проверить усвоение учащимися элементов содержания образования по теме «Основы электродинамики». Результаты контрольной могут быть использованы для организации занятий по коррекции знаний  и  умений учащихся по данной тем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Документы, определяющие нормативно-правовую базу экзаменационной рабо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 xml:space="preserve">    </w:t>
      </w:r>
      <w:r>
        <w:rPr/>
        <w:t>Содержание  контрольной работы определяется на основе федерального компонента государственного стандарта    основного общего образования  по физике (Приказ Минобразования России от 05.03.2004 г. № 1089 «Об утверждении Федерального компонента государственных  образовательных  стандартов начального общего, основного общего и среднего (полного)  общего образования»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Характеристика структуры и содержания контрольной рабо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Каждый вариант контрольной работы состоит из 4 задачи, требующих решения в развернутом вид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Распределение заданий контрольной работы  по содержанию, проверяемым умениям и видам деятель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    </w:t>
      </w:r>
      <w:r>
        <w:rPr/>
        <w:t>При разработке содержания контрольно-измерительных материалов учитывается необходимость проверки усвоения элементов знаний по теме «основы электродинамики ».  В контрольной работе проверяются знания и умения, приобретенные в результате освоения данной темы курса физики средней (полной) общей школ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    </w:t>
      </w:r>
      <w:r>
        <w:rPr/>
        <w:t>Контрольная работа разработана исходя из необходимости проверки следующих видов деятель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• </w:t>
      </w:r>
      <w:r>
        <w:rPr/>
        <w:t>Владение основным понятийным аппаратом темы «Основы электродинамик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• </w:t>
      </w:r>
      <w:r>
        <w:rPr/>
        <w:t>Понимание смысла физических величин: магнитное поле, электромагнитная индукция, сила Ампера, сила Лоренца, энергия магнитного поля, магнитный поток, самоиндукция, индуктивн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• </w:t>
      </w:r>
      <w:r>
        <w:rPr/>
        <w:t>Решение задач различного типа и уровня слож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Распределение заданий контрольной работы по уровню слож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 xml:space="preserve">            </w:t>
      </w:r>
      <w:r>
        <w:rPr/>
        <w:t>В контрольной работе представлены задания базового уровня слож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>
          <w:b/>
        </w:rPr>
        <w:t>6. Время выполнения рабо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 xml:space="preserve">       </w:t>
      </w:r>
      <w:r>
        <w:rPr/>
        <w:t>Примерное время на выполнение заданий соста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       </w:t>
      </w:r>
      <w:r>
        <w:rPr/>
        <w:t>Задания базового уровня сложности – 7мину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       </w:t>
      </w:r>
      <w:r>
        <w:rPr/>
        <w:t>На выполнение всей контрольной работы отводится 45 мину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b/>
        </w:rPr>
        <w:t xml:space="preserve"> </w:t>
      </w:r>
      <w:r>
        <w:rPr>
          <w:b/>
        </w:rPr>
        <w:t>7.  Система оценивания отдельных заданий и работы в цел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 xml:space="preserve">            </w:t>
      </w:r>
      <w:r>
        <w:rPr/>
        <w:t>Задания (№1-№4) считается выполненными, если учащийся выполнил решение задачи в общем виде или по частям и получил правильный ответ.  Максимальный балл за верно выполненные задания (№1-№4) 2 балл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            </w:t>
      </w:r>
      <w:r>
        <w:rPr/>
        <w:t>Максимальный балл за выполнение работы - 8. На основе баллов, выставленных за выполнение всех заданий работы,  подсчитывается первичный балл, который переводится в отметку по пятибалльной  шкал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перевода суммарного первичного балла за выполнение контро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метку по пятибалльной шкал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560"/>
        <w:gridCol w:w="1559"/>
        <w:gridCol w:w="12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 мен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по 5-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8. План контрольной рабо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410"/>
        <w:gridCol w:w="19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элементы содержа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оток, магнитная инд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ти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за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магнитного 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ернутый отве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  класс</w:t>
      </w:r>
    </w:p>
    <w:p>
      <w:pPr>
        <w:pStyle w:val="Normal"/>
        <w:jc w:val="center"/>
        <w:rPr/>
      </w:pPr>
      <w:r>
        <w:rPr>
          <w:b/>
        </w:rPr>
        <w:t>Контрольная работа по теме:  «Колебания и вол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Назначение контрольной работы – </w:t>
      </w:r>
      <w:r>
        <w:rPr/>
        <w:t>проверить усвоение учащимися элементов содержания образования по теме «Колебания и волны». Результаты контрольной могут быть использованы для организации занятий по коррекции знаний  и  умений учащихся по данной те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Документы, определяющие нормативно-правовую базу экзаменационной рабо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 xml:space="preserve">    </w:t>
      </w:r>
      <w:r>
        <w:rPr/>
        <w:t>Содержание  контрольной работы определяется на основе федерального компонента государственного стандарта    основного общего образования  по физике (Приказ Минобразования России от 05.03.2004 г. № 1089 «Об утверждении Федерального компонента государственных  образовательных  стандартов начального общего, основного общего и среднего (полного)  общего образования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Характеристика структуры и содержания контрольной рабо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Каждый вариант контрольной работы состоит из 5 заданий, требующих решения в развернутом ви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Распределение заданий контрольной работы  по содержанию, проверяемым умениям и видам деятель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    </w:t>
      </w:r>
      <w:r>
        <w:rPr/>
        <w:t>При разработке содержания контрольно-измерительных материалов учитывается необходимость проверки усвоения элементов знаний по теме «Законы Ньютона».  В контрольной работе проверяются знания и умения, приобретенные в результате освоения данной темы курса физики средней (полной) общей школ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    </w:t>
      </w:r>
      <w:r>
        <w:rPr/>
        <w:t>Контрольная работа разработана исходя из необходимости проверки следующих видов деятель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• </w:t>
      </w:r>
      <w:r>
        <w:rPr/>
        <w:t>Владение основным понятийным аппаратом темы «Колебания и волны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• </w:t>
      </w:r>
      <w:r>
        <w:rPr/>
        <w:t>Понимание смысла физических величин: амплитуда колебаний, период и частота колебаний, переменный ток, длина волны, скорость вол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• </w:t>
      </w:r>
      <w:r>
        <w:rPr/>
        <w:t>Решение задач различного типа и уровня слож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Распределение заданий контрольной работы по уровню слож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 xml:space="preserve">            </w:t>
      </w:r>
      <w:r>
        <w:rPr/>
        <w:t>В контрольной работе представлены задания базового  уровня слож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6.  Время выполнения рабо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       </w:t>
      </w:r>
      <w:r>
        <w:rPr/>
        <w:t>Примерное время на выполнение заданий соста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       </w:t>
      </w:r>
      <w:r>
        <w:rPr/>
        <w:t>Задания базового уровня сложности – 8мину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       </w:t>
      </w:r>
      <w:r>
        <w:rPr/>
        <w:t>На выполнение всей контрольной работы отводится 45 мину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7. Система оценивания отдельных заданий и работы в цел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 xml:space="preserve">       </w:t>
      </w:r>
      <w:r>
        <w:rPr/>
        <w:t>Задания (№1-№5) считается выполненными, если учащийся выполнил решение задачи в общем виде или по частям и получил правильный ответ.  Максимальный балл за верно выполненные задания (№1-№5) 1 бал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            </w:t>
      </w:r>
      <w:r>
        <w:rPr/>
        <w:t>Максимальный балл за выполнение работы - 5. На основе баллов, выставленных за выполнение всех заданий работы,  подсчитывается первичный балл, который переводится в отметку по пятибалльной  шка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перевода суммарного первичного балла за выполнение контро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метку по пятибалльной шкал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560"/>
        <w:gridCol w:w="1559"/>
        <w:gridCol w:w="12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 мен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по 5-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8. План контро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410"/>
        <w:gridCol w:w="19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элементы содержа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рием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колеб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ернутый отве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колеб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  класс</w:t>
      </w:r>
    </w:p>
    <w:p>
      <w:pPr>
        <w:pStyle w:val="Normal"/>
        <w:jc w:val="center"/>
        <w:rPr/>
      </w:pPr>
      <w:r>
        <w:rPr>
          <w:b/>
        </w:rPr>
        <w:t>Контрольная работа по теме:  «Оптические я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азначение контрольной работы – </w:t>
      </w:r>
      <w:r>
        <w:rPr/>
        <w:t>проверить усвоение учащимися элементов содержания образования по теме «Оптические явления». Результаты контрольной могут быть использованы для организации занятий по коррекции знаний  и  умений учащихся по данной тем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Документы, определяющие нормативно-правовую базу экзаменационной работ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    </w:t>
      </w:r>
      <w:r>
        <w:rPr/>
        <w:t>Содержание  контрольной работы определяется на основе федерального компонента государственного стандарта    основного общего образования  по физике (Приказ Минобразования России от 05.03.2004 г. № 1089 «Об утверждении Федерального компонента государственных  образовательных  стандартов начального общего, основного общего и среднего (полного)  общего образования»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Характеристика структуры и содержания контрольной рабо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Каждый вариант контрольной работы состоит из 10 заданий, 10 заданий с выбором отве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Распределение заданий контрольной работы по содержанию, проверяемым умениям и видам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  </w:t>
      </w:r>
      <w:r>
        <w:rPr/>
        <w:t>При разработке содержания контрольно-измерительных материалов учитывается необходимость проверки усвоения элементов знаний по тем «Оптические явления».  В контрольной работе проверяются знания и умения, приобретенные в результате освоения данной темы курса физики средней (полной) общей школ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  </w:t>
      </w:r>
      <w:r>
        <w:rPr/>
        <w:t>Контрольная работа разработана исходя из необходимости проверки следующих видов деятельно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• </w:t>
      </w:r>
      <w:r>
        <w:rPr/>
        <w:t>Владение основным понятийным аппаратом темы «Оптические явлен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• </w:t>
      </w:r>
      <w:r>
        <w:rPr/>
        <w:t>Понимание смысла физических величин: законы геометрической оптики, волновая опти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• </w:t>
      </w:r>
      <w:r>
        <w:rPr/>
        <w:t>Решение задач различного типа и уровня слож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b/>
        </w:rPr>
        <w:t>Распределение заданий контрольной работы по уровню сложно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 xml:space="preserve">            </w:t>
      </w:r>
      <w:r>
        <w:rPr/>
        <w:t>В контрольной работе представлены задания разного уровня сложности: базового и повышенног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          </w:t>
      </w:r>
      <w:r>
        <w:rPr/>
        <w:t>Задания базового уровня сложности (№1-№10) – это простые задания, проверяющие усвоение наиболее важных физических понятий и ум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6.    Время выполнения рабо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         </w:t>
      </w:r>
      <w:r>
        <w:rPr/>
        <w:t>Примерное время на выполнение заданий соста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         </w:t>
      </w:r>
      <w:r>
        <w:rPr/>
        <w:t>Задания базового уровня сложности – 4 мину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         </w:t>
      </w:r>
      <w:r>
        <w:rPr/>
        <w:t>На выполнение всей контрольной работы отводится 45 мину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 xml:space="preserve">    </w:t>
      </w:r>
      <w:r>
        <w:rPr>
          <w:b/>
        </w:rPr>
        <w:t>7. Система оценивания отдельных заданий и работы в целом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 xml:space="preserve">            </w:t>
      </w:r>
      <w:r>
        <w:rPr/>
        <w:t>Задания (№1-№10) считается выполненными, если выбранный учащимся  номер ответа совпадает с верным ответом.  Максимальный балл за верно выполненные задания (№1-№10) 1 бал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          </w:t>
      </w:r>
      <w:r>
        <w:rPr/>
        <w:t>Максимальный балл за выполнение работы - 10. На основе баллов, выставленных за выполнение всех заданий работы,  подсчитывается первичный балл, который переводится в отметку по пятибалльной  шка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перевода суммарного первичного балла за выполнение контрольной работы в отметку по пятибалльной шкал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560"/>
        <w:gridCol w:w="1559"/>
        <w:gridCol w:w="12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 мен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по 5-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8. План контро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110"/>
        <w:gridCol w:w="2410"/>
        <w:gridCol w:w="195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элементы содержа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тражения с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 с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лучей в приз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1  класс</w:t>
      </w:r>
    </w:p>
    <w:p>
      <w:pPr>
        <w:pStyle w:val="Normal"/>
        <w:jc w:val="center"/>
        <w:rPr/>
      </w:pPr>
      <w:r>
        <w:rPr>
          <w:b/>
        </w:rPr>
        <w:t>Контрольная работа по теме:   «Квантовая физ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Назначение контрольной работы – </w:t>
      </w:r>
      <w:r>
        <w:rPr/>
        <w:t>проверить усвоение учащимися элементов содержания образования по теме «Квантовая физика». Результаты контрольной могут быть использованы для организации занятий по коррекции знаний  и  умений учащихся по данной тем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Документы, определяющие нормативно-правовую базу экзаменационной работ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    </w:t>
      </w:r>
      <w:r>
        <w:rPr/>
        <w:t>Содержание  контрольной работы определяется на основе федерального компонента государственного стандарта    основного общего образования  по физике (Приказ Минобразования России от 05.03.2004 г. № 1089 «Об утверждении Федерального компонента государственных  образовательных  стандартов начального общего, основного общего и среднего (полного)  общего образования»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Характеристика структуры и содержания контрольной работ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аждый вариант контрольной работы состоит из 10 заданий с выбором отве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Распределение заданий контрольной работы по содержанию, проверяемым умениям и видам деятель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</w:t>
      </w:r>
      <w:r>
        <w:rPr/>
        <w:t>При разработке содержания контрольно-измерительных материалов учитывается необходимость проверки усвоения элементов знаний по теме «Квантовая физика».  В контрольной работе проверяются знания и умения, приобретенные в результате освоения данной темы курса физики средней (полной) общей школы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Контрольная работа разработана исходя из необходимости проверки,  следующих видов деятельности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ладение основным понятийным аппаратом темы «Квантовая физика»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нимание смысла физических величин: фотон, давление света,  атом, элементарные частицы, радиоактивный распад, ядерные и термоядерные реакции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ешение задач различного типа и уровня слож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Распределение заданий контрольной работы по уровню слож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 xml:space="preserve">            </w:t>
      </w:r>
      <w:r>
        <w:rPr/>
        <w:t>В контрольной работе представлены задания базового уровня слож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               </w:t>
      </w:r>
      <w:r>
        <w:rPr/>
        <w:t>Задания базового уровня сложности (№1-№10) – это простые задания, проверяющие усвоение наиболее важных физических понятий и ум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 Время выполнения работы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Примерное время на выполнение заданий составляет: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Задания базового уровня сложности – 4минуты.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На выполнение всей контрольной работы отводится 45 минут.</w:t>
      </w:r>
    </w:p>
    <w:p>
      <w:pPr>
        <w:pStyle w:val="Normal"/>
        <w:ind w:firstLine="709"/>
        <w:rPr/>
      </w:pPr>
      <w:r>
        <w:rPr>
          <w:b/>
        </w:rPr>
        <w:t xml:space="preserve">  </w:t>
      </w:r>
      <w:r>
        <w:rPr>
          <w:b/>
        </w:rPr>
        <w:t>7. Система оценивания отдельных заданий и работы в целом</w:t>
      </w:r>
    </w:p>
    <w:p>
      <w:pPr>
        <w:pStyle w:val="Normal"/>
        <w:ind w:firstLine="709"/>
        <w:rPr/>
      </w:pPr>
      <w:r>
        <w:rPr>
          <w:b/>
        </w:rPr>
        <w:t xml:space="preserve">        </w:t>
      </w:r>
      <w:r>
        <w:rPr/>
        <w:t>Задания (№1-№10) считается выполненными, если номер выбранного учащимся ответа совпадает с верным ответом. Максимальный балл за верно выполненные задания (№1-№10) 1 балл.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>Максимальный балл за выполнение работы - 10. На основе баллов, выставленных за выполнение всех заданий работы,  подсчитывается первичный балл, который переводится в отметку по пятибалльной  шка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перевода суммарного первичного балла за выполнение контрольной работы в отметку по пятибалльной шкал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560"/>
        <w:gridCol w:w="1559"/>
        <w:gridCol w:w="12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 мен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по 5-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8. План контрольной рабо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410"/>
        <w:gridCol w:w="19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элементы содержа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фот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фот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 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 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 м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ые ядерные ре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6:00Z</dcterms:created>
  <dc:creator>User</dc:creator>
  <dc:description/>
  <cp:keywords/>
  <dc:language>en-US</dc:language>
  <cp:lastModifiedBy>Наталья Петровна</cp:lastModifiedBy>
  <cp:lastPrinted>2015-08-19T15:13:00Z</cp:lastPrinted>
  <dcterms:modified xsi:type="dcterms:W3CDTF">2015-08-19T10:16:00Z</dcterms:modified>
  <cp:revision>4</cp:revision>
  <dc:subject/>
  <dc:title/>
</cp:coreProperties>
</file>