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график прохождения курсов повышения квалификации педагогов на 2016-2020 г.</w:t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3"/>
        <w:gridCol w:w="992"/>
        <w:gridCol w:w="1134"/>
        <w:gridCol w:w="1134"/>
        <w:gridCol w:w="1134"/>
        <w:gridCol w:w="992"/>
        <w:gridCol w:w="992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алина Васи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 Аркадий Алексее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а Татьян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нова Елена Ростислав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етоваМалихаРафигат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нь Вест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нокова Юлия Валер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Светлана Вита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к Зоя Пет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 Александр Семено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новая Алла Геннад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атьяна Васи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а Светлан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дина Алла Евмен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идия Анато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Ирина Дмитри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Михаил Александро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Ольг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Владимир Анатолье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Жанна Геннад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 Ирина Борис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Валентин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Юлия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а Елен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нкова Лариса Михай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Марина Викто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Ольга Борис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ова Наталья Вита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яева Лилия Викто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Евгения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Лидия Пав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ова Ирина Григор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ова Мария Ильинич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лександр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ыкина Светлана Евген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нова Светлана Иван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унова Светлана Иван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ская Ольг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лен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ина Татьяна Анато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на Ольга Анато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на Людмила Геннад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атеева Татьяна Алексе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лкина Яна Игор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ит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тина Татьян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Ирина Анато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Галин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ёдкина Надежда Тимофе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Нелли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говщикова Наталья Борис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рукова Арина Георги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ёва Оксан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ова РайляМудорист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Любовь Григор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вак Олеся Пав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ЛюцияРиф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йкина Ольга Михай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Ольг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а Наталья Борис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анских Светлан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Ирина Михай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ова Галина Ура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ина Ольг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арева Лидия Иван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Наталья Викто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шина Ирина Геннад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йникова Галина Юр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ит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ставила зам директора по УВР                                  /Н.И. Ильи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4:00Z</dcterms:created>
  <dc:creator>школа№29_19</dc:creator>
  <dc:description/>
  <cp:keywords/>
  <dc:language>en-US</dc:language>
  <cp:lastModifiedBy>школа№29_19</cp:lastModifiedBy>
  <dcterms:modified xsi:type="dcterms:W3CDTF">2016-02-11T08:29:00Z</dcterms:modified>
  <cp:revision>2</cp:revision>
  <dc:subject/>
  <dc:title/>
</cp:coreProperties>
</file>