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320"/>
      </w:tblGrid>
      <w:tr>
        <w:trPr>
          <w:trHeight w:val="964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992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148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1" w:hRule="exact"/>
          <w:cantSplit w:val="true"/>
        </w:trPr>
        <w:tc>
          <w:tcPr>
            <w:tcW w:w="413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ой области</w:t>
            </w:r>
          </w:p>
          <w:p>
            <w:pPr>
              <w:pStyle w:val="3"/>
              <w:rPr/>
            </w:pPr>
            <w:r>
              <w:rPr>
                <w:sz w:val="16"/>
                <w:szCs w:val="16"/>
              </w:rPr>
              <w:t xml:space="preserve">Государственное бюджетное образовательное учреждение дополнительного профессионального образования «Челябинский  институт переподготовки и повышения квалификации работников образования» </w:t>
            </w:r>
          </w:p>
          <w:p>
            <w:pPr>
              <w:pStyle w:val="3"/>
              <w:rPr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( ГБОУ ДПО  ЧИППКРО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армейская ул., д. 88,  Челябинск, 4540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л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фак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351) 263-89-35, (351) 263-97-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chidpopr@chel.surnet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ай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ipk 74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ПО 49128823, ОГРН 10374038592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\ КПП   7447041828 \ 74530100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4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ям образовательных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 №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139" w:type="dxa"/>
            <w:tcBorders/>
          </w:tcPr>
          <w:p>
            <w:pPr>
              <w:pStyle w:val="2"/>
              <w:rPr/>
            </w:pPr>
            <w:r>
              <w:rPr/>
              <w:t xml:space="preserve">┌                                                               ┐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 курсах повышения квалификаци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59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pacing w:lineRule="auto" w:line="360"/>
              <w:ind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исьмо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ГБОУ ДПО «Челябинский институт переподготовки и повышения квалификации работников образования» проводит набор слушателей - работников сферы образования на курсы повышения квалификации по программе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ременные образовательные технологии. Инновационные подходы к организации техносферы деятельности общеобразовательных организаций и организаций дополнительного образования». Программа рассчитана на 72 часа. По завершению программы курса обучения слушателям выдаются удостоверения установленного образца о повышении квалификации. Форма обучения: очно–дистанционна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часть программы повышения квалификации (40 часов, в течение рабочей недели) осуществляется в форме стажировки на базе Муниципального автономного учреждения дополнительного образования детей Дворца пионеров и школьников им. Н.К. Крупской г. Челябинска (далее – МАУДОД ДПШ), являющегося Федеральной стажировочной площадкой по распространению на территории Российской Федерации современных моделей успешной социализации дет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олняемость группы: 12 человек, возможно обучение школьными и муниципальными командами. В учебный план курса входят темы, востребованными педагогами-практиками в условиях реализации современных образовательных 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педагогической, методологической системы о политехническом образовании дет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бразовательного пространства для успешной реализации конструктивной деятельности: оборудование кабинета; охрана труд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онструктором Lego; обучающее Легоконструирование: планирование продуктивного занятия (конспект занятия); основные узлы и варианты креплений; конструирование, работа по схемам и без них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комство с образовательной робототехникой. Механические свойства LEGO, WeDo: конструирование и программиров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проектной деятельности через конструирование: коллективный проект; составление шаблонов конструкц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разовательная роботехника: LEGO Mindstorms NXT; основы конструирования и программирования роботов; конструирование и программирование на базе инновационного конструктора нового поколения Lego EV3; принципы работы различных датчиков; программирование в различных программных сред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сы повышения квалификации платные. Цена одного слушателя 8753,78 рублей. Командировочные расходы за счет направляющей сторо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у за обучение могут вносить как физические лица, так и юридические лица. Форма договора высылается по факту подачи заявки на курсы повышения квалифик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начала обучения планируются с 19 апреля 2014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у на участие в курсах повышения квалификации в 2014 году можно подать по форме </w:t>
            </w:r>
            <w:r>
              <w:rPr>
                <w:color w:val="FF0000"/>
                <w:sz w:val="28"/>
                <w:szCs w:val="28"/>
              </w:rPr>
              <w:t>(прилагается)</w:t>
            </w:r>
            <w:r>
              <w:rPr>
                <w:color w:val="000000"/>
                <w:sz w:val="28"/>
                <w:szCs w:val="28"/>
              </w:rPr>
              <w:t xml:space="preserve"> на электронный адрес:</w:t>
            </w:r>
            <w:r>
              <w:rPr>
                <w:color w:val="000000"/>
                <w:sz w:val="28"/>
                <w:szCs w:val="28"/>
                <w:lang w:val="en-US"/>
              </w:rPr>
              <w:t>beskrovnaya_iv@ipk74.ru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Информационное сопровождение курсов: сайт Детское творчество в Челябинск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dt74.chel-dpsh.ru/index.php/ru/fsp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организационным вопросам обращаться: Лямцева Елена Валерьевна (тел.:+79080557129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amcevae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7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                                                                        Кеспиков В.Н.</w:t>
            </w:r>
          </w:p>
          <w:p>
            <w:pPr>
              <w:pStyle w:val="Normal"/>
              <w:spacing w:lineRule="auto" w:line="360"/>
              <w:ind w:firstLine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94"/>
              <w:jc w:val="both"/>
              <w:rPr/>
            </w:pPr>
            <w:r>
              <w:rPr/>
              <w:t>Солодкова, 2640125</w:t>
            </w:r>
          </w:p>
          <w:p>
            <w:pPr>
              <w:pStyle w:val="Normal"/>
              <w:spacing w:lineRule="auto" w:line="360"/>
              <w:ind w:firstLine="794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6"/>
        <w:gridCol w:w="1894"/>
        <w:gridCol w:w="1916"/>
        <w:gridCol w:w="195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,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льщик юридическое, физическое лицо 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92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dpopr@chel.surnet.ru" TargetMode="External"/><Relationship Id="rId4" Type="http://schemas.openxmlformats.org/officeDocument/2006/relationships/hyperlink" Target="http://www.ipk.74.ru/" TargetMode="External"/><Relationship Id="rId5" Type="http://schemas.openxmlformats.org/officeDocument/2006/relationships/hyperlink" Target="http://dt74.chel-dpsh.ru/index.php/ru/fsp" TargetMode="External"/><Relationship Id="rId6" Type="http://schemas.openxmlformats.org/officeDocument/2006/relationships/hyperlink" Target="mailto:lamcevaev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2:00Z</dcterms:created>
  <dc:creator>кадры</dc:creator>
  <dc:description/>
  <cp:keywords/>
  <dc:language>en-US</dc:language>
  <cp:lastModifiedBy>beskrovnaya_iv</cp:lastModifiedBy>
  <cp:lastPrinted>2013-04-12T11:02:00Z</cp:lastPrinted>
  <dcterms:modified xsi:type="dcterms:W3CDTF">2014-03-26T05:20:00Z</dcterms:modified>
  <cp:revision>3</cp:revision>
  <dc:subject/>
  <dc:title> </dc:title>
</cp:coreProperties>
</file>